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以弗所書查經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6:13</w:t>
      </w:r>
      <w:bookmarkStart w:id="0" w:name="6%3A13"/>
      <w:bookmarkEnd w:id="0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所以，要拿起　神所賜的全副軍裝，好在磨難的日子抵擋仇敵，並且成就了一切，還能站立得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要能敵擋，還能站立得住，必須要拿起什麼？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保羅用羅馬士兵穿戴的軍裝，比喻信徒在面對危險邪惡環境時必須有的裝備。這些裝備可以保護信徒，在屬靈的戰爭結束，能夠以勝利者的姿態站立。</w:t>
      </w:r>
      <w:r>
        <w:rPr>
          <w:b/>
          <w:bCs/>
          <w:i/>
          <w:sz w:val="28"/>
          <w:szCs w:val="28"/>
        </w:rPr>
        <w:br/>
        <w:t>6:14</w:t>
      </w:r>
      <w:bookmarkStart w:id="1" w:name="6%3A14"/>
      <w:bookmarkEnd w:id="1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所以要站穩了，用真理當作帶子束腰，用公義當作護心鏡遮胸，</w:t>
      </w:r>
      <w:r>
        <w:rPr>
          <w:b/>
          <w:bCs/>
          <w:i/>
          <w:sz w:val="28"/>
          <w:szCs w:val="28"/>
        </w:rPr>
        <w:t>6:15</w:t>
      </w:r>
      <w:bookmarkStart w:id="2" w:name="6%3A15"/>
      <w:bookmarkEnd w:id="2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又用平安的福音當作預備走路的鞋穿在腳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要以什麼當作帶子？做什麼用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羅馬士兵的帶子有三種：一是如圍裙般的，保護腹部臀部。二是掛兵器的腰帶。三是標示階級的帶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用什麼當作護心鏡？作什麼用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護心鏡是類似胸甲的護具，保護士兵的心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用什麼當作走路的鞋？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原文並無鞋這個字，只有說走路時穿在腳上。</w:t>
      </w:r>
      <w:r>
        <w:rPr>
          <w:rFonts w:eastAsia="新細明體;PMingLiU" w:cs="新細明體;PMingLiU" w:ascii="新細明體;PMingLiU" w:hAnsi="新細明體;PMingLiU"/>
          <w:b/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6:16</w:t>
      </w:r>
      <w:bookmarkStart w:id="3" w:name="6%3A16"/>
      <w:bookmarkEnd w:id="3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此外，又拿著信德當作盾牌，可以滅盡那惡者一切的火箭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要拿什麼當作盾牌，可以滅盡什麼？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羅馬軍團的士兵用包覆皮革的藤牌浸水後，來阻擋敵人射來的火箭。也有一說是一種鐵製的行盾牌，可以擋住飛箭。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6:17</w:t>
      </w:r>
      <w:bookmarkStart w:id="4" w:name="6%3A17"/>
      <w:bookmarkEnd w:id="4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並戴上救恩的頭盔，拿著聖靈的寶劍，就是　神的道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要戴上什麼的頭盔？拿著什麼，就是  神的道？</w:t>
      </w:r>
    </w:p>
    <w:p>
      <w:pPr>
        <w:pStyle w:val="HTMLPreformatted"/>
        <w:rPr>
          <w:rFonts w:ascii="新細明體;PMingLiU" w:hAnsi="新細明體;PMingLiU" w:eastAsia="新細明體;PMingLiU" w:cs="新細明體;PMingLiU"/>
          <w:b/>
          <w:b/>
          <w:i/>
          <w:i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本句的直譯應該是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「並要把救恩的頭盔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，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和聖靈的寶劍─就是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神的話語接過來」。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就是接受  神的救恩，和  神的道，應用在生活中。</w:t>
      </w:r>
      <w:r>
        <w:rPr>
          <w:rFonts w:eastAsia="華康細圓體" w:cs="新細明體;PMingLiU" w:ascii="華康細圓體" w:hAnsi="華康細圓體"/>
          <w:b/>
          <w:sz w:val="28"/>
          <w:szCs w:val="28"/>
        </w:rPr>
        <w:br/>
      </w:r>
      <w:r>
        <w:rPr>
          <w:rFonts w:eastAsia="華康細圓體" w:ascii="華康細圓體" w:hAnsi="華康細圓體"/>
          <w:b/>
          <w:bCs/>
          <w:i/>
          <w:sz w:val="28"/>
          <w:szCs w:val="28"/>
        </w:rPr>
        <w:t>6:18</w:t>
      </w:r>
      <w:bookmarkStart w:id="5" w:name="6%3A18"/>
      <w:bookmarkEnd w:id="5"/>
      <w:r>
        <w:rPr>
          <w:rFonts w:eastAsia="華康細圓體" w:ascii="華康細圓體" w:hAnsi="華康細圓體"/>
          <w:i/>
          <w:sz w:val="28"/>
          <w:szCs w:val="28"/>
        </w:rPr>
        <w:t xml:space="preserve"> </w:t>
      </w:r>
      <w:r>
        <w:rPr>
          <w:rFonts w:ascii="華康細圓體" w:hAnsi="華康細圓體" w:eastAsia="華康細圓體"/>
          <w:i/>
          <w:sz w:val="28"/>
          <w:szCs w:val="28"/>
        </w:rPr>
        <w:t>靠著聖靈，隨時多方禱告祈求；並要在此警醒不倦，為眾聖徒祈求，</w:t>
      </w:r>
      <w:r>
        <w:rPr>
          <w:rFonts w:eastAsia="華康細圓體" w:ascii="華康細圓體" w:hAnsi="華康細圓體"/>
          <w:b/>
          <w:bCs/>
          <w:i/>
          <w:sz w:val="28"/>
          <w:szCs w:val="28"/>
        </w:rPr>
        <w:t>6:19</w:t>
      </w:r>
      <w:bookmarkStart w:id="6" w:name="6%3A19"/>
      <w:bookmarkEnd w:id="6"/>
      <w:r>
        <w:rPr>
          <w:rFonts w:eastAsia="華康細圓體" w:ascii="華康細圓體" w:hAnsi="華康細圓體"/>
          <w:i/>
          <w:sz w:val="28"/>
          <w:szCs w:val="28"/>
        </w:rPr>
        <w:t xml:space="preserve"> </w:t>
      </w:r>
      <w:r>
        <w:rPr>
          <w:rFonts w:ascii="華康細圓體" w:hAnsi="華康細圓體" w:eastAsia="華康細圓體"/>
          <w:i/>
          <w:sz w:val="28"/>
          <w:szCs w:val="28"/>
        </w:rPr>
        <w:t>也為我祈求，使我得著口才，能以放膽開口講明福音的奧祕，</w:t>
      </w:r>
      <w:r>
        <w:rPr>
          <w:rFonts w:eastAsia="華康細圓體" w:ascii="華康細圓體" w:hAnsi="華康細圓體"/>
          <w:b/>
          <w:bCs/>
          <w:i/>
          <w:w w:val="98"/>
          <w:sz w:val="28"/>
          <w:szCs w:val="28"/>
        </w:rPr>
        <w:t>6:20</w:t>
      </w:r>
      <w:bookmarkStart w:id="7" w:name="6%3A20"/>
      <w:bookmarkEnd w:id="7"/>
      <w:r>
        <w:rPr>
          <w:rFonts w:eastAsia="華康細圓體" w:ascii="華康細圓體" w:hAnsi="華康細圓體"/>
          <w:i/>
          <w:w w:val="98"/>
          <w:sz w:val="28"/>
          <w:szCs w:val="28"/>
        </w:rPr>
        <w:t xml:space="preserve"> </w:t>
      </w:r>
      <w:r>
        <w:rPr>
          <w:rFonts w:ascii="華康細圓體" w:hAnsi="華康細圓體" w:eastAsia="華康細圓體"/>
          <w:i/>
          <w:w w:val="98"/>
          <w:sz w:val="28"/>
          <w:szCs w:val="28"/>
        </w:rPr>
        <w:t>（我為這福音的奧祕作了帶鎖鍊的使者，）並使我照著當盡的本分放膽講論</w:t>
      </w:r>
      <w:r>
        <w:rPr>
          <w:i/>
          <w:w w:val="9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禱告要靠著誰？禱告有什麼限制嗎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保羅請求信徒為誰禱告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保羅請求信徒為自己禱告，目的是什麼？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看來禱告是保羅認為最厲害的武器；因為禱告可以直達天聽，為信徒帶下屬天的幫助，類似現代的洲際飛彈吧。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6:21</w:t>
      </w:r>
      <w:bookmarkStart w:id="8" w:name="6%3A21"/>
      <w:bookmarkEnd w:id="8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今有所親愛、忠心事奉主的兄弟推基古，他要把我的事情，並我的景況如何全告訴你們，叫你們知道。</w:t>
      </w:r>
      <w:r>
        <w:rPr>
          <w:b/>
          <w:bCs/>
          <w:i/>
          <w:sz w:val="28"/>
          <w:szCs w:val="28"/>
        </w:rPr>
        <w:t>6:22</w:t>
      </w:r>
      <w:bookmarkStart w:id="9" w:name="6%3A22"/>
      <w:bookmarkEnd w:id="9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我特意打發他到你們那裡去，好叫你們知道我們的光景，又叫他安慰你們的心。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1.</w:t>
      </w:r>
      <w:r>
        <w:rPr>
          <w:sz w:val="28"/>
          <w:szCs w:val="28"/>
        </w:rPr>
        <w:t>保羅打發到以弗所的同工是誰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保羅打發同工到以弗所，有什麼目的？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6:23</w:t>
      </w:r>
      <w:bookmarkStart w:id="10" w:name="6%3A23"/>
      <w:bookmarkEnd w:id="10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願平安、仁愛、信心從父　神和主耶穌基督歸與弟兄們！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1.</w:t>
      </w:r>
      <w:r>
        <w:rPr>
          <w:sz w:val="28"/>
          <w:szCs w:val="28"/>
        </w:rPr>
        <w:t>保羅祝願信徒們能得著什麼？</w:t>
      </w:r>
      <w:r>
        <w:rPr>
          <w:sz w:val="28"/>
          <w:szCs w:val="28"/>
        </w:rPr>
        <w:br/>
      </w:r>
      <w:r>
        <w:rPr>
          <w:b/>
          <w:bCs/>
          <w:i/>
          <w:sz w:val="28"/>
          <w:szCs w:val="28"/>
        </w:rPr>
        <w:t>6:24</w:t>
      </w:r>
      <w:bookmarkStart w:id="11" w:name="6%3A24"/>
      <w:bookmarkEnd w:id="11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並願所有誠心愛我們主耶穌基督的人都蒙恩惠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保羅又祝願那些人能蒙恩惠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52:00Z</dcterms:created>
  <dc:creator>Timcct</dc:creator>
  <dc:description/>
  <cp:keywords/>
  <dc:language>en-US</dc:language>
  <cp:lastModifiedBy>Timcct</cp:lastModifiedBy>
  <cp:lastPrinted>2018-08-18T11:51:00Z</cp:lastPrinted>
  <dcterms:modified xsi:type="dcterms:W3CDTF">2018-08-18T03:51:00Z</dcterms:modified>
  <cp:revision>7</cp:revision>
  <dc:subject/>
  <dc:title>以弗所書查經</dc:title>
</cp:coreProperties>
</file>