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加拉太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:1</w:t>
      </w:r>
      <w:bookmarkStart w:id="0" w:name="1%3A1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作使徒的保羅（不是由於人，也不是藉著人，乃是藉著耶穌基督，與叫他從死裡復活的父　神）</w:t>
      </w:r>
      <w:r>
        <w:rPr>
          <w:b/>
          <w:bCs/>
          <w:i/>
          <w:sz w:val="28"/>
          <w:szCs w:val="28"/>
        </w:rPr>
        <w:t>1:2</w:t>
      </w:r>
      <w:bookmarkStart w:id="1" w:name="1%3A2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和一切與我同在的眾弟兄，寫信給加拉太的各教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書的作者是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稱自己的身分是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羅認為自己受的託付是從誰而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保羅的這卷書信是寫給誰的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加拉太書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可能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是寫給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彼西底的安提阿、以哥念、路司得、特庇等地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教會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這些地方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皆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屬於羅馬加拉太省。使徒行傳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章提及保羅和巴拿巴在第一次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宣教旅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途中經過這個地區。這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地區的教會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由猶太人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包括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凱爾特人或高盧人在內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的外邦人組成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3</w:t>
      </w:r>
      <w:bookmarkStart w:id="2" w:name="1%3A3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願恩惠、平安從父　神與我們的主耶穌基督歸與你們！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為受信者祈願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4</w:t>
      </w:r>
      <w:bookmarkStart w:id="3" w:name="1%3A4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基督照我們父　神的旨意，為我們的罪捨己，要救我們脫離這罪惡的世代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基督是照誰的旨意行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基督為我們做了什麼？要救我們脫離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:5</w:t>
      </w:r>
      <w:bookmarkStart w:id="4" w:name="1%3A5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但願榮耀歸於　神，直到永永遠遠。阿們！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榮耀該歸於誰？直到什麼時候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請比較第三節和第五節的「願」，可以給我們什麼啟示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6</w:t>
      </w:r>
      <w:bookmarkStart w:id="5" w:name="1%3A6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希奇你們這麼快離開那藉著基督之恩召你們的，去從別的福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希奇加拉太教會信徒們做了什麼事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奇：有驚訝，讚嘆的意思。在此應該是驚訝，意外之意。</w:t>
      </w:r>
      <w:r>
        <w:rPr>
          <w:rFonts w:eastAsia="標楷體" w:cs="標楷體" w:ascii="標楷體" w:hAnsi="標楷體"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7</w:t>
      </w:r>
      <w:bookmarkStart w:id="6" w:name="1%3A7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那並不是福音，不過有些人攪擾你們，要把基督的福音更改了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認為當時加拉太人所信的福音，出了什麼問題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傳此福音的人對信徒做的是什麼？</w:t>
      </w:r>
      <w:r>
        <w:rPr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8</w:t>
      </w:r>
      <w:bookmarkStart w:id="7" w:name="1%3A8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但無論是我們，是天上來的使者，若傳福音給你們，與我們所傳給你們的不同，他就應當被咒詛。</w:t>
      </w:r>
      <w:r>
        <w:rPr>
          <w:b/>
          <w:bCs/>
          <w:i/>
          <w:sz w:val="28"/>
          <w:szCs w:val="28"/>
        </w:rPr>
        <w:t>1:9</w:t>
      </w:r>
      <w:bookmarkStart w:id="8" w:name="1%3A9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們已經說了，現在又說，若有人傳福音給你們，與你們所領受的不同，他就應當被咒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認為傳福音的人，如果扭曲的福音，就該受到什麼對待？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2.</w:t>
      </w:r>
      <w:r>
        <w:rPr>
          <w:sz w:val="28"/>
          <w:szCs w:val="28"/>
        </w:rPr>
        <w:t>傳福音的人，身分地位很重要嗎？什麼比較重要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福音的內容是基督照父  神的旨意，為我們的罪捨己，要救我們脫離這罪惡的世代（參本章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節）；但是卻有人把福音更改了，以符合人的想法。保羅對此深惡痛絕，因此寫了本書，告誡加拉太地區的信徒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10</w:t>
      </w:r>
      <w:bookmarkStart w:id="9" w:name="1%3A10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現在是要得人的心呢？還是要得　神的心呢？我豈是討人的喜歡嗎？若仍舊討人的喜歡，我就不是基督的僕人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自認所作所為是討人的喜歡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自認誰的僕人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加拉太地區的教會雖然是保羅建立的，但是當他離開之後，信徒卻受到其他自稱是基督使徒的人影響，離棄了他們起初所信的。這也提醒我們小心，提防無所不在想要混亂主道的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7:00Z</dcterms:created>
  <dc:creator>Timcct</dc:creator>
  <dc:description/>
  <cp:keywords/>
  <dc:language>en-US</dc:language>
  <cp:lastModifiedBy>Timcct</cp:lastModifiedBy>
  <cp:lastPrinted>2018-03-03T12:27:00Z</cp:lastPrinted>
  <dcterms:modified xsi:type="dcterms:W3CDTF">2018-03-03T04:46:00Z</dcterms:modified>
  <cp:revision>6</cp:revision>
  <dc:subject/>
  <dc:title>加拉太書查經</dc:title>
</cp:coreProperties>
</file>