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加拉太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:11</w:t>
      </w:r>
      <w:bookmarkStart w:id="0" w:name="1%3A1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弟兄們，我告訴你們，我素來所傳的福音不是出於人的意思。</w:t>
      </w:r>
      <w:r>
        <w:rPr>
          <w:b/>
          <w:bCs/>
          <w:i/>
          <w:sz w:val="28"/>
          <w:szCs w:val="28"/>
        </w:rPr>
        <w:t>1:12</w:t>
      </w:r>
      <w:bookmarkStart w:id="1" w:name="1%3A1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我不是從人領受的，也不是人教導我的，乃是從耶穌基督啟示來的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傳的福音是出於誰的啟示？</w:t>
      </w:r>
      <w:r>
        <w:rPr>
          <w:i/>
          <w:sz w:val="28"/>
          <w:szCs w:val="28"/>
        </w:rPr>
        <w:br/>
      </w:r>
      <w:r>
        <w:rPr>
          <w:b/>
          <w:bCs/>
          <w:i/>
          <w:w w:val="98"/>
          <w:sz w:val="28"/>
          <w:szCs w:val="28"/>
        </w:rPr>
        <w:t>1:13</w:t>
      </w:r>
      <w:bookmarkStart w:id="2" w:name="1%3A13"/>
      <w:bookmarkEnd w:id="2"/>
      <w:r>
        <w:rPr>
          <w:i/>
          <w:w w:val="98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你們聽見我從前在猶太教中所行的事，怎樣極力逼迫殘害　神的教會。</w:t>
      </w:r>
      <w:r>
        <w:rPr>
          <w:b/>
          <w:bCs/>
          <w:i/>
          <w:w w:val="98"/>
          <w:sz w:val="28"/>
          <w:szCs w:val="28"/>
        </w:rPr>
        <w:t>1:14</w:t>
      </w:r>
      <w:bookmarkStart w:id="3" w:name="1%3A14"/>
      <w:bookmarkEnd w:id="3"/>
      <w:r>
        <w:rPr>
          <w:i/>
          <w:w w:val="98"/>
          <w:sz w:val="28"/>
          <w:szCs w:val="28"/>
        </w:rPr>
        <w:t xml:space="preserve"> </w:t>
      </w:r>
      <w:r>
        <w:rPr>
          <w:i/>
          <w:w w:val="98"/>
          <w:sz w:val="28"/>
          <w:szCs w:val="28"/>
        </w:rPr>
        <w:t>我又在猶太教中，比我本國許多同歲的人更有長進，為我祖宗的遺傳更加熱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從前在猶太教中，做了什麼事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自認在猶太教中，比其他和他同輩的人如何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5</w:t>
      </w:r>
      <w:bookmarkStart w:id="4" w:name="1%3A15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然而，那把我從母腹裡分別出來、又施恩召我的　神，</w:t>
      </w:r>
      <w:r>
        <w:rPr>
          <w:b/>
          <w:bCs/>
          <w:i/>
          <w:sz w:val="28"/>
          <w:szCs w:val="28"/>
        </w:rPr>
        <w:t>1:16</w:t>
      </w:r>
      <w:bookmarkStart w:id="5" w:name="1%3A1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既然樂意將他兒子啟示在我心裡，叫我把他傳在外邦人中，我就沒有與屬血氣的人商量，</w:t>
      </w:r>
      <w:r>
        <w:rPr>
          <w:b/>
          <w:bCs/>
          <w:i/>
          <w:sz w:val="28"/>
          <w:szCs w:val="28"/>
        </w:rPr>
        <w:t>1:17</w:t>
      </w:r>
      <w:bookmarkStart w:id="6" w:name="1%3A17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也沒有上耶路撒冷去見那些比我先作使徒的，惟獨往阿拉伯去，後又回到大馬士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什麼時候，  神就已經呼召保羅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神對保羅的呼召是什麼？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保羅接受呼召後，有和其他人商量嗎？有去見那些先做使徒的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保羅受呼召後先後去了哪兩個地方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i/>
          <w:sz w:val="28"/>
          <w:szCs w:val="28"/>
        </w:rPr>
        <w:t>阿拉伯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可能是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大馬士革南邊的拿巴他安，可簡稱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阿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拉伯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當時猶太史學家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約瑟夫常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以阿拉伯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稱呼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該地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此地可能是保羅悔改後所到之處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保羅之所以去阿拉伯又回大馬士革，可能是為向外邦人傳福音的緣故。這可從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節中看出。而且這兩處地方都不是屬於猶太的境界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8</w:t>
      </w:r>
      <w:bookmarkStart w:id="7" w:name="1%3A1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過了三年，才上耶路撒冷去見磯法，和他同住了十五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在蒙召後多久才去耶路撒冷？見了誰？同住多久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本處可參考《使徒行傳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章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6-2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節的記錄。磯法乃是耶穌的門徒彼得。彼得原名西門（希伯來文被聽見的意思），耶穌給他起名磯法（亞蘭文磐石之意），翻成希臘文就是彼得（參《約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:4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1:19</w:t>
      </w:r>
      <w:bookmarkStart w:id="8" w:name="1%3A1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至於別的使徒，除了主的兄弟雅各，我都沒有看見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在耶路撒冷，保羅還見過那些人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此處所提的雅各是耶穌的弟弟，而非耶穌的門徒約翰的兄弟也是門徒的雅各。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:20</w:t>
      </w:r>
      <w:bookmarkStart w:id="9" w:name="1%3A20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寫給你們的不是謊話，這是我在　神面前說的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所言是謊言嗎？何以見得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:21</w:t>
      </w:r>
      <w:bookmarkStart w:id="10" w:name="1%3A21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以後我到了敘利亞和基利家境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離了耶路撒冷後，又到哪些地方？</w:t>
      </w:r>
    </w:p>
    <w:p>
      <w:pPr>
        <w:pStyle w:val="Normal"/>
        <w:rPr>
          <w:i/>
          <w:i/>
          <w:w w:val="99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敘利亞和基利家都是當時羅馬的行省。基利家的省會是大數，就是保羅出生長大的地方。（請參《使徒行傳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章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節及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章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節</w:t>
      </w:r>
      <w:r>
        <w:rPr>
          <w:sz w:val="28"/>
          <w:szCs w:val="28"/>
        </w:rPr>
        <w:t xml:space="preserve">） </w:t>
      </w:r>
      <w:r>
        <w:rPr>
          <w:i/>
          <w:sz w:val="28"/>
          <w:szCs w:val="28"/>
        </w:rPr>
        <w:br/>
      </w:r>
      <w:r>
        <w:rPr>
          <w:b/>
          <w:bCs/>
          <w:i/>
          <w:w w:val="99"/>
          <w:sz w:val="28"/>
          <w:szCs w:val="28"/>
        </w:rPr>
        <w:t>1:22</w:t>
      </w:r>
      <w:bookmarkStart w:id="11" w:name="1%3A22"/>
      <w:bookmarkEnd w:id="11"/>
      <w:r>
        <w:rPr>
          <w:i/>
          <w:w w:val="99"/>
          <w:sz w:val="28"/>
          <w:szCs w:val="28"/>
        </w:rPr>
        <w:t xml:space="preserve"> </w:t>
      </w:r>
      <w:r>
        <w:rPr>
          <w:i/>
          <w:w w:val="99"/>
          <w:sz w:val="28"/>
          <w:szCs w:val="28"/>
        </w:rPr>
        <w:t>那時，猶太信基督的各教會都沒有見過我的面。</w:t>
      </w:r>
      <w:r>
        <w:rPr>
          <w:b/>
          <w:bCs/>
          <w:i/>
          <w:w w:val="99"/>
          <w:sz w:val="28"/>
          <w:szCs w:val="28"/>
        </w:rPr>
        <w:t>1:23</w:t>
      </w:r>
      <w:bookmarkStart w:id="12" w:name="1%3A23"/>
      <w:bookmarkEnd w:id="12"/>
      <w:r>
        <w:rPr>
          <w:i/>
          <w:w w:val="99"/>
          <w:sz w:val="28"/>
          <w:szCs w:val="28"/>
        </w:rPr>
        <w:t xml:space="preserve"> </w:t>
      </w:r>
      <w:r>
        <w:rPr>
          <w:i/>
          <w:w w:val="99"/>
          <w:sz w:val="28"/>
          <w:szCs w:val="28"/>
        </w:rPr>
        <w:t>不過聽說那從前逼迫我們的，現在傳揚他原先所殘害的真道。</w:t>
      </w:r>
      <w:r>
        <w:rPr>
          <w:b/>
          <w:bCs/>
          <w:i/>
          <w:w w:val="99"/>
          <w:sz w:val="28"/>
          <w:szCs w:val="28"/>
        </w:rPr>
        <w:t>1:24</w:t>
      </w:r>
      <w:bookmarkStart w:id="13" w:name="1%3A24"/>
      <w:bookmarkEnd w:id="13"/>
      <w:r>
        <w:rPr>
          <w:i/>
          <w:w w:val="99"/>
          <w:sz w:val="28"/>
          <w:szCs w:val="28"/>
        </w:rPr>
        <w:t xml:space="preserve"> </w:t>
      </w:r>
      <w:r>
        <w:rPr>
          <w:i/>
          <w:w w:val="99"/>
          <w:sz w:val="28"/>
          <w:szCs w:val="28"/>
        </w:rPr>
        <w:t>他們就為我的緣故，歸榮耀給　神。</w:t>
      </w:r>
    </w:p>
    <w:p>
      <w:pPr>
        <w:pStyle w:val="Normal"/>
        <w:rPr>
          <w:sz w:val="28"/>
          <w:szCs w:val="28"/>
        </w:rPr>
      </w:pPr>
      <w:r>
        <w:rPr>
          <w:w w:val="99"/>
          <w:sz w:val="28"/>
          <w:szCs w:val="28"/>
        </w:rPr>
        <w:t>1.</w:t>
      </w:r>
      <w:r>
        <w:rPr>
          <w:sz w:val="28"/>
          <w:szCs w:val="28"/>
        </w:rPr>
        <w:t xml:space="preserve">當時的猶太教會見過保羅嗎？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當時猶太的教會為何因保羅的緣故歸榮耀給  神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略述自己得救蒙召的經歷，以及其他信徒的見證，為要強調所受的領受的福音是出於耶穌基督的啟示，並非道聽塗說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3:00Z</dcterms:created>
  <dc:creator>Timcct</dc:creator>
  <dc:description/>
  <cp:keywords/>
  <dc:language>en-US</dc:language>
  <cp:lastModifiedBy>Timcct</cp:lastModifiedBy>
  <cp:lastPrinted>2018-03-10T16:15:00Z</cp:lastPrinted>
  <dcterms:modified xsi:type="dcterms:W3CDTF">2018-03-10T08:28:00Z</dcterms:modified>
  <cp:revision>5</cp:revision>
  <dc:subject/>
  <dc:title>加拉太書查經</dc:title>
</cp:coreProperties>
</file>