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拉太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:1</w:t>
      </w:r>
      <w:bookmarkStart w:id="0" w:name="2%3A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過了十四年，我同巴拿巴又上耶路撒冷去，並帶著提多同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第一次去耶路撒冷後，保羅過了多久才又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是和誰去？又帶著誰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到耶路撒冷去的事，記錄在《使徒行傳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章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-3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節，目的是要辨明信耶穌的外邦人是否要守割禮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2</w:t>
      </w:r>
      <w:bookmarkStart w:id="1" w:name="2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是奉啟示上去的，把我在外邦人中所傳的福音對弟兄們陳說；卻是背地裡對那有名望之人說的，惟恐我現在，或是從前，徒然奔跑。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>保羅自認是奉誰的啟示去耶路撒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去耶路撒冷所要陳說的內容是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陳說的對象是哪些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說：指陳。溝通。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:3</w:t>
      </w:r>
      <w:bookmarkStart w:id="2" w:name="2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與我同去的提多，雖是希臘人，也沒有勉強他受割禮；</w:t>
      </w:r>
      <w:r>
        <w:rPr>
          <w:b/>
          <w:bCs/>
          <w:i/>
          <w:sz w:val="28"/>
          <w:szCs w:val="28"/>
        </w:rPr>
        <w:t>2:4</w:t>
      </w:r>
      <w:bookmarkStart w:id="3" w:name="2%3A4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有偷著引進來的假弟兄，私下窺探我們在基督耶穌裡的自由，要叫我們作奴僕。</w:t>
      </w:r>
      <w:r>
        <w:rPr>
          <w:b/>
          <w:bCs/>
          <w:i/>
          <w:sz w:val="28"/>
          <w:szCs w:val="28"/>
        </w:rPr>
        <w:t>2:5</w:t>
      </w:r>
      <w:bookmarkStart w:id="4" w:name="2%3A5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們就是一刻的工夫也沒有容讓順服他們，為要叫福音的真理仍存在你們中間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同保羅去的提多是哪裡人？他有受割禮嗎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提多未受割禮的原因是什麼？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3.</w:t>
      </w:r>
      <w:r>
        <w:rPr>
          <w:sz w:val="28"/>
          <w:szCs w:val="28"/>
        </w:rPr>
        <w:t>保羅對那些假弟兄的態度如何？為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有些信奉猶太教的基督徒（保羅稱他們為偷著引進來的假弟兄），要那些皈依基督的外邦人必須接受割禮；但是保羅和巴拿巴卻不以為然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6</w:t>
      </w:r>
      <w:bookmarkStart w:id="5" w:name="2%3A6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至於那些有名望的，不論他是何等人，都與我無干。　神不以外貌取人。那些有名望的，並沒有加增我甚麼，</w:t>
      </w:r>
      <w:r>
        <w:rPr>
          <w:b/>
          <w:bCs/>
          <w:i/>
          <w:sz w:val="28"/>
          <w:szCs w:val="28"/>
        </w:rPr>
        <w:t>2:7</w:t>
      </w:r>
      <w:bookmarkStart w:id="6" w:name="2%3A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反倒看見了主託我傳福音給那未受割禮的人，正如託彼得傳福音給那受割禮的人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去向有名望的人溝通，是想要得到他們的支持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那些有名望的人有給保羅好處嗎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和那些有名望的溝通後，得到什麼結論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8</w:t>
      </w:r>
      <w:bookmarkStart w:id="7" w:name="2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（那感動彼得、叫他為受割禮之人作使徒的，也感動我，叫我為外邦人作使徒；）</w:t>
      </w:r>
      <w:r>
        <w:rPr>
          <w:b/>
          <w:bCs/>
          <w:i/>
          <w:sz w:val="28"/>
          <w:szCs w:val="28"/>
        </w:rPr>
        <w:t>2:9</w:t>
      </w:r>
      <w:bookmarkStart w:id="8" w:name="2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又知道所賜給我的恩典，那稱為教會柱石的雅各、磯法、約翰，就向我和巴拿巴用右手行相交之禮，叫我們往外邦人那裡去，他們往受割禮的人那裡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作使徒是受到誰的感動？和誰受的一樣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被稱為教會柱石的是哪些人？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他們要保羅和巴拿巴到哪裡去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手相交之禮：右手之交，相當於今日的握手禮。</w:t>
      </w:r>
      <w:r>
        <w:rPr>
          <w:rFonts w:eastAsia="標楷體" w:cs="標楷體" w:ascii="標楷體" w:hAnsi="標楷體"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2:10</w:t>
      </w:r>
      <w:bookmarkStart w:id="9" w:name="2%3A1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只是願意我們記念窮人；這也是我本來熱心去行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除了傳福音，還熱心什麼事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使徒們一方面打發保羅和巴拿巴去向外邦人傳福音，同時也希望他們能持續關心耶路撒冷教會中貧窮者的需要，保羅也正面回應。保羅在賙濟窮人的事上一直採取積極的態度（請參《林後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4:00Z</dcterms:created>
  <dc:creator>Timcct</dc:creator>
  <dc:description/>
  <cp:keywords/>
  <dc:language>en-US</dc:language>
  <cp:lastModifiedBy>Timcct</cp:lastModifiedBy>
  <dcterms:modified xsi:type="dcterms:W3CDTF">2018-03-22T03:52:00Z</dcterms:modified>
  <cp:revision>3</cp:revision>
  <dc:subject/>
  <dc:title>加拉太書查經</dc:title>
</cp:coreProperties>
</file>