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加拉太書查經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15</w:t>
      </w:r>
      <w:bookmarkStart w:id="0" w:name="3%3A15"/>
      <w:bookmarkEnd w:id="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弟兄們，我且照著人的常話說：雖然是人的文約，若已經立定了，就沒有能廢棄或加增的。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>人與人人所立的約，可以隨意增刪嗎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16</w:t>
      </w:r>
      <w:bookmarkStart w:id="1" w:name="3%3A16"/>
      <w:bookmarkEnd w:id="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應許的原是向亞伯拉罕和他子孫說的。　神並不是說「眾子孫」，指著許多人，乃是說「你那一個子孫」，指著一個人，就是基督。</w:t>
      </w:r>
    </w:p>
    <w:p>
      <w:pPr>
        <w:pStyle w:val="Normal"/>
        <w:rPr>
          <w:i/>
          <w:i/>
          <w:sz w:val="28"/>
          <w:szCs w:val="28"/>
        </w:rPr>
      </w:pPr>
      <w:bookmarkStart w:id="2" w:name="OLE_LINK4"/>
      <w:r>
        <w:rPr>
          <w:sz w:val="28"/>
          <w:szCs w:val="28"/>
        </w:rPr>
        <w:t>1</w:t>
      </w:r>
      <w:bookmarkStart w:id="3" w:name="OLE_LINK3"/>
      <w:r>
        <w:rPr>
          <w:sz w:val="28"/>
          <w:szCs w:val="28"/>
        </w:rPr>
        <w:t>.</w:t>
      </w:r>
      <w:bookmarkEnd w:id="2"/>
      <w:bookmarkEnd w:id="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神</w:t>
      </w:r>
      <w:r>
        <w:rPr>
          <w:rFonts w:cs="新細明體;PMingLiU"/>
          <w:sz w:val="28"/>
          <w:szCs w:val="28"/>
        </w:rPr>
        <w:t>所應許的是指著誰說的？</w:t>
      </w:r>
    </w:p>
    <w:p>
      <w:pPr>
        <w:pStyle w:val="Normal"/>
        <w:rPr>
          <w:rFonts w:cs="新細明體;PMingLiU"/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.</w:t>
      </w:r>
      <w:r>
        <w:rPr>
          <w:rFonts w:cs="新細明體;PMingLiU"/>
          <w:sz w:val="28"/>
          <w:szCs w:val="28"/>
        </w:rPr>
        <w:t>所指的那一個子孫，是誰？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:17</w:t>
      </w:r>
      <w:bookmarkStart w:id="4" w:name="3%3A17"/>
      <w:bookmarkEnd w:id="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我是這麼說，　神預先所立的約，不能被那四百三十年以後的律法廢掉，叫應許歸於虛空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新細明體;PMingLiU"/>
          <w:sz w:val="28"/>
          <w:szCs w:val="28"/>
        </w:rPr>
        <w:t>所立的約在先，還是律法在先？兩者相差多久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8</w:t>
      </w:r>
      <w:bookmarkStart w:id="5" w:name="3%3A18"/>
      <w:bookmarkEnd w:id="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因為承受產業，若本乎律法，就不本乎應許；但　神是憑著應許把產業賜給亞伯拉罕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亞伯拉罕承受產業，是根據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19</w:t>
      </w:r>
      <w:bookmarkStart w:id="6" w:name="3%3A19"/>
      <w:bookmarkEnd w:id="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樣說來，律法是為甚麼有的呢？原是為過犯添上的，等候那蒙應許的子孫來到，並且是藉天使經中保之手設立的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律法是為什麼而設立的？又是經誰的手設立的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0</w:t>
      </w:r>
      <w:bookmarkStart w:id="7" w:name="3%3A20"/>
      <w:bookmarkEnd w:id="7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中保本不是為一面作的；　神卻是一位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保可以只為一邊作保嗎？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保：中間人，保證者。在兩者之間作協調。</w:t>
      </w:r>
      <w:r>
        <w:rPr>
          <w:rFonts w:eastAsia="標楷體" w:cs="標楷體" w:ascii="標楷體" w:hAnsi="標楷體"/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1</w:t>
      </w:r>
      <w:bookmarkStart w:id="8" w:name="3%3A21"/>
      <w:bookmarkEnd w:id="8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樣，律法是與　神的應許反對嗎？斷乎不是！若曾傳一個能叫人得生的律法，義就誠然本乎律法了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律法和應許是不相容的嗎？律法可以救人，但條件是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2</w:t>
      </w:r>
      <w:bookmarkStart w:id="9" w:name="3%3A22"/>
      <w:bookmarkEnd w:id="9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聖經把眾人都圈在罪裡，使所應許的福因信耶穌基督，歸給那信的人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是世人都在什麼裡面？應許的福則因為什麼歸給哪些人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3</w:t>
      </w:r>
      <w:bookmarkStart w:id="10" w:name="3%3A23"/>
      <w:bookmarkEnd w:id="10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這因信得救的理還未來以先，我們被看守在律法之下，直圈到那將來的真道顯明出來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信得救的理還未來到以前，我們被看守在什麼之下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4</w:t>
      </w:r>
      <w:bookmarkStart w:id="11" w:name="3%3A24"/>
      <w:bookmarkEnd w:id="11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這樣，律法是我們訓蒙的師傅，引我們到基督那裡，使我們因信稱義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律法是什麼？引我們到誰那裡？使我們如何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5</w:t>
      </w:r>
      <w:bookmarkStart w:id="12" w:name="3%3A25"/>
      <w:bookmarkEnd w:id="12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但這因信得救的理既然來到，我們從此就不在師傅的手下了。</w:t>
      </w:r>
      <w:r>
        <w:rPr>
          <w:b/>
          <w:bCs/>
          <w:i/>
          <w:sz w:val="28"/>
          <w:szCs w:val="28"/>
        </w:rPr>
        <w:t>3:26</w:t>
      </w:r>
      <w:bookmarkStart w:id="13" w:name="3%3A26"/>
      <w:bookmarkEnd w:id="1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所以，你們因信基督耶穌都是　神的兒子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們現在已經不在誰的手下？我們現在是誰的兒子？為什麼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7</w:t>
      </w:r>
      <w:bookmarkStart w:id="14" w:name="3%3A27"/>
      <w:bookmarkEnd w:id="14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受洗歸入基督的都是披戴基督了。</w:t>
      </w:r>
      <w:r>
        <w:rPr>
          <w:b/>
          <w:bCs/>
          <w:i/>
          <w:sz w:val="28"/>
          <w:szCs w:val="28"/>
        </w:rPr>
        <w:t>3:28</w:t>
      </w:r>
      <w:bookmarkStart w:id="15" w:name="3%3A28"/>
      <w:bookmarkEnd w:id="15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並不分猶太人、希臘人，自主的、為奴的，或男或女，因為你們在基督耶穌裡都成為一了。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受洗歸入基督的，就是如何？有身份背景的差別嗎？</w:t>
      </w:r>
      <w:r>
        <w:rPr>
          <w:i/>
          <w:sz w:val="28"/>
          <w:szCs w:val="28"/>
        </w:rPr>
        <w:br/>
      </w:r>
      <w:r>
        <w:rPr>
          <w:b/>
          <w:bCs/>
          <w:i/>
          <w:sz w:val="28"/>
          <w:szCs w:val="28"/>
        </w:rPr>
        <w:t>3:29</w:t>
      </w:r>
      <w:bookmarkStart w:id="16" w:name="3%3A29"/>
      <w:bookmarkEnd w:id="16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你們既屬乎基督，就是亞伯拉罕的後裔，是照著應許承受產業的了</w:t>
      </w:r>
      <w:r>
        <w:rPr>
          <w:i/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屬乎基督的就是誰的後裔？是照著什麼承受產業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律法和應許最大的差異在於律法是靠行律法才能稱義，應許是立應許者的旨意，接受應許者的信心，決定了應許實現與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細圓體" w:hAnsi="華康細圓體" w:eastAsia="華康細圓體" w:cs="Arial Unicode MS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09:00Z</dcterms:created>
  <dc:creator>Timcct</dc:creator>
  <dc:description/>
  <cp:keywords/>
  <dc:language>en-US</dc:language>
  <cp:lastModifiedBy>Timcct</cp:lastModifiedBy>
  <cp:lastPrinted>2018-04-14T17:44:00Z</cp:lastPrinted>
  <dcterms:modified xsi:type="dcterms:W3CDTF">2018-04-14T09:45:00Z</dcterms:modified>
  <cp:revision>3</cp:revision>
  <dc:subject/>
  <dc:title>加拉太書查經</dc:title>
</cp:coreProperties>
</file>