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加拉太書查經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4:1</w:t>
      </w:r>
      <w:bookmarkStart w:id="0" w:name="4%3A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說那承受產業的，雖然是全業的主人，但為孩童的時候卻與奴僕毫無分別，</w:t>
      </w:r>
      <w:r>
        <w:rPr>
          <w:b/>
          <w:bCs/>
          <w:i/>
          <w:sz w:val="28"/>
          <w:szCs w:val="28"/>
        </w:rPr>
        <w:t>4:2</w:t>
      </w:r>
      <w:bookmarkStart w:id="1" w:name="4%3A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乃在師傅和管家的手下，直等他父親預定的時候來到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將來要承受產業的小主人，在孩童時就可以作主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孩童時的小主人要受誰的管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主人什麼時候才能成為真正的主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童：嬰孩。指心智上、道德上不夠成熟的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傅：指監管孩童的人，大戶人家的私人教師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家：管理家中事務的經理人。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※</w:t>
      </w:r>
      <w:r>
        <w:rPr>
          <w:b/>
          <w:sz w:val="28"/>
          <w:szCs w:val="28"/>
        </w:rPr>
        <w:t>羅馬法律規定「訓蒙的師傅」必須照管一個孩子，直到十四歲為止，然後再由監護人繼續照顧到二十五歲。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4:3</w:t>
      </w:r>
      <w:bookmarkStart w:id="2" w:name="4%3A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為孩童的時候，受管於世俗小學之下，也是如此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在屬靈生命中，我們在孩童期，受什麼的約束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世俗：屬世界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學：基本元素。學問的初階。淺顯的的基本原則。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4:4</w:t>
      </w:r>
      <w:bookmarkStart w:id="3" w:name="4%3A4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及至時候滿足，　神就差遣他的兒子，為女子所生，且生在律法以下，</w:t>
      </w:r>
      <w:r>
        <w:rPr>
          <w:b/>
          <w:bCs/>
          <w:i/>
          <w:sz w:val="28"/>
          <w:szCs w:val="28"/>
        </w:rPr>
        <w:t>4:5</w:t>
      </w:r>
      <w:bookmarkStart w:id="4" w:name="4%3A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要把律法以下的人贖出來，叫我們得著兒子的名分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如何把我們贖出來，叫我們得著兒子的名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這個時間，是誰決定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女子所生：證明基督是完全的人。不只是說他由童女所生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以當時大戶人家（可能也是他自己的經驗）教養家業繼承人的方式為例，說明我們以前是在世俗的學問下受教導，受到許多世俗學問（科學、玄學、星象、法術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的挾制，其中當然也包括律法，直到基督來了，把我們從世俗的綑綁中贖出來，讓我們得著兒子的名分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6</w:t>
      </w:r>
      <w:bookmarkStart w:id="5" w:name="4%3A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既為兒子，　神就差他兒子的靈進入你們（原文是我們）的心，呼叫：「阿爸！父！」</w:t>
      </w:r>
    </w:p>
    <w:p>
      <w:pPr>
        <w:pStyle w:val="Normal"/>
        <w:rPr>
          <w:i/>
          <w:i/>
          <w:w w:val="99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既為兒子，  神就差什麼進入我們的心？使我們可以呼叫  神為什麼？</w:t>
      </w:r>
      <w:r>
        <w:rPr>
          <w:i/>
          <w:sz w:val="28"/>
          <w:szCs w:val="28"/>
        </w:rPr>
        <w:br/>
      </w:r>
      <w:r>
        <w:rPr>
          <w:b/>
          <w:bCs/>
          <w:i/>
          <w:w w:val="99"/>
          <w:sz w:val="28"/>
          <w:szCs w:val="28"/>
        </w:rPr>
        <w:t>4:7</w:t>
      </w:r>
      <w:bookmarkStart w:id="6" w:name="4%3A7"/>
      <w:bookmarkEnd w:id="6"/>
      <w:r>
        <w:rPr>
          <w:i/>
          <w:w w:val="99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可見，從此以後，你不是奴僕，乃是兒子了；既是兒子，就靠著　神為後嗣。</w:t>
      </w:r>
    </w:p>
    <w:p>
      <w:pPr>
        <w:pStyle w:val="Normal"/>
        <w:rPr/>
      </w:pPr>
      <w:r>
        <w:rPr>
          <w:w w:val="99"/>
          <w:sz w:val="28"/>
          <w:szCs w:val="28"/>
        </w:rPr>
        <w:t>1.</w:t>
      </w:r>
      <w:r>
        <w:rPr>
          <w:w w:val="99"/>
          <w:sz w:val="28"/>
          <w:szCs w:val="28"/>
        </w:rPr>
        <w:t>從此，我們不是</w:t>
      </w:r>
      <w:r>
        <w:rPr>
          <w:w w:val="99"/>
          <w:sz w:val="28"/>
          <w:szCs w:val="28"/>
        </w:rPr>
        <w:t>_________</w:t>
      </w:r>
      <w:r>
        <w:rPr>
          <w:w w:val="99"/>
          <w:sz w:val="28"/>
          <w:szCs w:val="28"/>
        </w:rPr>
        <w:t>，乃是</w:t>
      </w:r>
      <w:r>
        <w:rPr>
          <w:w w:val="99"/>
          <w:sz w:val="28"/>
          <w:szCs w:val="28"/>
        </w:rPr>
        <w:t>________</w:t>
      </w:r>
      <w:r>
        <w:rPr>
          <w:w w:val="99"/>
          <w:sz w:val="28"/>
          <w:szCs w:val="28"/>
        </w:rPr>
        <w:t>。</w:t>
      </w:r>
    </w:p>
    <w:p>
      <w:pPr>
        <w:pStyle w:val="Normal"/>
        <w:rPr>
          <w:i/>
          <w:i/>
          <w:sz w:val="28"/>
          <w:szCs w:val="28"/>
        </w:rPr>
      </w:pPr>
      <w:r>
        <w:rPr>
          <w:w w:val="99"/>
          <w:sz w:val="28"/>
          <w:szCs w:val="28"/>
        </w:rPr>
        <w:t>2.</w:t>
      </w:r>
      <w:r>
        <w:rPr>
          <w:w w:val="99"/>
          <w:sz w:val="28"/>
          <w:szCs w:val="28"/>
        </w:rPr>
        <w:t>既是兒子，就可以靠著  神為</w:t>
      </w:r>
      <w:r>
        <w:rPr>
          <w:w w:val="99"/>
          <w:sz w:val="28"/>
          <w:szCs w:val="28"/>
        </w:rPr>
        <w:t>_________</w:t>
      </w:r>
      <w:r>
        <w:rPr>
          <w:w w:val="99"/>
          <w:sz w:val="28"/>
          <w:szCs w:val="28"/>
        </w:rPr>
        <w:t>。</w:t>
      </w:r>
      <w:r>
        <w:rPr>
          <w:i/>
          <w:w w:val="99"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8</w:t>
      </w:r>
      <w:bookmarkStart w:id="7" w:name="4%3A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從前你們不認識　神的時候，是給那些本來不是神的作奴僕；</w:t>
      </w:r>
      <w:r>
        <w:rPr>
          <w:b/>
          <w:bCs/>
          <w:i/>
          <w:sz w:val="28"/>
          <w:szCs w:val="28"/>
        </w:rPr>
        <w:t>4:9</w:t>
      </w:r>
      <w:bookmarkStart w:id="8" w:name="4%3A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現在你們既然認識　神，更可說是被　神所認識的，怎麼還要歸回那懦弱無用的小學，情願再給他作奴僕呢？</w:t>
      </w:r>
      <w:r>
        <w:rPr>
          <w:b/>
          <w:bCs/>
          <w:i/>
          <w:sz w:val="28"/>
          <w:szCs w:val="28"/>
        </w:rPr>
        <w:t>4:10</w:t>
      </w:r>
      <w:bookmarkStart w:id="9" w:name="4%3A1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謹守日子、月份、節期、年份，</w:t>
      </w:r>
      <w:r>
        <w:rPr>
          <w:b/>
          <w:bCs/>
          <w:i/>
          <w:sz w:val="28"/>
          <w:szCs w:val="28"/>
        </w:rPr>
        <w:t>4:11</w:t>
      </w:r>
      <w:bookmarkStart w:id="10" w:name="4%3A11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為你們害怕，惟恐我在你們身上是枉費了工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不認識  神的時候，是給誰做奴僕？認識  神之後，還需要做那些事物的奴僕嗎？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保羅為信徒害怕，原因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懦弱：低賤。毫無所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信徒既然已經因信耶穌基督得了  神兒子的名分，卻回頭去遵守，或研究過去那些無法讓他得救的世俗學問，守日子，豈不是把救恩白白地浪費了嗎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9:00Z</dcterms:created>
  <dc:creator>Timcct</dc:creator>
  <dc:description/>
  <cp:keywords/>
  <dc:language>en-US</dc:language>
  <cp:lastModifiedBy>Timcct</cp:lastModifiedBy>
  <cp:lastPrinted>2018-04-21T10:25:00Z</cp:lastPrinted>
  <dcterms:modified xsi:type="dcterms:W3CDTF">2018-04-21T02:26:00Z</dcterms:modified>
  <cp:revision>5</cp:revision>
  <dc:subject/>
  <dc:title>加拉太書查經</dc:title>
</cp:coreProperties>
</file>