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拉太書查經</w:t>
      </w:r>
    </w:p>
    <w:p>
      <w:pPr>
        <w:pStyle w:val="Normal"/>
        <w:rPr>
          <w:w w:val="98"/>
          <w:sz w:val="28"/>
          <w:szCs w:val="28"/>
        </w:rPr>
      </w:pPr>
      <w:r>
        <w:rPr>
          <w:b/>
          <w:bCs/>
          <w:i/>
          <w:w w:val="98"/>
          <w:sz w:val="28"/>
          <w:szCs w:val="28"/>
        </w:rPr>
        <w:t>4:12</w:t>
      </w:r>
      <w:bookmarkStart w:id="0" w:name="4%3A12"/>
      <w:bookmarkEnd w:id="0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弟兄們，我勸你們要像我一樣，因為我也像你們一樣。你們一點沒有虧負我。</w:t>
      </w:r>
      <w:r>
        <w:rPr>
          <w:i/>
          <w:w w:val="98"/>
          <w:sz w:val="28"/>
          <w:szCs w:val="28"/>
        </w:rPr>
        <w:br/>
      </w:r>
      <w:r>
        <w:rPr>
          <w:w w:val="98"/>
          <w:sz w:val="28"/>
          <w:szCs w:val="28"/>
        </w:rPr>
        <w:t>1.</w:t>
      </w:r>
      <w:r>
        <w:rPr>
          <w:w w:val="98"/>
          <w:sz w:val="28"/>
          <w:szCs w:val="28"/>
        </w:rPr>
        <w:t>保羅勸加拉太教會的信徒像他一樣，指的是什麼一樣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w w:val="98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w w:val="98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w w:val="98"/>
          <w:sz w:val="28"/>
          <w:szCs w:val="28"/>
        </w:rPr>
        <w:t>這裡保羅希望加拉太教會的信徒，能堅持和保羅一樣的信仰，也是他們起初得救時的信心，堅定相信人是因信稱義。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4:13</w:t>
      </w:r>
      <w:bookmarkStart w:id="1" w:name="4%3A13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知道我頭一次傳福音給你們，是因為身體有疾病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第一次傳福音給加拉太信徒，是因為什麼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本處保羅自稱有病，可能是指在保羅在第一次宣教行程中發生的事（參《徒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3:1-14:2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。至於是什麼病？在後面的經文中可略知一二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14</w:t>
      </w:r>
      <w:bookmarkStart w:id="2" w:name="4%3A14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為我身體的緣故受試煉，沒有輕看我，也沒有厭棄我，反倒接待我，如同　神的使者，如同基督耶穌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加拉太的信徒因保羅病的緣故受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拉太的信徒對有病的保羅，態度如何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試煉或是試探，原文是同一個字。保羅有病在身，信徒可以把這病當作是  神的懲罰，看保羅為壞人而棄絕他；但是他們沒有如此看保羅，反而像接待  神的使者一樣接待他，故此保羅稱讚他們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5</w:t>
      </w:r>
      <w:bookmarkStart w:id="3" w:name="4%3A15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當日所誇的福氣在哪裡呢？那時你們若能行，就是把自己的眼睛剜出來給我，也都情願。這是我可以給你們作見證的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「當日所誇的福氣」指的是什麼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為什麼保羅說，「</w:t>
      </w:r>
      <w:r>
        <w:rPr>
          <w:i/>
          <w:sz w:val="28"/>
          <w:szCs w:val="28"/>
        </w:rPr>
        <w:t>你們若能行，就是把自己的眼睛剜出來給我，也都情願。</w:t>
      </w:r>
      <w:r>
        <w:rPr>
          <w:sz w:val="28"/>
          <w:szCs w:val="28"/>
        </w:rPr>
        <w:t>」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由以上的敘述，我們可以推斷保羅以前和加拉太教會信徒間的情誼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6</w:t>
      </w:r>
      <w:bookmarkStart w:id="4" w:name="4%3A16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如今我將真理告訴你們，就成了你們的仇敵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今，保羅和加拉太信徒間的情誼有什麼變化？原因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真理告訴你們</w:t>
      </w:r>
      <w:r>
        <w:rPr>
          <w:rFonts w:ascii="標楷體" w:hAnsi="標楷體" w:cs="標楷體" w:eastAsia="標楷體"/>
          <w:sz w:val="28"/>
          <w:szCs w:val="28"/>
        </w:rPr>
        <w:t>：說出實情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感嘆，過去和加拉太教會有美好親密的關係。那時加拉太信徒愛保羅到一個地步，甚至犧牲自己都可以。可是當保羅把福音的真理（實情）告訴他們，勸他們持守起初所信的，反而讓彼此的關係陷入緊張。</w:t>
      </w:r>
      <w:r>
        <w:rPr>
          <w:b/>
          <w:bCs/>
          <w:i/>
          <w:sz w:val="28"/>
          <w:szCs w:val="28"/>
        </w:rPr>
        <w:br/>
        <w:t>4:17</w:t>
      </w:r>
      <w:bookmarkStart w:id="5" w:name="4%3A17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那些人熱心待你們，卻不是好意，是要離間你們（原文是把你們關在外面），叫你們熱心待他們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「那些人」熱心待加拉太信徒，目的是什麼？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間：隔絕。排除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這些人對加拉太教會很熱心，看似是待他們好，其實目的是要他們與保羅，或是基督，或是福音隔絕，或三者皆是；最終就是要加拉太人聽這些人的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8</w:t>
      </w:r>
      <w:bookmarkStart w:id="6" w:name="4%3A18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在善事上，常用熱心待人原是好的，卻不單我與你們同在的時候才這樣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認為熱心待人，必須在什麼條件下？或只有和保羅在一起才能行嗎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4:19</w:t>
      </w:r>
      <w:bookmarkStart w:id="7" w:name="4%3A19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小子啊，我為你們再受生產之苦，直等到基督成形在你們心裡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為加拉太信徒受什麼苦？目的是什麼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這是一種比喻，說明保羅在這件事上心裡的煎熬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20</w:t>
      </w:r>
      <w:bookmarkStart w:id="8" w:name="4%3A20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巴不得現今在你們那裡，改換口氣，因我為你們心裡作難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這是保羅的盼望，當然他也知道是不可能的，只能以此激勵加拉太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6:00Z</dcterms:created>
  <dc:creator>Timcct</dc:creator>
  <dc:description/>
  <cp:keywords/>
  <dc:language>en-US</dc:language>
  <cp:lastModifiedBy>Timcct</cp:lastModifiedBy>
  <cp:lastPrinted>2018-04-28T11:23:00Z</cp:lastPrinted>
  <dcterms:modified xsi:type="dcterms:W3CDTF">2018-05-03T02:44:00Z</dcterms:modified>
  <cp:revision>7</cp:revision>
  <dc:subject/>
  <dc:title>加拉太書查經</dc:title>
</cp:coreProperties>
</file>