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拉太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21</w:t>
      </w:r>
      <w:bookmarkStart w:id="0" w:name="4%3A2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這願意在律法以下的人，請告訴我，你們豈沒有聽見律法嗎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律法以下的人，有沒有聽見律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2</w:t>
      </w:r>
      <w:bookmarkStart w:id="1" w:name="4%3A2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律法上記著，亞伯拉罕有兩個兒子，一個是使女生的，一個是自主之婦人生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有幾個兒子？各為什麼婦人所生？可以說出他們的名字嗎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使女：未婚的女僕。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4:23</w:t>
      </w:r>
      <w:bookmarkStart w:id="2" w:name="4%3A23"/>
      <w:bookmarkEnd w:id="2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然而，那使女所生的是按著血氣生的；那自主之婦人所生的是憑著應許生的。</w:t>
      </w:r>
      <w:r>
        <w:rPr>
          <w:i/>
          <w:w w:val="98"/>
          <w:sz w:val="28"/>
          <w:szCs w:val="28"/>
        </w:rPr>
        <w:br/>
      </w: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這兩位婦女所生的，各有什麼屬靈的意涵？</w:t>
      </w:r>
    </w:p>
    <w:p>
      <w:pPr>
        <w:pStyle w:val="Normal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ascii="標楷體" w:hAnsi="標楷體" w:cs="標楷體" w:eastAsia="標楷體"/>
          <w:w w:val="98"/>
          <w:sz w:val="28"/>
          <w:szCs w:val="28"/>
        </w:rPr>
        <w:t>按著血氣生的：按著肉體生的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w w:val="95"/>
          <w:sz w:val="28"/>
          <w:szCs w:val="28"/>
        </w:rPr>
        <w:t>4:24</w:t>
      </w:r>
      <w:bookmarkStart w:id="3" w:name="4%3A24"/>
      <w:bookmarkEnd w:id="3"/>
      <w:r>
        <w:rPr>
          <w:i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這都是比方：那兩個婦人就是兩約。一約是出於西奈山，生子為奴，乃是夏甲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兩個婦人，是比方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於西奈山的是誰？生的兒子是什麼身分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:25</w:t>
      </w:r>
      <w:bookmarkStart w:id="4" w:name="4%3A2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夏甲二字是指著阿拉伯的西奈山，與現在的耶路撒冷同類，因耶路撒冷和她的兒女都是為奴的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西奈山與哪個地方是同類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26</w:t>
      </w:r>
      <w:bookmarkStart w:id="5" w:name="4%3A2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那在上的耶路撒冷是自主的，她是我們的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上的耶路撒冷，和地上的耶路撒冷有什麼不同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這裡的比方，是保羅自己的看見。他把亞伯拉罕的妻子撒拉和妾夏甲當作是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神給亞伯拉罕應許的兩種應驗方式，或是兩個約（舊或新），屬靈或屬血氣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7</w:t>
      </w:r>
      <w:bookmarkStart w:id="6" w:name="4%3A2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經上記著：不懷孕、不生養的，你要歡樂；未曾經過產難的，你要高聲歡呼；因為沒有丈夫的，比有丈夫的兒女更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什麼不懷孕，不生養的，要歡樂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處經文出自於《賽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4: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原來描述以色列人脫離外邦人壓迫，蒙耶和華賜福的景象。在這裡保羅用來強調撒拉（承受屬靈應許的），雖然年老無法生育，卻憑著信心在九十歲的高齡生下以撒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8</w:t>
      </w:r>
      <w:bookmarkStart w:id="7" w:name="4%3A2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們是憑著應許作兒女，如同以撒一樣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憑著什麼作兒女？像誰一樣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9</w:t>
      </w:r>
      <w:bookmarkStart w:id="8" w:name="4%3A2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當時，那按著血氣生的逼迫了那按著聖靈生的，現在也是這樣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血氣生的，會逼迫按什麼生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30</w:t>
      </w:r>
      <w:bookmarkStart w:id="9" w:name="4%3A3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然而經上是怎麼說的呢？是說：「把使女和她兒子趕出去！因為使女的兒子不可與自主婦人的兒子一同承受產業。」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血氣生的，也就是使女的兒子，他的結局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31</w:t>
      </w:r>
      <w:bookmarkStart w:id="10" w:name="4%3A3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這樣看來，我們不是使女的兒女，乃是自主婦人的兒女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是哪個婦人的兒子？何以見得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主母撒拉和使女夏甲生的兒子，雖然都是出於亞伯拉罕；但是一個是出於應許，一個卻出於血氣，因此他們所承受的產業大大不同。唯有出於應許的才能成為亞伯拉罕的繼承人，今天我們正是憑應許（信心）作  神兒女的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在本段經文是以辯論的形式，想要呈現那些勸基督徒回去守舊約律法者論述的荒謬：已經得應許的，還要回去羨慕屬肉體的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Timcct</dc:creator>
  <dc:description/>
  <cp:keywords/>
  <dc:language>en-US</dc:language>
  <cp:lastModifiedBy>Timcct</cp:lastModifiedBy>
  <cp:lastPrinted>2018-05-05T11:22:00Z</cp:lastPrinted>
  <dcterms:modified xsi:type="dcterms:W3CDTF">2018-05-05T03:26:00Z</dcterms:modified>
  <cp:revision>8</cp:revision>
  <dc:subject/>
  <dc:title>加拉太書查經</dc:title>
</cp:coreProperties>
</file>