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:1</w:t>
      </w:r>
      <w:bookmarkStart w:id="0" w:name="1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奉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神旨意，蒙召作耶穌基督使徒的保羅，同兄弟所提尼，</w:t>
      </w:r>
      <w:r>
        <w:rPr>
          <w:b/>
          <w:bCs/>
          <w:i/>
          <w:iCs/>
          <w:sz w:val="28"/>
          <w:szCs w:val="28"/>
        </w:rPr>
        <w:t>1:2</w:t>
      </w:r>
      <w:bookmarkStart w:id="1" w:name="1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寫信給在哥林多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神的教會，就是在基督耶穌裡成聖、蒙召作聖徒的，以及所有在各處求告我主耶穌基督之名的人。基督是他們的主，也是我們的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作使徒是奉誰的旨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稱誰是自己的兄弟？一起寫信。（請參《徒》</w:t>
      </w:r>
      <w:r>
        <w:rPr>
          <w:sz w:val="28"/>
          <w:szCs w:val="28"/>
        </w:rPr>
        <w:t>18:1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受信者是哪個地方的教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保羅如何形容受信的教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 xml:space="preserve">神的教會裡包括哪些（哪樣）的人？ 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3</w:t>
      </w:r>
      <w:bookmarkStart w:id="2" w:name="1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願恩惠、平安從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神我們的父並主耶穌基督歸與你們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祝福受信的教會可以從父  神，並主耶穌基督得著什麼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4</w:t>
      </w:r>
      <w:bookmarkStart w:id="3" w:name="1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常為你們感謝我的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神，因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神在基督耶穌裡所賜給你們的恩惠；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常為哪些事情感謝他的  神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恩惠：主動給予，或被動接受的好處。出於人的，或出於  神的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5</w:t>
      </w:r>
      <w:bookmarkStart w:id="4" w:name="1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又因你們在他裡面凡事富足，口才、知識都全備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哥林多的教會在  神裡面狀況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足：有錢富裕。比喻為靈裡富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才：言語的表達，與論述。有條有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知識：事情狀況的掌握。事情的內容的了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備：整體，全部，每一樣，任何一個。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:6</w:t>
      </w:r>
      <w:bookmarkStart w:id="5" w:name="1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正如我為基督作的見證，在你們心裡得以堅固，</w:t>
      </w:r>
      <w:r>
        <w:rPr>
          <w:b/>
          <w:bCs/>
          <w:i/>
          <w:iCs/>
          <w:sz w:val="28"/>
          <w:szCs w:val="28"/>
        </w:rPr>
        <w:t>1:7</w:t>
      </w:r>
      <w:bookmarkStart w:id="6" w:name="1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以致你們在恩賜上沒有一樣不及人的，等候我們的主耶穌基督顯現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作的什麼在受信者的心裡得以堅固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受信者心裡堅固的事物讓受信者有什麼特別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受信者（包括所有的信徒）都在等候得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恩賜：無價的禮物。屬靈或屬物質的好處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:8</w:t>
      </w:r>
      <w:bookmarkStart w:id="7" w:name="1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也必堅固你們到底，叫你們在我們主耶穌基督的日子無可責備。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堅固我們到底，目的是什麼？</w:t>
      </w:r>
    </w:p>
    <w:p>
      <w:pPr>
        <w:pStyle w:val="Normal"/>
        <w:rPr>
          <w:i/>
          <w:i/>
          <w:iCs/>
          <w:w w:val="97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可責備：沒有可以責難的。引申為沒有缺點。</w:t>
      </w:r>
      <w:r>
        <w:rPr>
          <w:sz w:val="28"/>
          <w:szCs w:val="28"/>
        </w:rPr>
        <w:br/>
      </w:r>
      <w:r>
        <w:rPr>
          <w:b/>
          <w:bCs/>
          <w:i/>
          <w:iCs/>
          <w:w w:val="97"/>
          <w:sz w:val="28"/>
          <w:szCs w:val="28"/>
        </w:rPr>
        <w:t>1:9</w:t>
      </w:r>
      <w:bookmarkStart w:id="8" w:name="1%3A9"/>
      <w:bookmarkEnd w:id="8"/>
      <w:r>
        <w:rPr>
          <w:i/>
          <w:iCs/>
          <w:w w:val="97"/>
          <w:sz w:val="28"/>
          <w:szCs w:val="28"/>
        </w:rPr>
        <w:t xml:space="preserve"> </w:t>
      </w:r>
      <w:r>
        <w:rPr>
          <w:i/>
          <w:iCs/>
          <w:w w:val="97"/>
          <w:sz w:val="28"/>
          <w:szCs w:val="28"/>
        </w:rPr>
        <w:t xml:space="preserve">  </w:t>
      </w:r>
      <w:r>
        <w:rPr>
          <w:i/>
          <w:iCs/>
          <w:w w:val="97"/>
          <w:sz w:val="28"/>
          <w:szCs w:val="28"/>
        </w:rPr>
        <w:t>神是信實的，你們原是被他所召，好與他兒子─我們的主耶穌基督一同得分。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在此提到某一項  神的屬性，請問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召我們，有什麼目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實：值得信賴，忠實的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8"/>
          <w:szCs w:val="28"/>
        </w:rPr>
        <w:t>得分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團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密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在本書信的開場白中，保羅一方面稱讚哥林多教會擁有許多從  神而來的恩賜，一方面也提醒他們，  神既然這樣恩待他們，必然有祂的心意要完成。要完成祂自己的心意（計畫），  神有時間表及步驟，信徒必須警醒配合。保羅以上的論述是為後面的教訓鋪路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5:00Z</dcterms:created>
  <dc:creator>Timcct</dc:creator>
  <dc:description/>
  <cp:keywords/>
  <dc:language>en-US</dc:language>
  <cp:lastModifiedBy>Timcct</cp:lastModifiedBy>
  <cp:lastPrinted>2016-12-03T10:37:00Z</cp:lastPrinted>
  <dcterms:modified xsi:type="dcterms:W3CDTF">2016-12-03T03:20:00Z</dcterms:modified>
  <cp:revision>3</cp:revision>
  <dc:subject/>
  <dc:title>哥林多前書查經</dc:title>
</cp:coreProperties>
</file>