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查經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</w:t>
      </w:r>
      <w:bookmarkStart w:id="0" w:name="8%3A1"/>
      <w:bookmarkEnd w:id="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論到祭偶像之物，我們曉得我們都有知識。但知識是叫人自高自大，惟有愛心能造就人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本段要討論的題目是什麼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知識會讓人如何？愛心則讓人如何？</w:t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知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事情的理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性上的掌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知道的內容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2</w:t>
      </w:r>
      <w:bookmarkStart w:id="1" w:name="8%3A2"/>
      <w:bookmarkEnd w:id="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若有人以為自己知道甚麼，按他所當知道的，他仍是不知道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如果我們以為知道，其實是真知道嗎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知道：熟悉。明白。認識。承認。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3</w:t>
      </w:r>
      <w:bookmarkStart w:id="2" w:name="8%3A3"/>
      <w:bookmarkEnd w:id="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若有人愛　神，這人乃是　神所知道的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人愛  神與否，有誰知道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知道：知道，認識，熟悉，承認。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4</w:t>
      </w:r>
      <w:bookmarkStart w:id="3" w:name="8%3A4"/>
      <w:bookmarkEnd w:id="3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論到吃祭偶像之物，我們知道偶像在世上算不得甚麼，也知道　神只有一位，再沒有別的　神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論到吃祭偶像之物，我們有哪些「知道」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5</w:t>
      </w:r>
      <w:bookmarkStart w:id="4" w:name="8%3A5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雖有稱為　神的，或在天，或在地，就如那許多的　神，許多的主；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6</w:t>
      </w:r>
      <w:bookmarkStart w:id="5" w:name="8%3A6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然而我們只有一位　神，就是父─萬物都本於他；我們也歸於他─並有一位主，就是耶穌基督─萬物都是藉著他有的；我們也是藉著他有的</w:t>
      </w:r>
      <w:r>
        <w:rPr>
          <w:rFonts w:cs="新細明體;PMingLiU"/>
          <w:sz w:val="28"/>
          <w:szCs w:val="28"/>
          <w:lang w:bidi="he-IL"/>
        </w:rPr>
        <w:t>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世上有其他被稱為  神的嗎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對我們而言，  神有很多個嗎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3.</w:t>
      </w:r>
      <w:r>
        <w:rPr>
          <w:rFonts w:cs="新細明體;PMingLiU"/>
          <w:sz w:val="28"/>
          <w:szCs w:val="28"/>
          <w:lang w:bidi="he-IL"/>
        </w:rPr>
        <w:t>我們對所信的  神有哪些認識（知道）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7</w:t>
      </w:r>
      <w:bookmarkStart w:id="6" w:name="8%3A7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但人不都有這等知識。有人到如今因拜慣了偶像，就以為所吃的是祭偶像之物。他們的良心既然軟弱，也就污穢了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有拜慣偶像的人，他們以為所吃的東西是什麼？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以為所吃的是祭偶像之物的人，他的良心會發生什麼變化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軟弱：生病。在信仰道德上的無助、無力。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8</w:t>
      </w:r>
      <w:bookmarkStart w:id="7" w:name="8%3A8"/>
      <w:bookmarkEnd w:id="7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其實食物不能叫　神看中我們，因為我們不吃也無損，吃也無益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食物可以叫  神看重我們嗎？吃與不吃，對我們有妨害嗎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9</w:t>
      </w:r>
      <w:bookmarkStart w:id="8" w:name="8%3A9"/>
      <w:bookmarkEnd w:id="8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只是你們要謹慎，恐怕你們這自由竟成了那軟弱人的絆腳石。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0</w:t>
      </w:r>
      <w:bookmarkStart w:id="9" w:name="8%3A10"/>
      <w:bookmarkEnd w:id="9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若有人見你這有知識的，在偶像的廟裡坐席，這人的良心若是軟弱，豈不放膽去吃那祭偶像之物嗎？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吃與不吃的自由要謹慎使用，以免我們成為什麼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1</w:t>
      </w:r>
      <w:bookmarkStart w:id="10" w:name="8%3A11"/>
      <w:bookmarkEnd w:id="1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因此，基督為他死的那軟弱弟兄，也就因你的知識沉淪了。</w:t>
      </w:r>
      <w:r>
        <w:rPr>
          <w:b/>
          <w:bCs/>
          <w:i/>
          <w:iCs/>
          <w:sz w:val="28"/>
          <w:szCs w:val="28"/>
        </w:rPr>
        <w:t>8:12</w:t>
      </w:r>
      <w:bookmarkStart w:id="11" w:name="8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這樣得罪弟兄們，傷了他們軟弱的良心，就是得罪基督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得罪弟兄，讓他們的良心受傷，其實就是得罪誰？</w:t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:13</w:t>
      </w:r>
      <w:bookmarkStart w:id="12" w:name="8%3A13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食物若叫我弟兄跌倒，我就永遠不吃肉，免得叫我弟兄跌倒了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雖然吃什麼會叫人跌倒，但我們良心平安，所以就放心大膽的吃嗎？</w:t>
      </w:r>
    </w:p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在信心軟弱的人，許多旁人看似無關緊要的事，都會對他們的信心造成影響。所以自認信心堅定的人，要謹慎，約束自己的行為，並要體恤信心軟弱的人，避免傷害他們軟弱的信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0:00Z</dcterms:created>
  <dc:creator>Timcct</dc:creator>
  <dc:description/>
  <cp:keywords/>
  <dc:language>en-US</dc:language>
  <cp:lastModifiedBy>Timcct</cp:lastModifiedBy>
  <cp:lastPrinted>2017-04-15T11:32:00Z</cp:lastPrinted>
  <dcterms:modified xsi:type="dcterms:W3CDTF">2017-04-15T05:00:00Z</dcterms:modified>
  <cp:revision>3</cp:revision>
  <dc:subject/>
  <dc:title>哥林多前書查經</dc:title>
</cp:coreProperties>
</file>