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哥林多前書查經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:1</w:t>
      </w:r>
      <w:bookmarkStart w:id="0" w:name="9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不是自由的嗎？我不是使徒嗎？我不是見過我們的主耶穌嗎？你們不是我在主裡面所做之工嗎？</w:t>
      </w:r>
      <w:r>
        <w:rPr>
          <w:b/>
          <w:bCs/>
          <w:i/>
          <w:iCs/>
          <w:sz w:val="28"/>
          <w:szCs w:val="28"/>
        </w:rPr>
        <w:t>9:2</w:t>
      </w:r>
      <w:bookmarkStart w:id="1" w:name="9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假若在別人，我不是使徒，在你們，我總是使徒，因為你們在主裡正是我作使徒的印證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對哥林多教會的信徒而言，保羅的身份總是什麼？理由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以連續四個問句問受信人，這些問句是否顯示某些人的質疑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3</w:t>
      </w:r>
      <w:bookmarkStart w:id="2" w:name="9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對那盤問我的人就是這樣分訴：</w:t>
      </w:r>
      <w:r>
        <w:rPr>
          <w:b/>
          <w:bCs/>
          <w:i/>
          <w:iCs/>
          <w:sz w:val="28"/>
          <w:szCs w:val="28"/>
        </w:rPr>
        <w:t>9:4</w:t>
      </w:r>
      <w:bookmarkStart w:id="3" w:name="9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難道我們沒有權柄靠福音吃喝嗎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9:5</w:t>
      </w:r>
      <w:bookmarkStart w:id="4" w:name="9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難道我們沒有權柄娶信主的姊妹為妻，帶著一同往來，彷彿其餘的使徒和主的弟兄並磯法一樣嗎？</w:t>
      </w:r>
      <w:r>
        <w:rPr>
          <w:b/>
          <w:bCs/>
          <w:i/>
          <w:iCs/>
          <w:sz w:val="28"/>
          <w:szCs w:val="28"/>
        </w:rPr>
        <w:t>9:6</w:t>
      </w:r>
      <w:bookmarkStart w:id="5" w:name="9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獨有我與巴拿巴沒有權柄不做工嗎？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認為自己和其他的使徒，待遇是否該一樣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認為自己有像其他使徒一樣，享受該有的待遇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此時，同保羅在一起的同工是誰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7</w:t>
      </w:r>
      <w:bookmarkStart w:id="6" w:name="9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有誰當兵自備糧餉呢？有誰栽葡萄園不吃園裡的果子呢？有誰牧養牛羊不吃牛羊的奶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某種工作過活的人，可否享受工作場所上的某種權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在此舉那些行業做例子？</w:t>
      </w:r>
      <w:r>
        <w:rPr>
          <w:sz w:val="28"/>
          <w:szCs w:val="28"/>
        </w:rPr>
        <w:br/>
      </w:r>
      <w:r>
        <w:rPr>
          <w:b/>
          <w:bCs/>
          <w:i/>
          <w:iCs/>
          <w:w w:val="99"/>
          <w:sz w:val="28"/>
          <w:szCs w:val="28"/>
        </w:rPr>
        <w:t>9:8</w:t>
      </w:r>
      <w:bookmarkStart w:id="7" w:name="9%3A8"/>
      <w:bookmarkEnd w:id="7"/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我說這話，豈是照人的意見；律法不也是這樣說嗎？</w:t>
      </w:r>
      <w:r>
        <w:rPr>
          <w:b/>
          <w:bCs/>
          <w:i/>
          <w:iCs/>
          <w:w w:val="99"/>
          <w:sz w:val="28"/>
          <w:szCs w:val="28"/>
        </w:rPr>
        <w:t>9:9</w:t>
      </w:r>
      <w:bookmarkStart w:id="8" w:name="9%3A9"/>
      <w:bookmarkEnd w:id="8"/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就如摩西的律法記著說：「牛在場上踹穀的時候，不可籠住牠的嘴。」難道　神所掛念的是牛嗎？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9:10</w:t>
      </w:r>
      <w:bookmarkStart w:id="9" w:name="9%3A10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全是為我們說的嗎？分明是為我們說的。因為耕種的當存著指望去耕種；打場的也當存得糧的指望去打場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認為自己的論點是憑空想像出來的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我們願意善待為我們勞力的牲口，對為我們勞力的人又該如何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:11</w:t>
      </w:r>
      <w:bookmarkStart w:id="10" w:name="9%3A11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若把屬靈的種子撒在你們中間，就是從你們收割奉養肉身之物，這還算大事嗎？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認為自己的工作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認為自己有沒有資格受信徒奉養？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:12</w:t>
      </w:r>
      <w:bookmarkStart w:id="11" w:name="9%3A12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別人在你們身上有這權柄，何況我們呢？然而，我們沒有用過這權柄，倒凡事忍受，免得基督的福音被阻隔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哥林多教會有奉養其他的傳道人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自己有沒有使用過被奉養的權柄？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w w:val="95"/>
          <w:sz w:val="28"/>
          <w:szCs w:val="28"/>
        </w:rPr>
        <w:t>9:13</w:t>
      </w:r>
      <w:bookmarkStart w:id="12" w:name="9%3A13"/>
      <w:bookmarkEnd w:id="12"/>
      <w:r>
        <w:rPr>
          <w:i/>
          <w:iCs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你們豈不知為聖事勞碌的就吃殿中的物嗎？伺候祭壇的就分領壇上的物嗎？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在聖殿中工作的人，可以吃聖殿中的食物嗎？（請參《利》</w:t>
      </w:r>
      <w:r>
        <w:rPr>
          <w:sz w:val="28"/>
          <w:szCs w:val="28"/>
        </w:rPr>
        <w:t>6:18</w:t>
      </w:r>
      <w:r>
        <w:rPr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:14</w:t>
      </w:r>
      <w:bookmarkStart w:id="13" w:name="9%3A14"/>
      <w:bookmarkEnd w:id="1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主也是這樣命定，叫傳福音的靠著福音養生。</w:t>
      </w:r>
      <w:r>
        <w:rPr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傳福音的人可以靠福音養生，是誰的命定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:15</w:t>
      </w:r>
      <w:bookmarkStart w:id="14" w:name="9%3A15"/>
      <w:bookmarkEnd w:id="1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但這權柄我全沒有用過。我寫這話，並非要你們這樣待我，因為我寧可死也不叫人使我所誇的落了空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闡述傳福音者可以靠福音養生的道理，是指望信徒奉養他嗎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寫了這麼多關於使徒權利的事情，目的為何？信徒奉養（奉獻）傳道人或教會，心態又該如何？請討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Timcct</dc:creator>
  <dc:description/>
  <cp:keywords/>
  <dc:language>en-US</dc:language>
  <cp:lastModifiedBy>Timcct</cp:lastModifiedBy>
  <cp:lastPrinted>2017-04-22T12:13:00Z</cp:lastPrinted>
  <dcterms:modified xsi:type="dcterms:W3CDTF">2017-04-22T06:47:00Z</dcterms:modified>
  <cp:revision>5</cp:revision>
  <dc:subject/>
  <dc:title>哥林多前書查經</dc:title>
</cp:coreProperties>
</file>