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哥林多前書查經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9:16</w:t>
      </w:r>
      <w:bookmarkStart w:id="0" w:name="9%3A16"/>
      <w:bookmarkEnd w:id="0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我傳福音原沒有可誇的，因為我是不得已的。若不傳福音，我便有禍了。</w:t>
      </w:r>
      <w:r>
        <w:rPr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9:17</w:t>
      </w:r>
      <w:bookmarkStart w:id="1" w:name="9%3A17"/>
      <w:bookmarkEnd w:id="1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我若甘心做這事，就有賞賜；若不甘心，責任卻已經託付我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保羅認為自己傳福音的心態如何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怎樣的服事會有賞賜？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不得已：被迫。必須。    禍：禍患。不利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9:18</w:t>
      </w:r>
      <w:bookmarkStart w:id="2" w:name="9%3A18"/>
      <w:bookmarkEnd w:id="2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既是這樣，我的賞賜是甚麼呢？就是我傳福音的時候叫人不花錢得福音，免得用盡我傳福音的權柄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</w:r>
      <w:r>
        <w:rPr>
          <w:sz w:val="28"/>
          <w:szCs w:val="28"/>
        </w:rPr>
        <w:t>1.</w:t>
      </w:r>
      <w:r>
        <w:rPr>
          <w:sz w:val="28"/>
          <w:szCs w:val="28"/>
        </w:rPr>
        <w:t>保羅認為自己傳福音的賞賜是什麼？</w:t>
      </w:r>
    </w:p>
    <w:p>
      <w:pPr>
        <w:pStyle w:val="Normal"/>
        <w:rPr/>
      </w:pPr>
      <w:r>
        <w:rPr>
          <w:b/>
          <w:bCs/>
          <w:sz w:val="28"/>
          <w:szCs w:val="28"/>
        </w:rPr>
        <w:t>9:19</w:t>
      </w:r>
      <w:bookmarkStart w:id="3" w:name="9%3A19"/>
      <w:bookmarkEnd w:id="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我雖是自由的，無人轄管；然而我甘心作了眾人的僕人，為要多得人。</w:t>
      </w:r>
      <w:r>
        <w:rPr>
          <w:sz w:val="28"/>
          <w:szCs w:val="28"/>
        </w:rPr>
        <w:br/>
      </w:r>
      <w:r>
        <w:rPr>
          <w:sz w:val="28"/>
          <w:szCs w:val="28"/>
        </w:rPr>
        <w:t>1.</w:t>
      </w:r>
      <w:r>
        <w:rPr>
          <w:sz w:val="28"/>
          <w:szCs w:val="28"/>
        </w:rPr>
        <w:t>保羅甘願做眾人的僕人（奴隸），目的是什麼？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9:20</w:t>
      </w:r>
      <w:bookmarkStart w:id="4" w:name="9%3A20"/>
      <w:bookmarkEnd w:id="4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向猶太人，我就作猶太人，為要得猶太人；向律法以下的人，我雖不在律法以下，還是作律法以下的人，為要得律法以下的人。</w:t>
      </w:r>
      <w:r>
        <w:rPr>
          <w:sz w:val="28"/>
          <w:szCs w:val="28"/>
        </w:rPr>
        <w:br/>
      </w:r>
      <w:r>
        <w:rPr>
          <w:sz w:val="28"/>
          <w:szCs w:val="28"/>
        </w:rPr>
        <w:t>1.</w:t>
      </w:r>
      <w:r>
        <w:rPr>
          <w:sz w:val="28"/>
          <w:szCs w:val="28"/>
        </w:rPr>
        <w:t>保羅願意向猶太人就作猶太人，目的是要作什麼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保羅為什麼認為自己不在律法以下？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9:21</w:t>
      </w:r>
      <w:bookmarkStart w:id="5" w:name="9%3A21"/>
      <w:bookmarkEnd w:id="5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向沒有律法的人，我就作沒有律法的人，為要得沒有律法的人；其實我在　神面前，不是沒有律法；在基督面前，正在律法之下。</w:t>
      </w:r>
      <w:r>
        <w:rPr>
          <w:sz w:val="28"/>
          <w:szCs w:val="28"/>
        </w:rPr>
        <w:br/>
      </w:r>
      <w:r>
        <w:rPr>
          <w:sz w:val="28"/>
          <w:szCs w:val="28"/>
        </w:rPr>
        <w:t>1.</w:t>
      </w:r>
      <w:r>
        <w:rPr>
          <w:sz w:val="28"/>
          <w:szCs w:val="28"/>
        </w:rPr>
        <w:t>保羅為了要得沒有律法的人，就作沒有律法的人。這和他猶太人（在律法以下）的身分有衝突嗎？為什麼？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9:22</w:t>
      </w:r>
      <w:bookmarkStart w:id="6" w:name="9%3A22"/>
      <w:bookmarkEnd w:id="6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向軟弱的人，我就作軟弱的人，為要得軟弱的人。向甚麼樣的人，我就作甚麼樣的人。無論如何，總要救些人。</w:t>
      </w:r>
      <w:r>
        <w:rPr>
          <w:sz w:val="28"/>
          <w:szCs w:val="28"/>
        </w:rPr>
        <w:br/>
      </w:r>
      <w:r>
        <w:rPr>
          <w:sz w:val="28"/>
          <w:szCs w:val="28"/>
        </w:rPr>
        <w:t>1.</w:t>
      </w:r>
      <w:r>
        <w:rPr>
          <w:sz w:val="28"/>
          <w:szCs w:val="28"/>
        </w:rPr>
        <w:t>向什麼樣的人（傳福音），保羅就作什麼樣的人，最終目的是要作什麼？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9:23</w:t>
      </w:r>
      <w:bookmarkStart w:id="7" w:name="9%3A23"/>
      <w:bookmarkEnd w:id="7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凡我所行的，都是為福音的緣故，為要與人同得這福音的好處。</w:t>
      </w:r>
      <w:r>
        <w:rPr>
          <w:sz w:val="28"/>
          <w:szCs w:val="28"/>
        </w:rPr>
        <w:br/>
      </w:r>
      <w:r>
        <w:rPr>
          <w:sz w:val="28"/>
          <w:szCs w:val="28"/>
        </w:rPr>
        <w:t>1.</w:t>
      </w:r>
      <w:r>
        <w:rPr>
          <w:sz w:val="28"/>
          <w:szCs w:val="28"/>
        </w:rPr>
        <w:t>凡保羅所行的，都是為什麼緣故？要與人同得什麼好處？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9:24</w:t>
      </w:r>
      <w:bookmarkStart w:id="8" w:name="9%3A24"/>
      <w:bookmarkEnd w:id="8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豈不知在場上賽跑的都跑，但得獎賞的只有一人？你們也當這樣跑，好叫你們得著獎賞。</w:t>
      </w:r>
      <w:r>
        <w:rPr>
          <w:sz w:val="28"/>
          <w:szCs w:val="28"/>
        </w:rPr>
        <w:br/>
      </w:r>
      <w:r>
        <w:rPr>
          <w:sz w:val="28"/>
          <w:szCs w:val="28"/>
        </w:rPr>
        <w:t>1.</w:t>
      </w:r>
      <w:r>
        <w:rPr>
          <w:sz w:val="28"/>
          <w:szCs w:val="28"/>
        </w:rPr>
        <w:t>賽跑比賽，最多少人得獎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你認為保羅是以賽跑比喻什麼？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9:25</w:t>
      </w:r>
      <w:bookmarkStart w:id="9" w:name="9%3A25"/>
      <w:bookmarkEnd w:id="9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凡較力爭勝的，諸事都有節制，他們不過是要得能壞的冠冕；我們卻是要得不能壞的冠冕。</w:t>
      </w:r>
      <w:r>
        <w:rPr>
          <w:sz w:val="28"/>
          <w:szCs w:val="28"/>
        </w:rPr>
        <w:br/>
      </w:r>
      <w:r>
        <w:rPr>
          <w:sz w:val="28"/>
          <w:szCs w:val="28"/>
        </w:rPr>
        <w:t>1.</w:t>
      </w:r>
      <w:r>
        <w:rPr>
          <w:sz w:val="28"/>
          <w:szCs w:val="28"/>
        </w:rPr>
        <w:t>要較力爭勝的，必須作準備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在運動場較力爭勝與服事  神，兩者得的獎賞有什麼差異？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9:26</w:t>
      </w:r>
      <w:bookmarkStart w:id="10" w:name="9%3A26"/>
      <w:bookmarkEnd w:id="10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所以，我奔跑不像無定向的；我鬥拳不像打空氣的。</w:t>
      </w:r>
      <w:r>
        <w:rPr>
          <w:b/>
          <w:bCs/>
          <w:i/>
          <w:iCs/>
          <w:sz w:val="28"/>
          <w:szCs w:val="28"/>
        </w:rPr>
        <w:t>9:27</w:t>
      </w:r>
      <w:bookmarkStart w:id="11" w:name="9%3A27"/>
      <w:bookmarkEnd w:id="11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我是攻克己身，叫身服我，恐怕我傳福音給別人，自己反被棄絕了。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保羅認為自己的服事，目標清楚嗎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保羅在服事上的預備，又是如何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攻克：懲罰，嚴待，折磨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保羅為了福音，願意放棄自己使徒的權利，猶太人的身分，自由人的地位，並且像要上運動場的選手一樣，定準目標，鍛鍊身體，節制心志，努力向著心中的標竿前進。心中熱切地希望自己能得著傳福音所帶來的獎賞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細圓體" w:hAnsi="華康細圓體" w:eastAsia="華康細圓體" w:cs="Arial Unicode MS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3:17:00Z</dcterms:created>
  <dc:creator>Timcct</dc:creator>
  <dc:description/>
  <cp:keywords/>
  <dc:language>en-US</dc:language>
  <cp:lastModifiedBy>Timcct</cp:lastModifiedBy>
  <dcterms:modified xsi:type="dcterms:W3CDTF">2017-04-25T04:14:00Z</dcterms:modified>
  <cp:revision>2</cp:revision>
  <dc:subject/>
  <dc:title>哥林多前書查經</dc:title>
</cp:coreProperties>
</file>