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查經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:1</w:t>
      </w:r>
      <w:bookmarkStart w:id="0" w:name="10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弟兄們，我不願意你們不曉得，我們的祖宗從前都在雲下，都從海中經過，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0:2</w:t>
      </w:r>
      <w:bookmarkStart w:id="1" w:name="10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都在雲裡、海裡受洗歸了摩西；</w:t>
      </w:r>
      <w:r>
        <w:rPr>
          <w:b/>
          <w:bCs/>
          <w:i/>
          <w:iCs/>
          <w:sz w:val="28"/>
          <w:szCs w:val="28"/>
        </w:rPr>
        <w:t>10:3</w:t>
      </w:r>
      <w:bookmarkStart w:id="2" w:name="10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並且都吃了一樣的靈食，</w:t>
      </w:r>
      <w:r>
        <w:rPr>
          <w:b/>
          <w:bCs/>
          <w:i/>
          <w:iCs/>
          <w:sz w:val="28"/>
          <w:szCs w:val="28"/>
        </w:rPr>
        <w:t>10:4</w:t>
      </w:r>
      <w:bookmarkStart w:id="3" w:name="10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也都喝了一樣的靈水。所喝的，是出於隨著他們的靈磐石；那磐石就是基督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「我們的祖宗都在雲下、海中經過」，代表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曠野吃的「靈食」是指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「靈磐石」指的是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猶太人認為他們離開埃及，經過紅海，並在曠野經歷雲柱、火柱的引導，是一種歸入摩西的儀式。但是保羅認為這也是預表基督徒歸入基督的歷程。以色列人先祖在曠野的失敗，信徒在信仰中也會遇到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:5</w:t>
      </w:r>
      <w:bookmarkStart w:id="4" w:name="10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他們中間多半是　神不喜歡的人，所以在曠野倒斃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哪些人，多半是  神不喜歡的人？他們結局如何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:6</w:t>
      </w:r>
      <w:bookmarkStart w:id="5" w:name="10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些事都是我們的鑑戒，叫我們不要貪戀惡事，像他們那樣貪戀的；</w:t>
      </w:r>
      <w:r>
        <w:rPr>
          <w:b/>
          <w:bCs/>
          <w:i/>
          <w:iCs/>
          <w:sz w:val="28"/>
          <w:szCs w:val="28"/>
        </w:rPr>
        <w:t>10:7</w:t>
      </w:r>
      <w:bookmarkStart w:id="6" w:name="10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也不要拜偶像，像他們有人拜的。如經上所記：「百姓坐下吃喝，起來玩耍。」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哪些事是我們的鑑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色列人的先祖貪戀哪些惡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色列人的先祖拜哪些偶像？（參《出》</w:t>
      </w:r>
      <w:r>
        <w:rPr>
          <w:sz w:val="28"/>
          <w:szCs w:val="28"/>
        </w:rPr>
        <w:t>32:1-6</w:t>
      </w:r>
      <w:r>
        <w:rPr>
          <w:sz w:val="28"/>
          <w:szCs w:val="28"/>
        </w:rPr>
        <w:t>，《民》</w:t>
      </w:r>
      <w:r>
        <w:rPr>
          <w:sz w:val="28"/>
          <w:szCs w:val="28"/>
        </w:rPr>
        <w:t>25:1-3</w:t>
      </w:r>
      <w:r>
        <w:rPr>
          <w:sz w:val="28"/>
          <w:szCs w:val="28"/>
        </w:rPr>
        <w:t xml:space="preserve">）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:8</w:t>
      </w:r>
      <w:bookmarkStart w:id="7" w:name="10%3A8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也不要行姦淫，像他們有人行的，一天就倒斃了二萬三千人；</w:t>
      </w:r>
      <w:r>
        <w:rPr>
          <w:b/>
          <w:bCs/>
          <w:i/>
          <w:iCs/>
          <w:sz w:val="28"/>
          <w:szCs w:val="28"/>
        </w:rPr>
        <w:t>10:9</w:t>
      </w:r>
      <w:bookmarkStart w:id="8" w:name="10%3A9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也不要試探主（有古卷：基督），像他們有人試探的，就被蛇所滅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以色列人的先祖行姦淫，結果是什麼？（參《民》</w:t>
      </w:r>
      <w:r>
        <w:rPr>
          <w:sz w:val="28"/>
          <w:szCs w:val="28"/>
        </w:rPr>
        <w:t>25: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色列人先祖試探主，結果如何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:10</w:t>
      </w:r>
      <w:bookmarkStart w:id="9" w:name="10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也不要發怨言，像他們有發怨言的，就被滅命的所滅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以色列人的先祖發怨言，結果如何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w w:val="99"/>
          <w:sz w:val="28"/>
          <w:szCs w:val="28"/>
        </w:rPr>
        <w:t>10:11</w:t>
      </w:r>
      <w:bookmarkStart w:id="10" w:name="10%3A11"/>
      <w:bookmarkEnd w:id="10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他們遭遇這些事都要作為鑑戒，並且寫在經上，正是警戒我們這末世的人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他們所遭遇的事，要做哪些人的鑑戒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:12</w:t>
      </w:r>
      <w:bookmarkStart w:id="11" w:name="10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自己以為站得穩的，須要謹慎，免得跌倒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自以為站立得穩的，必須如何？</w:t>
      </w:r>
    </w:p>
    <w:p>
      <w:pPr>
        <w:pStyle w:val="Normal"/>
        <w:rPr>
          <w:w w:val="99"/>
          <w:sz w:val="28"/>
          <w:szCs w:val="28"/>
        </w:rPr>
      </w:pPr>
      <w:r>
        <w:rPr>
          <w:b/>
          <w:bCs/>
          <w:i/>
          <w:iCs/>
          <w:w w:val="99"/>
          <w:sz w:val="28"/>
          <w:szCs w:val="28"/>
        </w:rPr>
        <w:t>10:13</w:t>
      </w:r>
      <w:bookmarkStart w:id="12" w:name="10%3A13"/>
      <w:bookmarkEnd w:id="12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你們所遇見的試探，無非是人所能受的。　神是信實的，必不叫你們受試探過於所能受的；在受試探的時候，總要給你們開一條出路，叫你們能忍受得住</w:t>
      </w:r>
      <w:r>
        <w:rPr>
          <w:w w:val="99"/>
          <w:sz w:val="28"/>
          <w:szCs w:val="28"/>
        </w:rPr>
        <w:t>。</w:t>
      </w:r>
    </w:p>
    <w:p>
      <w:pPr>
        <w:pStyle w:val="Normal"/>
        <w:rPr/>
      </w:pPr>
      <w:r>
        <w:rPr>
          <w:w w:val="99"/>
          <w:sz w:val="28"/>
          <w:szCs w:val="28"/>
        </w:rPr>
        <w:t>1.</w:t>
      </w:r>
      <w:r>
        <w:rPr>
          <w:w w:val="99"/>
          <w:sz w:val="28"/>
          <w:szCs w:val="28"/>
        </w:rPr>
        <w:t>我們所遇見的試探，是人難以承受的嗎？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2.</w:t>
      </w:r>
      <w:r>
        <w:rPr>
          <w:w w:val="99"/>
          <w:sz w:val="28"/>
          <w:szCs w:val="28"/>
        </w:rPr>
        <w:t>在我們受試探的時候，  神會為我們做什麼？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3.</w:t>
      </w:r>
      <w:r>
        <w:rPr>
          <w:w w:val="99"/>
          <w:sz w:val="28"/>
          <w:szCs w:val="28"/>
        </w:rPr>
        <w:t>試探的目的是什麼？請討論。</w:t>
      </w:r>
    </w:p>
    <w:p>
      <w:pPr>
        <w:pStyle w:val="Normal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試探：試驗，嘗試。引誘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w w:val="99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w w:val="99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w w:val="99"/>
          <w:sz w:val="28"/>
          <w:szCs w:val="28"/>
        </w:rPr>
        <w:t>當信徒遇見試探時不能大意，特別是在自己以為信心穩固的時候更要小心；因為人能夠勝過試探，不是自己夠堅強，乃是倚靠  神的恩典。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0:14</w:t>
      </w:r>
      <w:bookmarkStart w:id="13" w:name="10%3A1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所親愛的弟兄啊，你們要逃避拜偶像的事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勸告我們要逃避何事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:15</w:t>
      </w:r>
      <w:bookmarkStart w:id="14" w:name="10%3A1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好像對明白人說的，你們要審察我的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他說話的對象是什麼樣的人？</w:t>
      </w:r>
    </w:p>
    <w:p>
      <w:pPr>
        <w:pStyle w:val="Normal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>明白：聰明的，謹慎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0:00Z</dcterms:created>
  <dc:creator>Timcct</dc:creator>
  <dc:description/>
  <cp:keywords/>
  <dc:language>en-US</dc:language>
  <cp:lastModifiedBy>Timcct</cp:lastModifiedBy>
  <dcterms:modified xsi:type="dcterms:W3CDTF">2017-05-04T08:11:00Z</dcterms:modified>
  <cp:revision>2</cp:revision>
  <dc:subject/>
  <dc:title>哥林多前書查經</dc:title>
</cp:coreProperties>
</file>