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查經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1</w:t>
      </w:r>
      <w:bookmarkStart w:id="0" w:name="11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該效法我，像我效法基督一樣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效法的對象是誰？保羅要信徒效法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為何不要求信徒直接效法基督，而要他們效法自己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2</w:t>
      </w:r>
      <w:bookmarkStart w:id="1" w:name="11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稱讚你們，因你們凡事記念我，又堅守我所傳給你們的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為何事稱讚哥林多教會的信徒們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3</w:t>
      </w:r>
      <w:bookmarkStart w:id="2" w:name="11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願意你們知道，基督是各人的頭；男人是女人的頭；　神是基督的頭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請問各人的頭是誰？女人的頭是誰？基督的頭是誰？</w:t>
      </w:r>
    </w:p>
    <w:p>
      <w:pPr>
        <w:pStyle w:val="Normal"/>
        <w:rPr/>
      </w:pPr>
      <w:r>
        <w:rPr>
          <w:b/>
          <w:bCs/>
          <w:i/>
          <w:iCs/>
          <w:w w:val="98"/>
          <w:sz w:val="28"/>
          <w:szCs w:val="28"/>
        </w:rPr>
        <w:t>11:4</w:t>
      </w:r>
      <w:bookmarkStart w:id="3" w:name="11%3A4"/>
      <w:bookmarkEnd w:id="3"/>
      <w:r>
        <w:rPr>
          <w:i/>
          <w:iCs/>
          <w:w w:val="98"/>
          <w:sz w:val="28"/>
          <w:szCs w:val="28"/>
        </w:rPr>
        <w:t xml:space="preserve"> </w:t>
      </w:r>
      <w:r>
        <w:rPr>
          <w:i/>
          <w:iCs/>
          <w:w w:val="98"/>
          <w:sz w:val="28"/>
          <w:szCs w:val="28"/>
        </w:rPr>
        <w:t>凡男人禱告或是講道（或譯：說預言；下同），若蒙著頭，就羞辱自己的頭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凡男人禱告或講道，若蒙頭，就是羞辱了什麼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5</w:t>
      </w:r>
      <w:bookmarkStart w:id="4" w:name="11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凡女人禱告或是講道，若不蒙著頭，就羞辱自己的頭，因為這就如同剃了頭髮一樣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若女人禱告或講道，不蒙頭，就是羞辱了自己的什麼？為什麼？</w:t>
      </w:r>
    </w:p>
    <w:p>
      <w:pPr>
        <w:pStyle w:val="Normal"/>
        <w:rPr/>
      </w:pPr>
      <w:r>
        <w:rPr>
          <w:b/>
          <w:bCs/>
          <w:i/>
          <w:iCs/>
          <w:w w:val="98"/>
          <w:sz w:val="28"/>
          <w:szCs w:val="28"/>
        </w:rPr>
        <w:t>11:6</w:t>
      </w:r>
      <w:bookmarkStart w:id="5" w:name="11%3A6"/>
      <w:bookmarkEnd w:id="5"/>
      <w:r>
        <w:rPr>
          <w:i/>
          <w:iCs/>
          <w:w w:val="98"/>
          <w:sz w:val="28"/>
          <w:szCs w:val="28"/>
        </w:rPr>
        <w:t xml:space="preserve"> </w:t>
      </w:r>
      <w:r>
        <w:rPr>
          <w:i/>
          <w:iCs/>
          <w:w w:val="98"/>
          <w:sz w:val="28"/>
          <w:szCs w:val="28"/>
        </w:rPr>
        <w:t>女人若不蒙著頭，就該剪了頭髮；女人若以剪髮、剃髮為羞愧，就該蒙著頭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女人若不蒙頭，就要剪去什麼？如果不剃髮，就要如何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在當時，犯淫亂罪的女人要被剃去頭髮。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7</w:t>
      </w:r>
      <w:bookmarkStart w:id="6" w:name="11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男人本不該蒙著頭，因為他是　神的形像和榮耀；但女人是男人的榮耀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男人為何不該蒙頭？女人又是男人的什麼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8</w:t>
      </w:r>
      <w:bookmarkStart w:id="7" w:name="11%3A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起初，男人不是由女人而出，女人乃是由男人而出；</w:t>
      </w:r>
      <w:r>
        <w:rPr>
          <w:b/>
          <w:bCs/>
          <w:i/>
          <w:iCs/>
          <w:sz w:val="28"/>
          <w:szCs w:val="28"/>
        </w:rPr>
        <w:t>11:9</w:t>
      </w:r>
      <w:bookmarkStart w:id="8" w:name="11%3A9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並且男人不是為女人造的，女人乃是為男人造的。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是先有男人，還是先有女人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由出現的先後，我們可以判斷誰是為誰造的嗎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10</w:t>
      </w:r>
      <w:bookmarkStart w:id="9" w:name="11%3A1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此，女人為天使的緣故，應當在頭上有服權柄的記號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女人為誰的緣故，應在頭上有服權柄的記號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:11</w:t>
      </w:r>
      <w:bookmarkStart w:id="10" w:name="11%3A11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然而照主的安排，女也不是無男，男也不是無女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照主的安排，男人和女人可以缺其中之一嗎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12</w:t>
      </w:r>
      <w:bookmarkStart w:id="11" w:name="11%3A12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女人原是由男人而出，男人也是由女人而出；但萬有都是出乎　神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男人是由誰而出？女人是由誰而出？萬有是出於誰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13</w:t>
      </w:r>
      <w:bookmarkStart w:id="12" w:name="11%3A13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自己審察，女人禱告　神，不蒙著頭是合宜的嗎？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由這句話看來，當時女人在公眾場合的禮俗是否要蒙頭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14</w:t>
      </w:r>
      <w:bookmarkStart w:id="13" w:name="11%3A14"/>
      <w:bookmarkEnd w:id="1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的本性不也指示你們，男人若有長頭髮，便是他的羞辱嗎？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由這節經文來看，當時的男人是蓄長髮，還是短髮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1:15</w:t>
      </w:r>
      <w:bookmarkStart w:id="14" w:name="11%3A15"/>
      <w:bookmarkEnd w:id="1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女人有長頭髮，乃是她的榮耀，因為這頭髮是給她作蓋頭的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在當時，女人是留長髮的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:16</w:t>
      </w:r>
      <w:bookmarkStart w:id="15" w:name="11%3A16"/>
      <w:bookmarkEnd w:id="1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有人想要辯駁，我們卻沒有這樣的規矩，　神的眾教會也是沒有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這裡的「辯駁」是指為哪件事情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辯駁：好勝的。引申為想要證明自己是對的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在這裡想要解決哥林多教會，有關女人在聚會中是否要蒙頭（以布蓋住頭）的爭議。類似的爭議在不同時空的教會中經常會出現。要解決這些爭議，唯有認定我們的頭─基督，從他的教訓裡找答案，才有可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5:00Z</dcterms:created>
  <dc:creator>Timcct</dc:creator>
  <dc:description/>
  <cp:keywords/>
  <dc:language>en-US</dc:language>
  <cp:lastModifiedBy>Timcct</cp:lastModifiedBy>
  <dcterms:modified xsi:type="dcterms:W3CDTF">2017-05-16T07:06:00Z</dcterms:modified>
  <cp:revision>5</cp:revision>
  <dc:subject/>
  <dc:title>哥林多前書查經</dc:title>
</cp:coreProperties>
</file>