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1</w:t>
      </w:r>
      <w:bookmarkStart w:id="0" w:name="12%3A1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弟兄們，論到屬靈的恩賜，我不願意你們不明白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本段保羅要論述的是關於什麼事情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原文中並無「恩賜」一詞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2</w:t>
      </w:r>
      <w:bookmarkStart w:id="1" w:name="12%3A2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你們作外邦人的時候，隨事被牽引，受迷惑，去服事那啞巴偶像，這是你們知道的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作外邦人的時候，為什麼去服事偶像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我們從前拜偶像，是受什麼的影響？請討論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3</w:t>
      </w:r>
      <w:bookmarkStart w:id="2" w:name="12%3A3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以我告訴你們，被　神的靈感動的，沒有說「耶穌是可咒詛」的；若不是被聖靈感動的，也沒有能說「耶穌是主」的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什麼樣的人，能說「耶穌是主」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如果我們能說耶穌是主，就證明我們是什麼樣的人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4</w:t>
      </w:r>
      <w:bookmarkStart w:id="3" w:name="12%3A4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恩賜原有分別，聖靈卻是一位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恩賜會只有一樣嗎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聖靈是幾位呢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恩賜：  神所賜屬靈的恩典。  神所賜物質的恩典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5</w:t>
      </w:r>
      <w:bookmarkStart w:id="4" w:name="12%3A5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職事也有分別，主卻是一位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職事都是一樣的嗎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主人有幾位呢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職事：任務。服務。幫助。支援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6</w:t>
      </w:r>
      <w:bookmarkStart w:id="5" w:name="12%3A6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功用也有分別，　神卻是一位，在眾人裡面運行一切的事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每個人的功用會是一樣的嗎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2.  </w:t>
      </w:r>
      <w:r>
        <w:rPr>
          <w:rFonts w:cs="新細明體;PMingLiU"/>
          <w:sz w:val="28"/>
          <w:szCs w:val="28"/>
          <w:lang w:bidi="he-IL"/>
        </w:rPr>
        <w:t>神又有幾位呢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細明體;MingLiU" w:eastAsia="標楷體"/>
          <w:sz w:val="28"/>
          <w:szCs w:val="28"/>
          <w:lang w:bidi="he-IL"/>
        </w:rPr>
        <w:t>功用：展現能力的活動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7</w:t>
      </w:r>
      <w:bookmarkStart w:id="6" w:name="12%3A7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聖靈顯在各人身上，是叫人得益處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聖靈顯在各人身上，有什麼目的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8</w:t>
      </w:r>
      <w:bookmarkStart w:id="7" w:name="12%3A8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這人蒙聖靈賜他智慧的言語，那人也蒙這位聖靈賜他知識的言語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9</w:t>
      </w:r>
      <w:bookmarkStart w:id="8" w:name="12%3A9"/>
      <w:bookmarkEnd w:id="8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又有一人蒙這位聖靈賜他信心，還有一人蒙這位聖靈賜他醫病的恩賜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10</w:t>
      </w:r>
      <w:bookmarkStart w:id="9" w:name="12%3A10"/>
      <w:bookmarkEnd w:id="9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又叫一人能行異能，又叫一人能作先知，又叫一人能辨別諸靈，又叫一人能說方言，又叫一人能翻方言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這段經文告訴我們，哪些是聖靈的恩賜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這些恩賜各有什麼功用？對人有何好處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2:11</w:t>
      </w:r>
      <w:bookmarkStart w:id="10" w:name="12%3A11"/>
      <w:bookmarkEnd w:id="1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這一切都是這位聖靈所運行、隨己意分給各人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恩賜是誰運行的結果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人得不同的恩賜是誰的意思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行：發揮作用。製造。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哥林多教會之所以內部派別林立，各顧個的，原因就是他們屬靈的恩賜太多（參本書</w:t>
      </w:r>
      <w:r>
        <w:rPr>
          <w:rFonts w:eastAsia="標楷體" w:cs="標楷體" w:ascii="標楷體" w:hAnsi="標楷體"/>
          <w:sz w:val="28"/>
          <w:szCs w:val="28"/>
        </w:rPr>
        <w:t>1:4-7</w:t>
      </w:r>
      <w:r>
        <w:rPr>
          <w:rFonts w:ascii="標楷體" w:hAnsi="標楷體" w:cs="標楷體" w:eastAsia="標楷體"/>
          <w:sz w:val="28"/>
          <w:szCs w:val="28"/>
        </w:rPr>
        <w:t>）；因此保羅要讓他們知道，恩賜是從  神而來，目的是要叫人得益處彼此造就。恃恩賜自誇，絕不是  神的意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Timcct</dc:creator>
  <dc:description/>
  <cp:keywords/>
  <dc:language>en-US</dc:language>
  <cp:lastModifiedBy>Timcct</cp:lastModifiedBy>
  <dcterms:modified xsi:type="dcterms:W3CDTF">2017-06-04T08:29:00Z</dcterms:modified>
  <cp:revision>9</cp:revision>
  <dc:subject/>
  <dc:title>哥林多前書查經</dc:title>
</cp:coreProperties>
</file>