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28</w:t>
      </w:r>
      <w:bookmarkStart w:id="0" w:name="12%3A28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在教會所設立的：第一是使徒，第二是先知，第三是教師，其次是行異能的，再次是得恩賜醫病的，幫助人的，治理事的，說方言的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在教會裡設立的職分有哪些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29</w:t>
      </w:r>
      <w:bookmarkStart w:id="1" w:name="12%3A29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豈都是使徒嗎？豈都是先知嗎？豈都是教師嗎？豈都是行異能的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30</w:t>
      </w:r>
      <w:bookmarkStart w:id="2" w:name="12%3A30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豈都是得恩賜醫病的嗎？豈都是說方言的嗎？豈都是翻方言的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職分的功能都是一樣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31</w:t>
      </w:r>
      <w:bookmarkStart w:id="3" w:name="12%3A31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要切切地求那更大的恩賜。我現今把最妙的道指示你們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更大的恩賜，指的是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最妙的道，指的是什麼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3:1</w:t>
      </w:r>
      <w:bookmarkStart w:id="4" w:name="13%3A1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若能說萬人的方言，並天使的話語，卻沒有愛，我就成了鳴的鑼，響的鈸一般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有說方言的恩賜，卻沒有愛，保羅用什麼樂器來比喻這樣的人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3:2</w:t>
      </w:r>
      <w:bookmarkStart w:id="5" w:name="13%3A2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若有先知講道之能，也明白各樣的奧祕，各樣的知識，而且有全備的信，叫我能夠移山，卻沒有愛，我就算不得甚麼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有哪些恩賜，卻沒有愛，也算不得什麼？</w:t>
      </w:r>
    </w:p>
    <w:p>
      <w:pPr>
        <w:pStyle w:val="Normal"/>
        <w:widowControl/>
        <w:rPr/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13:3</w:t>
      </w:r>
      <w:bookmarkStart w:id="6" w:name="13%3A3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若將所有的賙濟窮人，又捨己身叫人焚燒，卻沒有愛，仍然與我無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哪些善行，卻沒有愛，</w:t>
      </w:r>
      <w:r>
        <w:rPr>
          <w:rFonts w:cs="細明體;MingLiU"/>
          <w:sz w:val="28"/>
          <w:szCs w:val="28"/>
        </w:rPr>
        <w:t>也與我們無益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並不反對信徒追求各樣屬靈的恩賜，但要平衡，不要只求對自己有好處。更重要的是要活出基督的愛。這才是最妙的道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3:4</w:t>
      </w:r>
      <w:bookmarkStart w:id="7" w:name="13%3A4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愛是恆久忍耐，又有恩慈；愛是不嫉妒；愛是不自誇，不張狂，</w:t>
      </w:r>
      <w:r>
        <w:rPr>
          <w:b/>
          <w:bCs/>
          <w:i/>
          <w:iCs/>
          <w:sz w:val="28"/>
          <w:szCs w:val="28"/>
        </w:rPr>
        <w:t>13:5</w:t>
      </w:r>
      <w:bookmarkStart w:id="8" w:name="13%3A5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做害羞的事，不求自己的益處，不輕易發怒，不計算人的惡，</w:t>
      </w:r>
      <w:r>
        <w:rPr>
          <w:b/>
          <w:bCs/>
          <w:i/>
          <w:iCs/>
          <w:sz w:val="28"/>
          <w:szCs w:val="28"/>
        </w:rPr>
        <w:t>13:6</w:t>
      </w:r>
      <w:bookmarkStart w:id="9" w:name="13%3A6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喜歡不義，只喜歡真理；</w:t>
      </w:r>
      <w:r>
        <w:rPr>
          <w:b/>
          <w:bCs/>
          <w:i/>
          <w:iCs/>
          <w:sz w:val="28"/>
          <w:szCs w:val="28"/>
        </w:rPr>
        <w:t>13:7</w:t>
      </w:r>
      <w:bookmarkStart w:id="10" w:name="13%3A7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凡事包容，凡事相信，凡事盼望，凡事忍耐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:8</w:t>
      </w:r>
      <w:bookmarkStart w:id="11" w:name="13%3A8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愛是永不止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愛是什麼，有哪些表述是積極的？有哪些表述是消極的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積極的是要去做的。消極的是不要去做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恆久忍耐：持續耐心等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恩慈：有恩惠。憐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嫉妒：充滿嫉妒。投入。渴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誇：誇耀自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狂：吹噓。驕傲自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害羞的事；不得體的，不適當的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義：不公義。不公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理：真理。真誠。可靠。正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容：承擔，忍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事相信：沒有懷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事盼望：不失望，看事情的光明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事忍耐：以堅毅的態度承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止息：跌落。掉下。跌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1:00Z</dcterms:created>
  <dc:creator>Timcct</dc:creator>
  <dc:description/>
  <cp:keywords/>
  <dc:language>en-US</dc:language>
  <cp:lastModifiedBy>Timcct</cp:lastModifiedBy>
  <cp:lastPrinted>2017-06-16T17:56:00Z</cp:lastPrinted>
  <dcterms:modified xsi:type="dcterms:W3CDTF">2017-06-16T09:57:00Z</dcterms:modified>
  <cp:revision>3</cp:revision>
  <dc:subject/>
  <dc:title>哥林多前書查經</dc:title>
</cp:coreProperties>
</file>