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:1</w:t>
      </w:r>
      <w:bookmarkStart w:id="0" w:name="15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弟兄們，我如今把先前所傳給你們的福音告訴你們知道；這福音你們也領受了，又靠著站立得住，</w:t>
      </w:r>
      <w:r>
        <w:rPr>
          <w:b/>
          <w:bCs/>
          <w:i/>
          <w:iCs/>
          <w:sz w:val="28"/>
          <w:szCs w:val="28"/>
        </w:rPr>
        <w:t>15:2</w:t>
      </w:r>
      <w:bookmarkStart w:id="1" w:name="15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並且你們若不是徒然相信，能以持守我所傳給你們的，就必因這福音得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哥林多信徒從保羅領受了什麼，又靠著站立得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福音除了必須相信之外，還要如何才能得救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守：堅守，堅持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5:3</w:t>
      </w:r>
      <w:bookmarkStart w:id="2" w:name="15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當日所領受又傳給你們的：第一，就是基督照聖經所說，為我們的罪死了，</w:t>
      </w:r>
      <w:r>
        <w:rPr>
          <w:b/>
          <w:bCs/>
          <w:i/>
          <w:iCs/>
          <w:sz w:val="28"/>
          <w:szCs w:val="28"/>
        </w:rPr>
        <w:t>15:4</w:t>
      </w:r>
      <w:bookmarkStart w:id="3" w:name="15%3A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而且埋葬了；又照聖經所說，第三天復活了，</w:t>
      </w:r>
      <w:r>
        <w:rPr>
          <w:b/>
          <w:bCs/>
          <w:i/>
          <w:iCs/>
          <w:sz w:val="28"/>
          <w:szCs w:val="28"/>
        </w:rPr>
        <w:t>15:5</w:t>
      </w:r>
      <w:bookmarkStart w:id="4" w:name="15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並且顯給磯法看，然後顯給十二使徒看；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當日領受又傳給哥林多信徒的，第一是什麼？又照聖經所說的如何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督復活先顯現給哪些人看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5:6</w:t>
      </w:r>
      <w:bookmarkStart w:id="5" w:name="15%3A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後來一時顯給五百多弟兄看，其中一大半到如今還在，卻也有已經睡了的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後來顯給多少人看？這些人還在嗎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5:7</w:t>
      </w:r>
      <w:bookmarkStart w:id="6" w:name="15%3A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以後顯給雅各看，再顯給眾使徒看，</w:t>
      </w:r>
      <w:r>
        <w:rPr>
          <w:b/>
          <w:bCs/>
          <w:i/>
          <w:iCs/>
          <w:sz w:val="28"/>
          <w:szCs w:val="28"/>
        </w:rPr>
        <w:t>15:8</w:t>
      </w:r>
      <w:bookmarkStart w:id="7" w:name="15%3A8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末了也顯給我看；我如同未到產期而生的人一般。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以後又顯給誰看？最後顯給誰看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基督復活顯現的紀錄，在四卷《福音書》和《使徒行傳》中都有。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:9</w:t>
      </w:r>
      <w:bookmarkStart w:id="8" w:name="15%3A9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原是使徒中最小的，不配稱為使徒，因為我從前逼迫　神的教會。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以為自己在使徒中間的地位如何？保羅承認自己過去對教會如何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:10</w:t>
      </w:r>
      <w:bookmarkStart w:id="9" w:name="15%3A10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然而，我今日成了何等人，是蒙　神的恩才成的，並且他所賜我的恩不是徒然的。我比眾使徒格外勞苦；這原不是我，乃是　神的恩與我同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認為自己現在的地位，是蒙誰的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為什麼要比眾使徒格外的勞苦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:11</w:t>
      </w:r>
      <w:bookmarkStart w:id="10" w:name="15%3A11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不拘是我，是眾使徒，我們如此傳，你們也如此信了。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認為自己所傳的福音，哥林多的信徒們接受了嗎？</w:t>
      </w:r>
    </w:p>
    <w:p>
      <w:pPr>
        <w:pStyle w:val="Normal"/>
        <w:rPr>
          <w:i/>
          <w:i/>
          <w:iCs/>
          <w:w w:val="99"/>
          <w:sz w:val="28"/>
          <w:szCs w:val="28"/>
        </w:rPr>
      </w:pPr>
      <w:r>
        <w:rPr>
          <w:b/>
          <w:bCs/>
          <w:i/>
          <w:iCs/>
          <w:w w:val="99"/>
          <w:sz w:val="28"/>
          <w:szCs w:val="28"/>
        </w:rPr>
        <w:t>15:12</w:t>
      </w:r>
      <w:bookmarkStart w:id="11" w:name="15%3A12"/>
      <w:bookmarkEnd w:id="11"/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既傳基督是從死裡復活了，怎麼在你們中間有人說沒有死人復活的事呢？</w:t>
      </w:r>
      <w:r>
        <w:rPr>
          <w:i/>
          <w:iCs/>
          <w:w w:val="99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聽聞哥林多教會有人說的什麼，和他所傳的福音有出入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:13</w:t>
      </w:r>
      <w:bookmarkStart w:id="12" w:name="15%3A13"/>
      <w:bookmarkEnd w:id="1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沒有死人復活的事，基督也就沒有復活了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如果他們說的是對的，那麼基督的復活怎麼解釋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5:14</w:t>
      </w:r>
      <w:bookmarkStart w:id="13" w:name="15%3A14"/>
      <w:bookmarkEnd w:id="1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基督沒有復活，我們所傳的便是枉然，你們所信的也是枉然；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認為如果基督沒有復活，他所傳的，信徒所信的，都是如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枉然：空的，虛空的。徒勞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:15</w:t>
      </w:r>
      <w:bookmarkStart w:id="14" w:name="15%3A15"/>
      <w:bookmarkEnd w:id="1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並且明顯我們是為　神妄作見證的，因我們見證　神是叫基督復活了。若死人真不復活，　神也就沒有叫基督復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基督沒有復活，保羅說自己和所有傳福音的使徒都是什麼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認為基督復活和死人復活，可以分開討論嗎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和使徒們看待復活的立場一致，就是基督從死裡復活是他們所傳福音的中心意旨；並且基督復活不是個別事件，更是接受耶穌基督為救主的所有信徒們共同的信仰，更是盼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4:00Z</dcterms:created>
  <dc:creator>Timcct</dc:creator>
  <dc:description/>
  <cp:keywords/>
  <dc:language>en-US</dc:language>
  <cp:lastModifiedBy>Timcct</cp:lastModifiedBy>
  <cp:lastPrinted>2017-07-08T11:25:00Z</cp:lastPrinted>
  <dcterms:modified xsi:type="dcterms:W3CDTF">2017-07-08T03:29:00Z</dcterms:modified>
  <cp:revision>6</cp:revision>
  <dc:subject/>
  <dc:title>哥林多前書查經</dc:title>
</cp:coreProperties>
</file>