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新細明體;PMingLiU"/>
          <w:bCs/>
        </w:rPr>
      </w:pPr>
      <w:r>
        <w:rPr>
          <w:rFonts w:cs="新細明體;PMingLiU"/>
          <w:bCs/>
        </w:rPr>
        <w:t>哥林多後書查經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b/>
          <w:bCs/>
          <w:i/>
          <w:sz w:val="28"/>
          <w:szCs w:val="28"/>
        </w:rPr>
        <w:t>9:1</w:t>
      </w:r>
      <w:bookmarkStart w:id="0" w:name="9%3A1"/>
      <w:bookmarkEnd w:id="0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論到供給聖徒的事，我不必寫信給你們；</w:t>
      </w:r>
      <w:r>
        <w:rPr>
          <w:rFonts w:cs="新細明體;PMingLiU"/>
          <w:b/>
          <w:bCs/>
          <w:i/>
          <w:sz w:val="28"/>
          <w:szCs w:val="28"/>
        </w:rPr>
        <w:t>9:2</w:t>
      </w:r>
      <w:bookmarkStart w:id="1" w:name="9%3A2"/>
      <w:bookmarkEnd w:id="1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因為我知道你們樂意的心，常對馬其頓人誇獎你們，說亞該亞人預備好了，已經有一年了；並且你們的熱心激動了許多人。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保羅對馬其頓的教會誇獎誰？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被誇獎的教會，做了什麼事？有什麼影響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9:3</w:t>
      </w:r>
      <w:bookmarkStart w:id="2" w:name="9%3A3"/>
      <w:bookmarkEnd w:id="2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但我打發那幾位弟兄去，要叫你們照我的話預備妥當，免得我們在這事上誇獎你們的話落了空。</w:t>
      </w:r>
      <w:r>
        <w:rPr>
          <w:rFonts w:cs="新細明體;PMingLiU"/>
          <w:b/>
          <w:bCs/>
          <w:i/>
          <w:sz w:val="28"/>
          <w:szCs w:val="28"/>
        </w:rPr>
        <w:t>9:4</w:t>
      </w:r>
      <w:bookmarkStart w:id="3" w:name="9%3A4"/>
      <w:bookmarkEnd w:id="3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萬一有馬其頓人與我同去，見你們沒有預備，就叫我們所確信的，反成了羞愧；你們羞愧，更不用說了。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保羅擔心什麼事，所以特別提醒對方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9:5</w:t>
      </w:r>
      <w:bookmarkStart w:id="4" w:name="9%3A5"/>
      <w:bookmarkEnd w:id="4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因此，我想不得不求那幾位弟兄先到你們那裡去，把從前所應許的捐貲預備妥當，就顯出你們所捐的是出於樂意，不是出於勉強。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保羅差派那幾位弟兄先到哥林多，有什麼目的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9:6</w:t>
      </w:r>
      <w:bookmarkStart w:id="5" w:name="9%3A6"/>
      <w:bookmarkEnd w:id="5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「少種的少收，多種的多收」，這話是真的。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什麼話是真的？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這句話找不到聖經中的出處，可能是當時的格言諺語，鼓勵人努力耕作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9:7</w:t>
      </w:r>
      <w:bookmarkStart w:id="6" w:name="9%3A7"/>
      <w:bookmarkEnd w:id="6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各人要隨本心所酌定的，不要作難，不要勉強，因為捐得樂意的人是　神所喜愛的。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捐獻前要有什麼心理準備？</w:t>
      </w:r>
      <w:r>
        <w:rPr>
          <w:rFonts w:cs="新細明體;PMingLiU"/>
          <w:sz w:val="28"/>
          <w:szCs w:val="28"/>
        </w:rPr>
        <w:br/>
      </w:r>
      <w:r>
        <w:rPr>
          <w:rFonts w:cs="新細明體;PMingLiU"/>
          <w:sz w:val="28"/>
          <w:szCs w:val="28"/>
        </w:rPr>
        <w:t xml:space="preserve">2.  </w:t>
      </w:r>
      <w:r>
        <w:rPr>
          <w:rFonts w:cs="新細明體;PMingLiU"/>
          <w:sz w:val="28"/>
          <w:szCs w:val="28"/>
        </w:rPr>
        <w:t>神喜愛什麼樣的人？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i/>
          <w:i/>
          <w:w w:val="98"/>
          <w:sz w:val="28"/>
          <w:szCs w:val="28"/>
        </w:rPr>
      </w:pPr>
      <w:r>
        <w:rPr>
          <w:rFonts w:cs="新細明體;PMingLiU"/>
          <w:b/>
          <w:bCs/>
          <w:i/>
          <w:w w:val="97"/>
          <w:sz w:val="28"/>
          <w:szCs w:val="28"/>
        </w:rPr>
        <w:t>9:8</w:t>
      </w:r>
      <w:bookmarkStart w:id="7" w:name="9%3A8"/>
      <w:bookmarkEnd w:id="7"/>
      <w:r>
        <w:rPr>
          <w:rFonts w:cs="新細明體;PMingLiU"/>
          <w:i/>
          <w:w w:val="97"/>
          <w:sz w:val="28"/>
          <w:szCs w:val="28"/>
        </w:rPr>
        <w:t xml:space="preserve"> </w:t>
      </w:r>
      <w:r>
        <w:rPr>
          <w:rFonts w:cs="新細明體;PMingLiU"/>
          <w:i/>
          <w:w w:val="97"/>
          <w:sz w:val="28"/>
          <w:szCs w:val="28"/>
        </w:rPr>
        <w:t>　神能將各樣的恩惠多多地加給你們，使你們凡事常常充足，能多行各樣善事。</w:t>
      </w:r>
      <w:r>
        <w:rPr>
          <w:rFonts w:cs="新細明體;PMingLiU"/>
          <w:i/>
          <w:w w:val="97"/>
          <w:sz w:val="28"/>
          <w:szCs w:val="28"/>
        </w:rPr>
        <w:br/>
      </w:r>
      <w:r>
        <w:rPr>
          <w:rFonts w:cs="新細明體;PMingLiU"/>
          <w:w w:val="97"/>
          <w:sz w:val="28"/>
          <w:szCs w:val="28"/>
        </w:rPr>
        <w:t>1.</w:t>
      </w:r>
      <w:r>
        <w:rPr>
          <w:rFonts w:cs="新細明體;PMingLiU"/>
          <w:w w:val="97"/>
          <w:sz w:val="28"/>
          <w:szCs w:val="28"/>
        </w:rPr>
        <w:t>人能行善，是因著什麼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9:9</w:t>
      </w:r>
      <w:bookmarkStart w:id="8" w:name="9%3A9"/>
      <w:bookmarkEnd w:id="8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如經上所記：他施捨錢財，賙濟貧窮；他的仁義存到永遠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賙濟貧窮的人，有什麼報答？（本處經文出自《詩》</w:t>
      </w:r>
      <w:r>
        <w:rPr>
          <w:rFonts w:cs="新細明體;PMingLiU"/>
          <w:sz w:val="28"/>
          <w:szCs w:val="28"/>
        </w:rPr>
        <w:t>112:9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w w:val="98"/>
          <w:sz w:val="28"/>
          <w:szCs w:val="28"/>
        </w:rPr>
        <w:t>9:10</w:t>
      </w:r>
      <w:bookmarkStart w:id="9" w:name="9%3A10"/>
      <w:bookmarkEnd w:id="9"/>
      <w:r>
        <w:rPr>
          <w:rFonts w:cs="新細明體;PMingLiU"/>
          <w:i/>
          <w:w w:val="98"/>
          <w:sz w:val="28"/>
          <w:szCs w:val="28"/>
        </w:rPr>
        <w:t xml:space="preserve"> </w:t>
      </w:r>
      <w:r>
        <w:rPr>
          <w:rFonts w:cs="新細明體;PMingLiU"/>
          <w:i/>
          <w:w w:val="98"/>
          <w:sz w:val="28"/>
          <w:szCs w:val="28"/>
        </w:rPr>
        <w:t>那賜種給撒種的，賜糧給人吃的，必多多加給你們種地的種子，又增添你們仁義的果子；</w:t>
      </w:r>
      <w:r>
        <w:rPr>
          <w:rFonts w:cs="新細明體;PMingLiU"/>
          <w:b/>
          <w:bCs/>
          <w:i/>
          <w:w w:val="98"/>
          <w:sz w:val="28"/>
          <w:szCs w:val="28"/>
        </w:rPr>
        <w:t>9:11</w:t>
      </w:r>
      <w:bookmarkStart w:id="10" w:name="9%3A11"/>
      <w:bookmarkEnd w:id="10"/>
      <w:r>
        <w:rPr>
          <w:rFonts w:cs="新細明體;PMingLiU"/>
          <w:i/>
          <w:w w:val="98"/>
          <w:sz w:val="28"/>
          <w:szCs w:val="28"/>
        </w:rPr>
        <w:t xml:space="preserve"> </w:t>
      </w:r>
      <w:r>
        <w:rPr>
          <w:rFonts w:cs="新細明體;PMingLiU"/>
          <w:i/>
          <w:w w:val="98"/>
          <w:sz w:val="28"/>
          <w:szCs w:val="28"/>
        </w:rPr>
        <w:t>叫你們凡事富足，可以多多施捨，就藉著我們使感謝歸於　神。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w w:val="98"/>
          <w:sz w:val="28"/>
          <w:szCs w:val="28"/>
        </w:rPr>
      </w:pPr>
      <w:r>
        <w:rPr>
          <w:rFonts w:cs="新細明體;PMingLiU"/>
          <w:w w:val="98"/>
          <w:sz w:val="28"/>
          <w:szCs w:val="28"/>
        </w:rPr>
        <w:t>1.</w:t>
      </w:r>
      <w:r>
        <w:rPr>
          <w:rFonts w:cs="新細明體;PMingLiU"/>
          <w:w w:val="98"/>
          <w:sz w:val="28"/>
          <w:szCs w:val="28"/>
        </w:rPr>
        <w:t>願意施捨的，會缺乏施捨的東西嗎？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b/>
          <w:bCs/>
          <w:i/>
          <w:sz w:val="28"/>
          <w:szCs w:val="28"/>
        </w:rPr>
        <w:t>9:12</w:t>
      </w:r>
      <w:bookmarkStart w:id="11" w:name="9%3A12"/>
      <w:bookmarkEnd w:id="11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因為辦這供給的事，不但補聖徒的缺乏，而且叫許多人越發感謝　神。</w:t>
      </w:r>
      <w:r>
        <w:rPr>
          <w:rFonts w:cs="新細明體;PMingLiU"/>
          <w:b/>
          <w:bCs/>
          <w:i/>
          <w:sz w:val="28"/>
          <w:szCs w:val="28"/>
        </w:rPr>
        <w:t>9:13</w:t>
      </w:r>
      <w:bookmarkStart w:id="12" w:name="9%3A13"/>
      <w:bookmarkEnd w:id="12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他們從這供給的事上得了憑據，知道你們承認基督順服他的福音，多多地捐錢給他們和眾人，便將榮耀歸與　神。</w:t>
      </w:r>
    </w:p>
    <w:p>
      <w:pPr>
        <w:pStyle w:val="Normal"/>
        <w:widowControl/>
        <w:tabs>
          <w:tab w:val="clear" w:pos="480"/>
          <w:tab w:val="left" w:pos="3780" w:leader="none"/>
        </w:tabs>
        <w:rPr/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捐助貧窮的聖徒，不但補足人的缺乏，還會產生什麼效果？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受捐助者會從捐助這件事上，得知哪些事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9:14</w:t>
      </w:r>
      <w:bookmarkStart w:id="13" w:name="9%3A14"/>
      <w:bookmarkEnd w:id="13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他們也因　神極大的恩賜顯在你們心裡，就切切地想念你們，為你們祈禱。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受捐助者，會為捐助者做什麼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9:15</w:t>
      </w:r>
      <w:bookmarkStart w:id="14" w:name="9%3A15"/>
      <w:bookmarkEnd w:id="14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感謝　神，因他有說不盡的恩賜！</w:t>
      </w:r>
    </w:p>
    <w:p>
      <w:pPr>
        <w:pStyle w:val="Normal"/>
        <w:widowControl/>
        <w:tabs>
          <w:tab w:val="clear" w:pos="480"/>
          <w:tab w:val="left" w:pos="3780" w:leader="none"/>
        </w:tabs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我們為什麼要感謝  神？</w:t>
      </w:r>
    </w:p>
    <w:p>
      <w:pPr>
        <w:pStyle w:val="Normal"/>
        <w:widowControl/>
        <w:tabs>
          <w:tab w:val="clear" w:pos="480"/>
          <w:tab w:val="left" w:pos="37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對哥林多教會在捐助貧窮信徒的態度，以及行動多所提醒，可能是他聽提多的回報，知道哥林多的信徒在此事上有點漫不經心，讓他有點失望。如果不加以提醒，有可能讓一樁原本讓大家獲益的美事無疾而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0:00Z</dcterms:created>
  <dc:creator>Timcct</dc:creator>
  <dc:description/>
  <cp:keywords/>
  <dc:language>en-US</dc:language>
  <cp:lastModifiedBy>Timcct</cp:lastModifiedBy>
  <cp:lastPrinted>2017-12-09T12:16:00Z</cp:lastPrinted>
  <dcterms:modified xsi:type="dcterms:W3CDTF">2017-12-09T04:17:00Z</dcterms:modified>
  <cp:revision>6</cp:revision>
  <dc:subject/>
  <dc:title>哥林多後書查經</dc:title>
</cp:coreProperties>
</file>