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後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2:1</w:t>
      </w:r>
      <w:bookmarkStart w:id="0" w:name="12%3A1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自誇固然無益，但我是不得已的。如今我要說到主的顯現和啟示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為何要自誇？是他喜歡的嗎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2:2</w:t>
      </w:r>
      <w:bookmarkStart w:id="1" w:name="12%3A2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認得一個在基督裡的人，他前十四年被提到第三層天上去；（或在身內，我不知道；或在身外，我也不知道；只有　神知道。）</w:t>
      </w:r>
      <w:r>
        <w:rPr>
          <w:b/>
          <w:bCs/>
          <w:i/>
          <w:sz w:val="28"/>
          <w:szCs w:val="28"/>
        </w:rPr>
        <w:t>12:3</w:t>
      </w:r>
      <w:bookmarkStart w:id="2" w:name="12%3A3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認得這人；（或在身內，或在身外，我都不知道，只有　神知道。）</w:t>
      </w:r>
      <w:r>
        <w:rPr>
          <w:b/>
          <w:bCs/>
          <w:i/>
          <w:sz w:val="28"/>
          <w:szCs w:val="28"/>
        </w:rPr>
        <w:t>12:4</w:t>
      </w:r>
      <w:bookmarkStart w:id="3" w:name="12%3A4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他被提到樂園裡，聽見隱祕的言語，是人不可說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說有人被提到哪裡去？那是什麼時候的事？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那人在那裡曾聽見什麼？是可以說的嗎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猶太人傳統上認為三層天是  神所在的完美地方；樂園是指人死後與主同再等候復活的地方。在這裡應是指同一境界。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刻意不提此人是誰，其實大家都知道他說的是自己。因為他說自己認得這人，又說那人的經歷只有  神知道。「或在身內，或在身外」是要強調那經驗並非靈魂出竅。這種說法只有本人最清楚。而他不說是自己，可能是要避免信徒以為類似的屬靈經驗是做使徒的憑據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2:5</w:t>
      </w:r>
      <w:bookmarkStart w:id="4" w:name="12%3A5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為這人，我要誇口；但是為我自己，除了我的軟弱以外，我並不誇口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要為誰誇口？保羅卻為自己的什麼誇口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2:6</w:t>
      </w:r>
      <w:bookmarkStart w:id="5" w:name="12%3A6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就是願意誇口也不算狂，因為我必說實話；只是我禁止不說，恐怕有人把我看高了，過於他在我身上所看見、所聽見的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可以為自己誇口，理由是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不為自己誇口的理由是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不願意接受信徒的過度抬舉，以對照那些希望受到信徒重視的假使徒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2:7</w:t>
      </w:r>
      <w:bookmarkStart w:id="6" w:name="12%3A7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又恐怕我因所得的啟示甚大，就過於自高，所以有一根刺加在我肉體上，就是撒但的差役要攻擊我，免得我過於自高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的肉體上有什麼？免得他如何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一根刺」到底是什麼，如今並無定論；有人以為是某種痼疾，並嚴重影響保羅的日常生活。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2:8</w:t>
      </w:r>
      <w:bookmarkStart w:id="7" w:name="12%3A8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為這事，我三次求過主，叫這刺離開我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曾為自己身上的刺求主幾次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2:9</w:t>
      </w:r>
      <w:bookmarkStart w:id="8" w:name="12%3A9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他對我說：「我的恩典夠你用的，因為我的能力是在人的軟弱上顯得完全。」所以，我更喜歡誇自己的軟弱，好叫基督的能力覆庇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如何回應保羅的祈求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又以何種態度接受主的回應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2:10</w:t>
      </w:r>
      <w:bookmarkStart w:id="9" w:name="12%3A10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為基督的緣故，就以軟弱、凌辱、急難、逼迫、困苦為可喜樂的；因我甚麼時候軟弱，甚麼時候就剛強了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為基督的緣故，以什麼為可喜樂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是如何看待自己的軟弱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希望信徒能從客觀的角度觀察，不偏不倚地給予評價；所以刻意地隱藏某些會讓人欣羨的屬靈經驗，只求大家根據親身的眼見耳聞做判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7:00Z</dcterms:created>
  <dc:creator>Timcct</dc:creator>
  <dc:description/>
  <cp:keywords/>
  <dc:language>en-US</dc:language>
  <cp:lastModifiedBy>Timcct</cp:lastModifiedBy>
  <dcterms:modified xsi:type="dcterms:W3CDTF">2018-01-24T02:18:00Z</dcterms:modified>
  <cp:revision>6</cp:revision>
  <dc:subject/>
  <dc:title>哥林多後書查經</dc:title>
</cp:coreProperties>
</file>