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哥林多後書查經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:1</w:t>
      </w:r>
      <w:bookmarkStart w:id="0" w:name="4%3A1"/>
      <w:bookmarkEnd w:id="0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我們既然蒙憐憫，受了這職分，就不喪膽，</w:t>
      </w:r>
      <w:r>
        <w:rPr>
          <w:b/>
          <w:bCs/>
          <w:i/>
          <w:iCs/>
          <w:sz w:val="28"/>
          <w:szCs w:val="28"/>
        </w:rPr>
        <w:t>4:2</w:t>
      </w:r>
      <w:bookmarkStart w:id="1" w:name="4%3A2"/>
      <w:bookmarkEnd w:id="1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乃將那些暗昧可恥的事棄絕了；不行詭詐，不謬講　神的道理，只將真理表明出來，好在　神面前把自己薦與各人的良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所領受的職分是什麼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保羅領受職分後，心態和行為上有什麼改變？最後的目的是</w:t>
      </w:r>
      <w:r>
        <w:rPr>
          <w:rFonts w:ascii="細明體;MingLiU" w:hAnsi="細明體;MingLiU" w:cs="細明體;MingLiU" w:eastAsia="細明體;MingLiU"/>
          <w:sz w:val="28"/>
          <w:szCs w:val="28"/>
        </w:rPr>
        <w:t>什麼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喪膽：不灰心。謬講：竄改。假造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保羅強調自己傳福音是本乎良心，所傳的內容也是真實的。</w:t>
      </w:r>
      <w:r>
        <w:rPr>
          <w:rFonts w:eastAsia="標楷體" w:cs="標楷體" w:ascii="標楷體" w:hAnsi="標楷體"/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4:3</w:t>
      </w:r>
      <w:bookmarkStart w:id="2" w:name="4%3A3"/>
      <w:bookmarkEnd w:id="2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如果我們的福音蒙蔽，就是蒙蔽在滅亡的人身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福音會在什麼人身上蒙蔽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蒙蔽：遮蓋。遮播。隱藏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保羅相信真實的福音不會被蒙蔽，除非是註定滅亡的人才會拒絕。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4:4</w:t>
      </w:r>
      <w:bookmarkStart w:id="3" w:name="4%3A4"/>
      <w:bookmarkEnd w:id="3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此等不信之人被這世界的神弄瞎了心眼，不叫基督榮耀福音的光照著他們。基督本是　神的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不信的人是被誰弄瞎了眼？不叫什麼光照著他們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基督是誰的像？（參《來》</w:t>
      </w:r>
      <w:r>
        <w:rPr>
          <w:sz w:val="28"/>
          <w:szCs w:val="28"/>
        </w:rPr>
        <w:t>1:3</w:t>
      </w:r>
      <w:r>
        <w:rPr>
          <w:sz w:val="28"/>
          <w:szCs w:val="28"/>
        </w:rPr>
        <w:t>上，《約》</w:t>
      </w:r>
      <w:r>
        <w:rPr>
          <w:sz w:val="28"/>
          <w:szCs w:val="28"/>
        </w:rPr>
        <w:t>1:18</w:t>
      </w:r>
      <w:r>
        <w:rPr>
          <w:sz w:val="28"/>
          <w:szCs w:val="28"/>
        </w:rPr>
        <w:t>）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像：肖像。外表。外貌。</w:t>
      </w:r>
      <w:r>
        <w:rPr>
          <w:rFonts w:eastAsia="標楷體" w:cs="標楷體" w:ascii="標楷體" w:hAnsi="標楷體"/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4:5</w:t>
      </w:r>
      <w:bookmarkStart w:id="4" w:name="4%3A5"/>
      <w:bookmarkEnd w:id="4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我們原不是傳自己，乃是傳基督耶穌為主，並且自己因耶穌作你們的僕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傳的內容是什麼？並且因耶穌作信徒的什麼？</w:t>
      </w:r>
    </w:p>
    <w:p>
      <w:pPr>
        <w:pStyle w:val="Normal"/>
        <w:rPr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保羅提醒我們，傳福音是有作僕人的準備。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4:6</w:t>
      </w:r>
      <w:bookmarkStart w:id="5" w:name="4%3A6"/>
      <w:bookmarkEnd w:id="5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那吩咐光從黑暗裡照出來的　神，已經照在我們心裡，叫我們得知　神榮耀的光顯在耶穌基督的面上。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1.</w:t>
      </w:r>
      <w:r>
        <w:rPr>
          <w:sz w:val="28"/>
          <w:szCs w:val="28"/>
        </w:rPr>
        <w:t>那照在我們心裡的  神是怎樣的神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叫我們知道  神榮耀的光顯在誰的面上？</w:t>
      </w:r>
    </w:p>
    <w:p>
      <w:pPr>
        <w:pStyle w:val="Normal"/>
        <w:rPr/>
      </w:pPr>
      <w:r>
        <w:rPr>
          <w:b/>
          <w:bCs/>
          <w:i/>
          <w:iCs/>
          <w:w w:val="98"/>
          <w:sz w:val="28"/>
          <w:szCs w:val="28"/>
        </w:rPr>
        <w:t>4:7</w:t>
      </w:r>
      <w:bookmarkStart w:id="6" w:name="4%3A7"/>
      <w:bookmarkEnd w:id="6"/>
      <w:r>
        <w:rPr>
          <w:i/>
          <w:iCs/>
          <w:w w:val="98"/>
          <w:sz w:val="28"/>
          <w:szCs w:val="28"/>
        </w:rPr>
        <w:t xml:space="preserve"> </w:t>
      </w:r>
      <w:r>
        <w:rPr>
          <w:i/>
          <w:iCs/>
          <w:w w:val="98"/>
          <w:sz w:val="28"/>
          <w:szCs w:val="28"/>
        </w:rPr>
        <w:t>我們有這寶貝放在瓦器裡，要顯明這莫大的能力是出於　神，不是出於我們。</w:t>
      </w:r>
      <w:r>
        <w:rPr>
          <w:i/>
          <w:iCs/>
          <w:w w:val="98"/>
          <w:sz w:val="28"/>
          <w:szCs w:val="28"/>
        </w:rPr>
        <w:br/>
      </w:r>
      <w:r>
        <w:rPr>
          <w:w w:val="98"/>
          <w:sz w:val="28"/>
          <w:szCs w:val="28"/>
        </w:rPr>
        <w:t>1.</w:t>
      </w:r>
      <w:r>
        <w:rPr>
          <w:w w:val="98"/>
          <w:sz w:val="28"/>
          <w:szCs w:val="28"/>
        </w:rPr>
        <w:t>我們有這寶貝放在瓦器裡，寶貝是指什麼？瓦器是指什麼？</w:t>
      </w:r>
    </w:p>
    <w:p>
      <w:pPr>
        <w:pStyle w:val="Normal"/>
        <w:rPr>
          <w:w w:val="98"/>
          <w:sz w:val="28"/>
          <w:szCs w:val="28"/>
        </w:rPr>
      </w:pPr>
      <w:r>
        <w:rPr>
          <w:w w:val="98"/>
          <w:sz w:val="28"/>
          <w:szCs w:val="28"/>
        </w:rPr>
        <w:t>2.</w:t>
      </w:r>
      <w:r>
        <w:rPr>
          <w:w w:val="98"/>
          <w:sz w:val="28"/>
          <w:szCs w:val="28"/>
        </w:rPr>
        <w:t>莫大能力是出於誰？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:8</w:t>
      </w:r>
      <w:bookmarkStart w:id="7" w:name="4%3A8"/>
      <w:bookmarkEnd w:id="7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我們四面受敵，卻不被困住；心裡作難，卻不至失望；</w:t>
      </w:r>
      <w:r>
        <w:rPr>
          <w:b/>
          <w:bCs/>
          <w:i/>
          <w:iCs/>
          <w:sz w:val="28"/>
          <w:szCs w:val="28"/>
        </w:rPr>
        <w:t>4:9</w:t>
      </w:r>
      <w:bookmarkStart w:id="8" w:name="4%3A9"/>
      <w:bookmarkEnd w:id="8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遭逼迫，卻不被丟棄；打倒了，卻不至死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說自己四面受敵卻不被如何？心裡作難，卻不致至如何？被逼迫，卻不被如何？打倒了卻不至如何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保羅說的是他的經驗，還是信心的宣告？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保羅在患難中，支持他的力量是什麼？請討論。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4:10</w:t>
      </w:r>
      <w:bookmarkStart w:id="9" w:name="4%3A10"/>
      <w:bookmarkEnd w:id="9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身上常帶著耶穌的死，使耶穌的生也顯明在我們身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要使耶穌的生顯在我們身上，必須先在身上常帶著什麼？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保羅認為擁有耶穌基督所傳福音的人，就有耶穌基督生命的大能在他的心裡，使他本軟弱的身體因著裡面的大能，得以突破所有的患難與逼迫。但是關鍵在於個人的信心。所以信徒不要害怕外在的苦難，要定睛在裡面的基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3:57:00Z</dcterms:created>
  <dc:creator>Timcct</dc:creator>
  <dc:description/>
  <cp:keywords/>
  <dc:language>en-US</dc:language>
  <cp:lastModifiedBy>Timcct</cp:lastModifiedBy>
  <dcterms:modified xsi:type="dcterms:W3CDTF">2017-10-06T02:36:00Z</dcterms:modified>
  <cp:revision>4</cp:revision>
  <dc:subject/>
  <dc:title>哥林多後書查經</dc:title>
</cp:coreProperties>
</file>