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哥林多後書查經</w:t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4:11</w:t>
      </w:r>
      <w:bookmarkStart w:id="0" w:name="4%3A11"/>
      <w:bookmarkEnd w:id="0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因為我們這活著的人是常為耶穌被交於死地，使耶穌的生在我們這必死的身上顯明出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我們常為誰被交於死地？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我們被交於死地，會發生什麼效果？</w:t>
      </w:r>
      <w:r>
        <w:rPr>
          <w:i/>
          <w:sz w:val="28"/>
          <w:szCs w:val="28"/>
        </w:rPr>
        <w:br/>
      </w:r>
      <w:r>
        <w:rPr>
          <w:bCs/>
          <w:i/>
          <w:sz w:val="28"/>
          <w:szCs w:val="28"/>
        </w:rPr>
        <w:t>4:12</w:t>
      </w:r>
      <w:bookmarkStart w:id="1" w:name="4%3A12"/>
      <w:bookmarkEnd w:id="1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這樣看來，死是在我們身上發動，生卻在你們身上發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死是在誰身上發動？生又是在誰身上發動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動：發揮作用。活躍。有效力。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基督為我們被釘死在十字架上而死（肉體）的過程，救我們脫離永死（與  神隔絕）的狀態；因此信徒不再畏懼肉體的死，進一步藉著肉體的死，讓福音的好處得以臨到其他的人身上。</w:t>
      </w:r>
      <w:r>
        <w:rPr>
          <w:rFonts w:eastAsia="新細明體;PMingLiU" w:cs="新細明體;PMingLiU" w:ascii="新細明體;PMingLiU" w:hAnsi="新細明體;PMingLiU"/>
          <w:b/>
          <w:i/>
          <w:sz w:val="28"/>
          <w:szCs w:val="28"/>
        </w:rPr>
        <w:br/>
      </w:r>
      <w:r>
        <w:rPr>
          <w:bCs/>
          <w:i/>
          <w:sz w:val="28"/>
          <w:szCs w:val="28"/>
        </w:rPr>
        <w:t>4:13</w:t>
      </w:r>
      <w:bookmarkStart w:id="2" w:name="4%3A13"/>
      <w:bookmarkEnd w:id="2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但我們既有信心，正如經上記著說：「我因信，所以如此說話。」我們也信，所以也說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說話，是因為有什麼？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保羅所引用的經文出自《詩篇》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116:10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。這裡說的信心不只是出於自我的信，而是從聖靈而發出的信心，可以叫我們說出信心的話。</w:t>
      </w:r>
      <w:r>
        <w:rPr>
          <w:rFonts w:eastAsia="新細明體;PMingLiU" w:cs="新細明體;PMingLiU" w:ascii="新細明體;PMingLiU" w:hAnsi="新細明體;PMingLiU"/>
          <w:b/>
          <w:i/>
          <w:sz w:val="28"/>
          <w:szCs w:val="28"/>
        </w:rPr>
        <w:br/>
      </w:r>
      <w:r>
        <w:rPr>
          <w:bCs/>
          <w:i/>
          <w:sz w:val="28"/>
          <w:szCs w:val="28"/>
        </w:rPr>
        <w:t>4:14</w:t>
      </w:r>
      <w:bookmarkStart w:id="3" w:name="4%3A14"/>
      <w:bookmarkEnd w:id="3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自己知道那叫主耶穌復活的，也必叫我們與耶穌一同復活，並且叫我們與你們一同站在他面前。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叫耶穌復活的是誰？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叫耶穌復活的，又可以叫誰與耶穌一同復活？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所有復活的人都要站在誰面前？</w:t>
      </w:r>
      <w:r>
        <w:rPr>
          <w:i/>
          <w:sz w:val="28"/>
          <w:szCs w:val="28"/>
        </w:rPr>
        <w:br/>
      </w:r>
      <w:r>
        <w:rPr>
          <w:bCs/>
          <w:i/>
          <w:sz w:val="28"/>
          <w:szCs w:val="28"/>
        </w:rPr>
        <w:t>4:15</w:t>
      </w:r>
      <w:bookmarkStart w:id="4" w:name="4%3A15"/>
      <w:bookmarkEnd w:id="4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凡事都是為你們，好叫恩惠因人多越發加增，感謝格外顯多，以致榮耀歸與　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凡事都是為誰？好叫什麼越發加增？什麼格外顯多？以致榮耀歸給誰？</w:t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4:16</w:t>
      </w:r>
      <w:bookmarkStart w:id="5" w:name="4%3A16"/>
      <w:bookmarkEnd w:id="5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所以，我們不喪膽。外體雖然毀壞，內心卻一天新似一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我們的外體會如何？內心卻如何？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外體：外在的人。指受死亡、痛苦控制的身體。內心：內在的我，有基督的生命，能夠不斷更新。</w:t>
      </w:r>
      <w:r>
        <w:rPr>
          <w:rFonts w:eastAsia="新細明體;PMingLiU" w:cs="新細明體;PMingLiU" w:ascii="新細明體;PMingLiU" w:hAnsi="新細明體;PMingLiU"/>
          <w:b/>
          <w:i/>
          <w:sz w:val="28"/>
          <w:szCs w:val="28"/>
        </w:rPr>
        <w:br/>
      </w:r>
      <w:r>
        <w:rPr>
          <w:bCs/>
          <w:i/>
          <w:sz w:val="28"/>
          <w:szCs w:val="28"/>
        </w:rPr>
        <w:t>4:17</w:t>
      </w:r>
      <w:bookmarkStart w:id="6" w:name="4%3A17"/>
      <w:bookmarkEnd w:id="6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我們這至暫至輕的苦楚，要為我們成就極重無比、永遠的榮耀。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如何形容我們外體所受的痛苦？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我們受苦楚為要成就什麼？</w:t>
      </w:r>
      <w:r>
        <w:rPr>
          <w:i/>
          <w:sz w:val="28"/>
          <w:szCs w:val="28"/>
        </w:rPr>
        <w:br/>
      </w:r>
      <w:r>
        <w:rPr>
          <w:bCs/>
          <w:i/>
          <w:sz w:val="28"/>
          <w:szCs w:val="28"/>
        </w:rPr>
        <w:t>4:18</w:t>
      </w:r>
      <w:bookmarkStart w:id="7" w:name="4%3A18"/>
      <w:bookmarkEnd w:id="7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原來我們不是顧念所見的，乃是顧念所不見的；因為所見的是暫時的，所不見的是永遠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我們所要顧念的是什麼？為什麼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所見的，是指什麼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所不見的，是指什麼？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保羅把外在的身體，與內在重生的生命，做成對照表，讓我們可以看清楚兩者本質上的差異，進而判斷該注重哪一個：是短暫有限的還是永恆的？如果我們可以做正確的判斷，即或短暫有限的肉體受苦，也不會阻斷我們追求永恆生命的盼望和決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34:00Z</dcterms:created>
  <dc:creator>Timcct</dc:creator>
  <dc:description/>
  <cp:keywords/>
  <dc:language>en-US</dc:language>
  <cp:lastModifiedBy>Timcct</cp:lastModifiedBy>
  <cp:lastPrinted>2017-10-13T12:23:00Z</cp:lastPrinted>
  <dcterms:modified xsi:type="dcterms:W3CDTF">2017-10-17T08:59:00Z</dcterms:modified>
  <cp:revision>4</cp:revision>
  <dc:subject/>
  <dc:title>哥林多後書查經</dc:title>
</cp:coreProperties>
</file>