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​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耶穌基督的啟示，就是神賜給他，叫他將必要快成的事指示他的眾僕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本書是耶穌基督的啟示（啟示是主體），或是關於耶穌基督的啟示（基督是主體），兩者都說得通。理由是：這裡所有關乎「必要快成」的事都是神藉著耶穌基督指示他的眾僕人的；而這裡所謂必要快成的「事」都是與基督救恩有關的，因為整部《聖經》從萬物的起源—創造（《創世記》）到萬物的復興—新天新地（《啟示錄》）都是以基督為中心的記錄，目的是要我們以他為主、以他為神，敬拜侍奉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就差遣使者曉諭他的僕人約翰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約翰便將神的道和耶穌基督的見證，凡自己所看見的都證明出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他的使者（天使—本書出現許多位），是他曉諭（啟示）人的媒介。接受啟示的是約翰（本書的作者），把所「看見」的證明出來。顯然約翰主要是以看（心中之眼）接受啟示；所以約翰必須儘可能以文字描繪眼所見的景象來證明所得的啟示，讀者必須儘可能不失真地還原他所描述的景象，解讀神要我們明白的啟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念這書上預言的和那些聽見又遵守其中所記載的，都是有福的，因為日期近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有福的」原文是放在句首。此乃希伯來文常用祝福的語法（參《詩》</w:t>
      </w:r>
      <w:r>
        <w:rPr>
          <w:rFonts w:eastAsia="新細明體;PMingLiU" w:cs="新細明體;PMingLiU" w:ascii="新細明體;PMingLiU" w:hAnsi="新細明體;PMingLiU"/>
        </w:rPr>
        <w:t xml:space="preserve">1:1-3; </w:t>
      </w:r>
      <w:r>
        <w:rPr>
          <w:rFonts w:ascii="新細明體;PMingLiU" w:hAnsi="新細明體;PMingLiU" w:cs="新細明體;PMingLiU" w:eastAsia="新細明體;PMingLiU"/>
        </w:rPr>
        <w:t>《箴》</w:t>
      </w:r>
      <w:r>
        <w:rPr>
          <w:rFonts w:eastAsia="新細明體;PMingLiU" w:cs="新細明體;PMingLiU" w:ascii="新細明體;PMingLiU" w:hAnsi="新細明體;PMingLiU"/>
        </w:rPr>
        <w:t xml:space="preserve">8:34; </w:t>
      </w:r>
      <w:r>
        <w:rPr>
          <w:rFonts w:ascii="新細明體;PMingLiU" w:hAnsi="新細明體;PMingLiU" w:cs="新細明體;PMingLiU" w:eastAsia="新細明體;PMingLiU"/>
        </w:rPr>
        <w:t>《耶》</w:t>
      </w:r>
      <w:r>
        <w:rPr>
          <w:rFonts w:eastAsia="新細明體;PMingLiU" w:cs="新細明體;PMingLiU" w:ascii="新細明體;PMingLiU" w:hAnsi="新細明體;PMingLiU"/>
        </w:rPr>
        <w:t>17:7</w:t>
      </w:r>
      <w:r>
        <w:rPr>
          <w:rFonts w:ascii="新細明體;PMingLiU" w:hAnsi="新細明體;PMingLiU" w:cs="新細明體;PMingLiU" w:eastAsia="新細明體;PMingLiU"/>
        </w:rPr>
        <w:t>）。蒙福的內容本書</w:t>
      </w:r>
      <w:r>
        <w:rPr>
          <w:rFonts w:eastAsia="新細明體;PMingLiU" w:cs="新細明體;PMingLiU" w:ascii="新細明體;PMingLiU" w:hAnsi="新細明體;PMingLiU"/>
        </w:rPr>
        <w:t>21-22</w:t>
      </w:r>
      <w:r>
        <w:rPr>
          <w:rFonts w:ascii="新細明體;PMingLiU" w:hAnsi="新細明體;PMingLiU" w:cs="新細明體;PMingLiU" w:eastAsia="新細明體;PMingLiU"/>
        </w:rPr>
        <w:t>章有詳細的描述，</w:t>
      </w:r>
      <w:r>
        <w:rPr>
          <w:rFonts w:eastAsia="新細明體;PMingLiU" w:cs="新細明體;PMingLiU" w:ascii="新細明體;PMingLiU" w:hAnsi="新細明體;PMingLiU"/>
        </w:rPr>
        <w:t>22:7</w:t>
      </w:r>
      <w:r>
        <w:rPr>
          <w:rFonts w:ascii="新細明體;PMingLiU" w:hAnsi="新細明體;PMingLiU" w:cs="新細明體;PMingLiU" w:eastAsia="新細明體;PMingLiU"/>
        </w:rPr>
        <w:t>再次出現「有福了」，條件是遵守這書上預言的。但在此處有福的條件是「念」（口）這書上預言，和那些「聽見」（耳）又「遵守」（行動）其中所記載的，而沒有「看」（眼）。可見肉眼的觀察和經驗，不是解讀神啟示的關鍵，從信心而來的順服才是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約翰寫信給亞細亞的七個教會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亞細亞是指當時羅馬的一個行省，位於現在土耳其的西半部。約翰寫信所給的七個教會，恰是具亞細亞行省的樞紐地位。這意味著這書信裡面的信息可以迅速地由所到的教會，向四圍傳佈。約翰的信只有一封。送信的使者帶著信從拔摩島出發，以順時針方向依序前往七個具有代表性的城市。到了當地的教會後，信差將信念給信徒聽，當地的信徒會把書信抄下保留，並傳遞到周圍地區。在教會和教會之間的旅途中，約翰的書信也有可能被念給其他的教會聽，他們也會將之抄下傳佈；所以神的啟示會在很短時間內，傳遍亞細亞的眾教會。亞細亞的教會在一世紀末非常地復興，基督教的影響力在二世紀時達高峰。基督選擇這個地區為啟示的對象有戰略意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七個教會的屬靈意義：有人認為是在基督再來前教會歷史的的七個階段（目前比較少有人持此見解），有人認為是七種教會的類型。但是更有可能是涵蓋所有的教會，所可能遇見的所有狀況。七，本身就有完全的意思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</w:rPr>
        <w:t>但願從那昔在、今在、以後永在的神和他寶座前的七靈，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提到神永存的屬性—昔在（過去）、今在（現在）、以後永在（未來），呼應《出埃及記》</w:t>
      </w:r>
      <w:r>
        <w:rPr>
          <w:rFonts w:eastAsia="新細明體;PMingLiU" w:cs="新細明體;PMingLiU" w:ascii="新細明體;PMingLiU" w:hAnsi="新細明體;PMingLiU"/>
        </w:rPr>
        <w:t>3:14</w:t>
      </w:r>
      <w:r>
        <w:rPr>
          <w:rFonts w:ascii="新細明體;PMingLiU" w:hAnsi="新細明體;PMingLiU" w:cs="新細明體;PMingLiU" w:eastAsia="新細明體;PMingLiU"/>
        </w:rPr>
        <w:t>神的自稱「我是自有永有的」。寶座前的七靈，並沒有說明，但在猶太傳統中，神的寶座前有七位大天使（天使長）：烏列爾、拉裴爾、拉貴爾、米迦勒、沙利葉、加百列、雷米爾，奉神諭掌管神所造的一切。或者是指七個教會的使者（</w:t>
      </w:r>
      <w:r>
        <w:rPr>
          <w:rFonts w:eastAsia="新細明體;PMingLiU" w:cs="新細明體;PMingLiU" w:ascii="新細明體;PMingLiU" w:hAnsi="新細明體;PMingLiU"/>
        </w:rPr>
        <w:t>1:20; 3:1</w:t>
      </w:r>
      <w:r>
        <w:rPr>
          <w:rFonts w:ascii="新細明體;PMingLiU" w:hAnsi="新細明體;PMingLiU" w:cs="新細明體;PMingLiU" w:eastAsia="新細明體;PMingLiU"/>
        </w:rPr>
        <w:t>）。或者是那位被殺的羔羊（</w:t>
      </w:r>
      <w:r>
        <w:rPr>
          <w:rFonts w:eastAsia="新細明體;PMingLiU" w:cs="新細明體;PMingLiU" w:ascii="新細明體;PMingLiU" w:hAnsi="新細明體;PMingLiU"/>
        </w:rPr>
        <w:t>5:6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標楷體" w:hAnsi="標楷體" w:eastAsia="標楷體" w:cs="標楷體"/>
          <w:vertAlign w:val="superscript"/>
        </w:rPr>
      </w:pPr>
      <w:r>
        <w:rPr>
          <w:rFonts w:eastAsia="標楷體" w:cs="標楷體" w:ascii="標楷體" w:hAnsi="標楷體"/>
          <w:vertAlign w:val="superscript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並那誠實作見證的、從死裡首先復活、為世上君王元首的耶穌基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介紹基督的屬性—也以三重方式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誠實為神作見證的（《約》</w:t>
      </w:r>
      <w:r>
        <w:rPr>
          <w:rFonts w:eastAsia="新細明體;PMingLiU" w:cs="新細明體;PMingLiU" w:ascii="新細明體;PMingLiU" w:hAnsi="新細明體;PMingLiU"/>
        </w:rPr>
        <w:t>3:11</w:t>
      </w:r>
      <w:r>
        <w:rPr>
          <w:rFonts w:ascii="新細明體;PMingLiU" w:hAnsi="新細明體;PMingLiU" w:cs="新細明體;PMingLiU" w:eastAsia="新細明體;PMingLiU"/>
        </w:rPr>
        <w:t>），讓我們可以信靠（《箴》</w:t>
      </w:r>
      <w:r>
        <w:rPr>
          <w:rFonts w:eastAsia="新細明體;PMingLiU" w:cs="新細明體;PMingLiU" w:ascii="新細明體;PMingLiU" w:hAnsi="新細明體;PMingLiU"/>
        </w:rPr>
        <w:t>14:5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從死裡首先復活的（《西》</w:t>
      </w:r>
      <w:r>
        <w:rPr>
          <w:rFonts w:eastAsia="新細明體;PMingLiU" w:cs="新細明體;PMingLiU" w:ascii="新細明體;PMingLiU" w:hAnsi="新細明體;PMingLiU"/>
        </w:rPr>
        <w:t>1:18</w:t>
      </w:r>
      <w:r>
        <w:rPr>
          <w:rFonts w:ascii="新細明體;PMingLiU" w:hAnsi="新細明體;PMingLiU" w:cs="新細明體;PMingLiU" w:eastAsia="新細明體;PMingLiU"/>
        </w:rPr>
        <w:t>），讓他在一切事上居首位。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世上君王元首。他才是信徒真正的王，不是當時的該撒，也不是現在世上的那些元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</w:rPr>
        <w:t>有恩惠、平安歸於你們！他愛我們，用自己的血使我們脫離罪惡，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使我們成為國民，做他父神的祭司。但願榮耀、權能歸給他，直到永永遠遠！阿們。</w:t>
      </w:r>
      <w:r>
        <w:rPr/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恩惠，是希臘語的問候；平安，是希伯來語的問安。初代教會以此作為見面的問候語，是因教會裡有猶太人和外邦人之故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介紹基督在我們身上成就的，也是以三段式。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愛我們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用自己的血救我們脫離罪惡—使我們獲得新生。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使我們成為天國的子民—得到新的身分，作父神的祭司—有新的服侍，叫人與神和好。基督的救恩不只是救我們，還要成就我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能看見神奇妙的作為和計畫，不得不將榮耀、權能歸給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看哪，他駕雲降臨，眾目要看見他，連刺他的人也要看見他，地上的萬族都要因他哀哭。這話是真實的，阿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預言基督的再來。相關的異象可以參考《但以理書》</w:t>
      </w:r>
      <w:r>
        <w:rPr>
          <w:rFonts w:eastAsia="新細明體;PMingLiU" w:cs="新細明體;PMingLiU" w:ascii="新細明體;PMingLiU" w:hAnsi="新細明體;PMingLiU"/>
        </w:rPr>
        <w:t xml:space="preserve">7:13; </w:t>
      </w:r>
      <w:r>
        <w:rPr>
          <w:rFonts w:ascii="新細明體;PMingLiU" w:hAnsi="新細明體;PMingLiU" w:cs="新細明體;PMingLiU" w:eastAsia="新細明體;PMingLiU"/>
        </w:rPr>
        <w:t>《撒迦利亞書》</w:t>
      </w:r>
      <w:r>
        <w:rPr>
          <w:rFonts w:eastAsia="新細明體;PMingLiU" w:cs="新細明體;PMingLiU" w:ascii="新細明體;PMingLiU" w:hAnsi="新細明體;PMingLiU"/>
        </w:rPr>
        <w:t>12:10</w:t>
      </w:r>
      <w:r>
        <w:rPr>
          <w:rFonts w:ascii="新細明體;PMingLiU" w:hAnsi="新細明體;PMingLiU" w:cs="新細明體;PMingLiU" w:eastAsia="新細明體;PMingLiU"/>
        </w:rPr>
        <w:t>，以及耶穌在《馬太福音》</w:t>
      </w:r>
      <w:r>
        <w:rPr>
          <w:rFonts w:eastAsia="新細明體;PMingLiU" w:cs="新細明體;PMingLiU" w:ascii="新細明體;PMingLiU" w:hAnsi="新細明體;PMingLiU"/>
        </w:rPr>
        <w:t>24:30</w:t>
      </w:r>
      <w:r>
        <w:rPr>
          <w:rFonts w:ascii="新細明體;PMingLiU" w:hAnsi="新細明體;PMingLiU" w:cs="新細明體;PMingLiU" w:eastAsia="新細明體;PMingLiU"/>
        </w:rPr>
        <w:t>所說的。約翰相信這些預言必要應驗—這話是誠實的，阿們。「地上的萬族」可反應出這封書信所到之地，各民族混居的事實。「因他哀哭」不是為他，而是為自己，因為沒有機會悔改，而在恐懼中哀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神說：「我是阿拉法，我是俄梅戛，是昔在、今在、以後永在的全能者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阿拉法是希臘字母的第一個，俄梅戛是希臘字母的最後一個，表明自始至終都是這位神，也只有這位神。昔在、今在、以後永在的永恒屬性再次出現，並以全能者，強調神是無所不能的。再者，這次是主親口說出自己的屬性和能力。這個強而有力的自我介紹，將揭開啟示的序幕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神是至高的掌權者，是貫穿本書的中心意旨。這位神以坐在寶座上的全能者（父）；愛我們，為我們而死，又為我們復活的被殺羔羊，將來要從天降臨審判世界（子）；在寶座前奉差遣的七靈（靈），三位的方式，向信他的人顯明，他是自有永有，昔在、今在、以後永在的全能者。藉著他拯救人的計畫，要讓我們這些蒙恩惠，因信稱義的，成為他國度的子民，做他國度的祭司。現在，為了要堅定我們的信心，將那必要快成的事，以及這些事背後的因由，啟示我們，讓我們在地上面對各樣逼迫患難的時候有盼望，並預備好自己，等候掌管萬有的神拯救計畫完全實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1:00Z</dcterms:created>
  <dc:creator>Timcct</dc:creator>
  <dc:description/>
  <cp:keywords/>
  <dc:language>en-US</dc:language>
  <cp:lastModifiedBy>User</cp:lastModifiedBy>
  <cp:lastPrinted>2023-03-10T18:01:00Z</cp:lastPrinted>
  <dcterms:modified xsi:type="dcterms:W3CDTF">2023-03-10T10:01:00Z</dcterms:modified>
  <cp:revision>14</cp:revision>
  <dc:subject/>
  <dc:title>羅馬書1章1-7節</dc:title>
</cp:coreProperties>
</file>