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-1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拿著七碗的七位天使中，有一位前來對我說：「你到這裡來，我將坐在眾水上的大淫婦所要受的刑罰指給你看。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上的君王與她行淫，住在地上的人喝醉了她淫亂的酒。」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被聖靈感動，天使帶我到曠野去。我就看見一個女人騎在朱紅色的獸上，那獸有七頭十角，遍體有褻瀆的名號。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那女人穿著紫色和朱紅色的衣服，用金子、寶石、珍珠為裝飾，手拿金杯，杯中盛滿了可憎之物，就是她淫亂的汙穢。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她額上有名寫著說：「奧祕哉，大巴比倫，做世上的淫婦和一切可憎之物的母！」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又看見那女人喝醉了聖徒的血和為耶穌作見證之人的血。我看見她，就大大地稀奇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天使要將淫婦將受的審判指給約翰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，約翰「被聖靈感動」，聖靈帶他去曠野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上）。類似的情境以西結也經歷過（《結》</w:t>
      </w:r>
      <w:r>
        <w:rPr>
          <w:rFonts w:eastAsia="新細明體;PMingLiU" w:cs="新細明體;PMingLiU" w:ascii="新細明體;PMingLiU" w:hAnsi="新細明體;PMingLiU"/>
        </w:rPr>
        <w:t>8:3</w:t>
      </w:r>
      <w:r>
        <w:rPr>
          <w:rFonts w:ascii="新細明體;PMingLiU" w:hAnsi="新細明體;PMingLiU" w:cs="新細明體;PMingLiU" w:eastAsia="新細明體;PMingLiU"/>
        </w:rPr>
        <w:t>），好像是進入一個真實的夢境—雖然知道是異象，卻又無比的真實—去到曠野，然後看見。這就是神啟示的真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淫婦：與基督的新婦（新娘）對比。《舊約》中常將以色列比擬為嫁給耶和華神的婦人，雙方有婚約的關係。當婦人貞潔（謹守遵行律法、誡命，只敬拜耶和華）時就受約的保護蒙丈夫的護庇（《賽》</w:t>
      </w:r>
      <w:r>
        <w:rPr>
          <w:rFonts w:eastAsia="新細明體;PMingLiU" w:cs="新細明體;PMingLiU" w:ascii="新細明體;PMingLiU" w:hAnsi="新細明體;PMingLiU"/>
        </w:rPr>
        <w:t xml:space="preserve">54:5-6; </w:t>
      </w:r>
      <w:r>
        <w:rPr>
          <w:rFonts w:ascii="新細明體;PMingLiU" w:hAnsi="新細明體;PMingLiU" w:cs="新細明體;PMingLiU" w:eastAsia="新細明體;PMingLiU"/>
        </w:rPr>
        <w:t>《何》</w:t>
      </w:r>
      <w:r>
        <w:rPr>
          <w:rFonts w:eastAsia="新細明體;PMingLiU" w:cs="新細明體;PMingLiU" w:ascii="新細明體;PMingLiU" w:hAnsi="新細明體;PMingLiU"/>
        </w:rPr>
        <w:t>2:19-20</w:t>
      </w:r>
      <w:r>
        <w:rPr>
          <w:rFonts w:ascii="新細明體;PMingLiU" w:hAnsi="新細明體;PMingLiU" w:cs="新細明體;PMingLiU" w:eastAsia="新細明體;PMingLiU"/>
        </w:rPr>
        <w:t>）。當她淫亂（不行律法，去拜別神）時就要受到耶和華（丈夫）懲罰（《結》</w:t>
      </w:r>
      <w:r>
        <w:rPr>
          <w:rFonts w:eastAsia="新細明體;PMingLiU" w:cs="新細明體;PMingLiU" w:ascii="新細明體;PMingLiU" w:hAnsi="新細明體;PMingLiU"/>
        </w:rPr>
        <w:t>16:15, 35-43</w:t>
      </w:r>
      <w:r>
        <w:rPr>
          <w:rFonts w:ascii="新細明體;PMingLiU" w:hAnsi="新細明體;PMingLiU" w:cs="新細明體;PMingLiU" w:eastAsia="新細明體;PMingLiU"/>
        </w:rPr>
        <w:t>）。這裡的淫婦應該是指已經離棄基督的教會。</w:t>
      </w:r>
      <w:r>
        <w:rPr>
          <w:rFonts w:ascii="新細明體;PMingLiU" w:hAnsi="新細明體;PMingLiU" w:cs="新細明體;PMingLiU" w:eastAsia="新細明體;PMingLiU"/>
        </w:rPr>
        <w:t>淫婦身穿當時王公貴族才有的紫色、朱紅色衣服，有以金子、珠寶、珍珠為裝飾，可見她雖背叛神，卻得到世上的榮華富貴。由此可知，當時那些或受威逼，或受利誘而不再以基督為主的信徒（猶太人及外邦人）不但有好日子過，還受世界的重用，得到世界好處。淫婦，在</w:t>
      </w:r>
      <w:r>
        <w:rPr>
          <w:rFonts w:ascii="新細明體;PMingLiU" w:hAnsi="新細明體;PMingLiU" w:cs="新細明體;PMingLiU" w:eastAsia="新細明體;PMingLiU"/>
        </w:rPr>
        <w:t>這裡也有可能是隱喻以色列王亞哈的王后，那位把異教偶像崇拜帶入以色列的耶洗別（另參本書</w:t>
      </w:r>
      <w:r>
        <w:rPr>
          <w:rFonts w:eastAsia="新細明體;PMingLiU" w:cs="新細明體;PMingLiU" w:ascii="新細明體;PMingLiU" w:hAnsi="新細明體;PMingLiU"/>
        </w:rPr>
        <w:t>2:20-2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眾水之上：暗指位居台伯河上的羅馬。巴比倫雖然也是在眾水（幼發拉底河、底格里斯河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之上；但此時巴比倫已衰微，羅馬卻正值強大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地上的君王：代理的執政者。當時與羅馬政權合作的地方領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行淫、淫亂的酒：偶像的崇拜（小亞細的七個教會都面臨同樣的誘惑），羅馬皇帝為自己建造神廟，並把自己的像鑄在錢幣上，自稱為宙斯或阿波羅。小亞細亞的地方政權，不但鼓勵人去拜羅馬的皇帝，還定下法律，刑罰那些不去拜的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七頭十角遍體有褻瀆名號的朱紅色獸：敵擋神的政權（</w:t>
      </w:r>
      <w:r>
        <w:rPr>
          <w:rFonts w:eastAsia="新細明體;PMingLiU" w:cs="新細明體;PMingLiU" w:ascii="新細明體;PMingLiU" w:hAnsi="新細明體;PMingLiU"/>
        </w:rPr>
        <w:t>13:1-4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淫婦的名號：奧秘哉（人以為奧秘、稀奇，其實不過就是地上宗教政權的結合，目的就是敵擋神，和祂的受膏者）。大巴比倫（自大狂妄的稱號，在當時聽來諷刺的成分居多；因為巴比倫早已不付存在）。</w:t>
      </w:r>
      <w:r>
        <w:rPr>
          <w:rFonts w:ascii="新細明體;PMingLiU" w:hAnsi="新細明體;PMingLiU" w:cs="新細明體;PMingLiU" w:eastAsia="新細明體;PMingLiU"/>
        </w:rPr>
        <w:t>世上的淫婦和一切可憎之物的母（這才是她真正的名字—一切的淫亂、邪惡</w:t>
      </w:r>
      <w:r>
        <w:rPr>
          <w:rFonts w:eastAsia="新細明體;PMingLiU"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 w:eastAsia="新細明體;PMingLiU"/>
        </w:rPr>
        <w:t>的源頭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喝醉聖徒的血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：對信徒的逼迫，血腥的鎮壓。雖說飲酒是一件快樂的事，且是歡樂場合裡必要的活動，不過當時的人們卻認為醉酒是不應該地（《箴》</w:t>
      </w:r>
      <w:r>
        <w:rPr>
          <w:rFonts w:eastAsia="新細明體;PMingLiU" w:cs="新細明體;PMingLiU" w:ascii="新細明體;PMingLiU" w:hAnsi="新細明體;PMingLiU"/>
        </w:rPr>
        <w:t>23:29-35</w:t>
      </w:r>
      <w:r>
        <w:rPr>
          <w:rFonts w:ascii="新細明體;PMingLiU" w:hAnsi="新細明體;PMingLiU" w:cs="新細明體;PMingLiU" w:eastAsia="新細明體;PMingLiU"/>
        </w:rPr>
        <w:t>），而醉酒的婦人通常被視為妓女。對猶太人來說，喝血更是被視為極度褻瀆神的事（《利》</w:t>
      </w:r>
      <w:r>
        <w:rPr>
          <w:rFonts w:eastAsia="新細明體;PMingLiU" w:cs="新細明體;PMingLiU" w:ascii="新細明體;PMingLiU" w:hAnsi="新細明體;PMingLiU"/>
        </w:rPr>
        <w:t>17:14</w:t>
      </w:r>
      <w:r>
        <w:rPr>
          <w:rFonts w:ascii="新細明體;PMingLiU" w:hAnsi="新細明體;PMingLiU" w:cs="新細明體;PMingLiU" w:eastAsia="新細明體;PMingLiU"/>
        </w:rPr>
        <w:t>），也被比喻為仇敵的結局（《賽》</w:t>
      </w:r>
      <w:r>
        <w:rPr>
          <w:rFonts w:eastAsia="新細明體;PMingLiU" w:cs="新細明體;PMingLiU" w:ascii="新細明體;PMingLiU" w:hAnsi="新細明體;PMingLiU"/>
        </w:rPr>
        <w:t>49:26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作者以當時羅馬上流社會奢華無度，荒淫無比的婚禮，隱喻世上政權內部的腐敗，以殺戮、掠奪、逼迫為樂，並所擄掠來的財富堆砌起富裕的景象，不過是貪婪淫穢之輩揮霍的結果，而背後卻有無數無辜被欺壓者所流的血。那些因懼怕或貪欲而與地上政權結合的教會信徒，雖有一時的風光，但最後要面對神的審判，是得不償失的。</w:t>
      </w:r>
      <w:r>
        <w:rPr>
          <w:rFonts w:eastAsia="新細明體;PMingLiU" w:cs="新細明體;PMingLiU" w:ascii="新細明體;PMingLiU" w:hAnsi="新細明體;PMingLiU"/>
        </w:rPr>
        <w:br/>
      </w:r>
      <w:r>
        <w:rPr/>
        <w:br/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天使對我說：「你為什麼稀奇呢？我要將這女人和馱著她的那七頭十角獸的奧祕告訴你。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所看見的獸，先前有，如今沒有，將要從無底坑裡上來，又要歸於沉淪。凡住在地上，名字從創世以來沒有記在生命冊上的，見先前有、如今沒有、以後再有的獸，就必稀奇。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智慧的心在此可以思想。那七頭就是女人所坐的七座山，</w:t>
      </w: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又是七位王：五位已經傾倒了，一位還在，一位還沒有來到；他來的時候，必須暫時存留。</w:t>
      </w:r>
      <w:r>
        <w:rPr>
          <w:rFonts w:eastAsia="標楷體" w:cs="標楷體" w:ascii="標楷體" w:hAnsi="標楷體"/>
          <w:vertAlign w:val="superscript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那先前有、如今沒有的獸，就是第八位，他也和那七位同列，並且歸於沉淪。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所看見的那十角就是十王，他們還沒有得國，但他們一時之間要和獸同得權柄，與王一樣。</w:t>
      </w: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們同心合意將自己的能力、權柄給那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約翰看見大淫婦的異象覺得稀奇。因為在約翰的時代，這些景象所要表達的，還不是那麼清楚；因此天使必須解釋給約翰聽。這也提醒我們，不清楚異象背後的意義是正常的，異象常需要啟示才能由模糊變清晰，或者需要藉時間來澄清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先前有，如今沒有，將來要從無底坑上來：可能是指已經自殺的尼祿（</w:t>
      </w:r>
      <w:r>
        <w:rPr>
          <w:rFonts w:eastAsia="新細明體;PMingLiU" w:cs="新細明體;PMingLiU" w:ascii="新細明體;PMingLiU" w:hAnsi="新細明體;PMingLiU"/>
        </w:rPr>
        <w:t>13:3</w:t>
      </w:r>
      <w:r>
        <w:rPr>
          <w:rFonts w:ascii="新細明體;PMingLiU" w:hAnsi="新細明體;PMingLiU" w:cs="新細明體;PMingLiU" w:eastAsia="新細明體;PMingLiU"/>
        </w:rPr>
        <w:t>），要復活，並率領東方王的聯軍席捲羅馬帝國的謠言；但獸的最後還是要歸於沉淪（回到無底坑）。這顯然是暗示看似尊榮不可一世的獸，就是地上看似不朽帝國，都要滅亡（沉淪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七位王：可能是《啟示錄》象徵性的數字運用方式之一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七座山：顯然羅馬的地形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十角就是十王：應該是引用《但以理書》</w:t>
      </w:r>
      <w:r>
        <w:rPr>
          <w:rFonts w:eastAsia="新細明體;PMingLiU" w:cs="新細明體;PMingLiU" w:ascii="新細明體;PMingLiU" w:hAnsi="新細明體;PMingLiU"/>
        </w:rPr>
        <w:t>7:20-24</w:t>
      </w:r>
      <w:r>
        <w:rPr>
          <w:rFonts w:ascii="新細明體;PMingLiU" w:hAnsi="新細明體;PMingLiU" w:cs="新細明體;PMingLiU" w:eastAsia="新細明體;PMingLiU"/>
        </w:rPr>
        <w:t>。他們可能是指與羅馬政權合作的地方領主，或來自東方的諸王。他們暫時與羅馬政權合作，逼迫基督徒的教會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>V10-11</w:t>
      </w:r>
      <w:r>
        <w:rPr>
          <w:rFonts w:ascii="新細明體;PMingLiU" w:hAnsi="新細明體;PMingLiU" w:cs="新細明體;PMingLiU" w:eastAsia="新細明體;PMingLiU"/>
        </w:rPr>
        <w:t>所言，「現在」的王應是多米田（</w:t>
      </w:r>
      <w:r>
        <w:rPr>
          <w:rFonts w:eastAsia="新細明體;PMingLiU" w:cs="新細明體;PMingLiU" w:ascii="新細明體;PMingLiU" w:hAnsi="新細明體;PMingLiU"/>
        </w:rPr>
        <w:t>Domitian</w:t>
      </w:r>
      <w:r>
        <w:rPr>
          <w:rFonts w:ascii="新細明體;PMingLiU" w:hAnsi="新細明體;PMingLiU" w:cs="新細明體;PMingLiU" w:eastAsia="新細明體;PMingLiU"/>
        </w:rPr>
        <w:t>，或譯豆米仙）。五位前任的皇帝中包括尼祿。第七位還未到，第八位可能就是指復活的尼祿。從歷史看多米田前羅馬的皇帝遠多於五位；所以「七」可能也是象徵性的用法。或者是跳過幾位在位期較短的皇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  <w:vertAlign w:val="superscript"/>
        </w:rPr>
        <w:t>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他們與羔羊爭戰，羔羊必勝過他們，因為羔羊是萬主之主、萬王之王。同著羔羊的，就是蒙召、被選、有忠心的，也必得勝。」</w:t>
      </w:r>
      <w:r>
        <w:rPr>
          <w:rFonts w:eastAsia="標楷體" w:cs="標楷體" w:ascii="標楷體" w:hAnsi="標楷體"/>
          <w:vertAlign w:val="superscript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天使又對我說：「你所看見那淫婦坐的眾水，就是多民、多人、多國、多方。</w:t>
      </w:r>
      <w:r>
        <w:rPr>
          <w:rFonts w:eastAsia="標楷體" w:cs="標楷體" w:ascii="標楷體" w:hAnsi="標楷體"/>
          <w:vertAlign w:val="superscript"/>
        </w:rPr>
        <w:t>1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所看見的那十角與獸必恨這淫婦，使她冷落赤身，又要吃她的肉，用火將她燒盡。</w:t>
      </w:r>
      <w:r>
        <w:rPr>
          <w:rFonts w:eastAsia="標楷體" w:cs="標楷體" w:ascii="標楷體" w:hAnsi="標楷體"/>
          <w:vertAlign w:val="superscript"/>
        </w:rPr>
        <w:t>1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為神使諸王同心合意，遵行他的旨意，把自己的國給那獸，直等到神的話都應驗了。</w:t>
      </w:r>
      <w:r>
        <w:rPr>
          <w:rFonts w:eastAsia="標楷體" w:cs="標楷體" w:ascii="標楷體" w:hAnsi="標楷體"/>
          <w:vertAlign w:val="superscript"/>
        </w:rPr>
        <w:t>1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所看見的那女人就是管轄地上眾王的大城。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他們：那些當時尚未出現的眾王，也是現在正在醞釀中的敵基督聯軍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羔羊得勝，羔羊的跟隨者（蒙召、被選、有忠心的）也要得勝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十王（角）與獸的聯盟較要逼迫淫婦：窩裡反的歷史重複發生。敵基督聯軍的內部的內鬥，十王與獸聯合消滅淫婦。他們原先的結盟原來是神的意思。這也是當時羅馬政壇常態，最高領導機構的元老院，裡面派系紛雜，往往因為利益一致而結合，又因利益衝突而內鬥。尼祿之所以在三十歲之齡就自殺，就是因為被元老院認定為人民公敵所致。約翰寫本書時的皇帝多米田，後來也被暗殺身亡。但這裡更重要的信息是，那些急功近利，投靠地上政權的信徒，最後被利用完之後，也會被拋棄，落得兩頭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羔羊（耶穌基督）最終的得勝是可預期的。只是屬神的兒女要能忍耐等候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從約翰所得的啟示裡，我們得知世界的政權與宗教之間的複雜糾葛，遠超人的理解與想像。身在其中的我們，稍有不慎就會被牽連影響。惟有專心仰望神，緊緊跟隨基督，才可以在紛亂的世局中看清自己的位置，和前面的道路，並守主道而不偏離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17:00Z</dcterms:created>
  <dc:creator>Timcct</dc:creator>
  <dc:description/>
  <cp:keywords/>
  <dc:language>en-US</dc:language>
  <cp:lastModifiedBy>User</cp:lastModifiedBy>
  <cp:lastPrinted>2020-03-05T15:40:00Z</cp:lastPrinted>
  <dcterms:modified xsi:type="dcterms:W3CDTF">2023-04-06T09:25:00Z</dcterms:modified>
  <cp:revision>11</cp:revision>
  <dc:subject/>
  <dc:title>啟示錄17章</dc:title>
</cp:coreProperties>
</file>