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基督寫給教會的七封信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相同的格式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寫給某一城市的教會使者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（耶穌基督）那…說…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 xml:space="preserve">我知道…（通常是鼓勵）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然而…（通常是警告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聖靈向眾教會所說的話，凡有耳的，就應當聽！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末後的應許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教會所面對的異教神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宙斯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丟斯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眾神之王，奧林匹斯山的主宰，天空、天氣、雷電、法律、秩序和命運之神。他是克羅諾斯和瑞亞的幼子，既是希拉的弟弟也是她的丈夫。他常被刻畫為一個有著深色鬍鬚的堅韌的中年男子。他的標誌是雷霆，王室權杖和鷹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阿蒂米絲（亞底米）：</w:t>
      </w:r>
      <w:r>
        <w:rPr>
          <w:rFonts w:ascii="新細明體;PMingLiU" w:hAnsi="新細明體;PMingLiU" w:cs="新細明體;PMingLiU" w:eastAsia="新細明體;PMingLiU"/>
        </w:rPr>
        <w:t>終身為處女，代表狩獵、荒野、野生動物、分娩和瘟疫的女神，後期也被稱為月亮女神。宙斯和勒托之女，和阿波羅為孿生姐弟。除了弓之外她的代表物還包括狩獵長矛、動物皮毛、鹿或其他動物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阿波羅：</w:t>
      </w:r>
      <w:r>
        <w:rPr>
          <w:rFonts w:ascii="新細明體;PMingLiU" w:hAnsi="新細明體;PMingLiU" w:cs="新細明體;PMingLiU" w:eastAsia="新細明體;PMingLiU"/>
        </w:rPr>
        <w:t>音樂、癒合、瘟疫、預言、詩歌和箭術之神；同時代表光明和真實。他是阿蒂蜜絲的孿生弟弟，宙斯和勒托之子。他常被描繪成一個英俊無鬚的長髮青年，他常常頭戴月桂樹枝做的桂冠，手持弓箭和箭袋或里拉琴，有的時候他的身旁會有其的代表獸烏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戴歐尼修斯：</w:t>
      </w:r>
      <w:r>
        <w:rPr>
          <w:rFonts w:ascii="新細明體;PMingLiU" w:hAnsi="新細明體;PMingLiU" w:cs="新細明體;PMingLiU" w:eastAsia="新細明體;PMingLiU"/>
        </w:rPr>
        <w:t>萄酒、狂歡和節日、瘋狂、醉酒和快樂之神。他在藝術作品中或者被刻畫為一個帶鬍鬚的老人，或者被描繪為一個漂亮的帶點女人氣的長髮青年。他的象徵物包括酒神杖（一個裝飾有松果的權杖）、酒杯、葡萄串和長春籐做的桂冠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  <w:bCs/>
        </w:rPr>
        <w:t>阿斯克勒庇厄斯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他是太陽神阿波羅之子，形象為手持蛇杖。相傳古希臘醫師、被譽為「醫學之父」的希波克拉底為阿斯克勒庇俄斯之後裔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阿芙蘿黛蒂（維納斯）：</w:t>
      </w:r>
      <w:r>
        <w:rPr>
          <w:rFonts w:ascii="新細明體;PMingLiU" w:hAnsi="新細明體;PMingLiU" w:cs="新細明體;PMingLiU" w:eastAsia="新細明體;PMingLiU"/>
        </w:rPr>
        <w:t>代表愛、性趣、美麗、誘惑以及樂趣的女神。她的丈夫是赫菲斯托斯，同時也周旋於很多情夫之間，其中最有名的是</w:t>
      </w:r>
      <w:r>
        <w:rPr>
          <w:rFonts w:ascii="新細明體;PMingLiU" w:hAnsi="新細明體;PMingLiU" w:cs="新細明體;PMingLiU" w:eastAsia="新細明體;PMingLiU"/>
        </w:rPr>
        <w:t>戰神</w:t>
      </w:r>
      <w:r>
        <w:rPr>
          <w:rFonts w:ascii="新細明體;PMingLiU" w:hAnsi="新細明體;PMingLiU" w:cs="新細明體;PMingLiU" w:eastAsia="新細明體;PMingLiU"/>
        </w:rPr>
        <w:t>阿瑞斯。她常被描繪為被其子厄洛斯跟隨的美麗女子。她的代表物包括鴿子、蘋果、扇貝、貝殼和香桃木花環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凱撒（羅馬皇帝）：在小亞細亞地區，把羅馬皇帝視為神，並為其建造廟宇的情形非常普遍。百姓要在皇帝廟祭祀，以示對羅馬的忠誠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當時對偶像的崇拜可見於：本書</w:t>
      </w:r>
      <w:r>
        <w:rPr>
          <w:rFonts w:eastAsia="新細明體;PMingLiU" w:cs="新細明體;PMingLiU" w:ascii="新細明體;PMingLiU" w:hAnsi="新細明體;PMingLiU"/>
        </w:rPr>
        <w:t>13:12-15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eastAsia="新細明體;PMingLiU" w:cs="新細明體;PMingLiU" w:ascii="新細明體;PMingLiU" w:hAnsi="新細明體;PMingLiU"/>
          <w:vertAlign w:val="superscript"/>
        </w:rPr>
        <w:t>12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牠在頭一個獸面前，施行頭一個獸所有的權柄，並且叫地和住在地上的人拜那死傷醫好的頭一個獸。</w:t>
      </w:r>
      <w:r>
        <w:rPr>
          <w:rFonts w:eastAsia="新細明體;PMingLiU" w:cs="新細明體;PMingLiU" w:ascii="新細明體;PMingLiU" w:hAnsi="新細明體;PMingLiU"/>
          <w:vertAlign w:val="superscript"/>
        </w:rPr>
        <w:t>13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又行大奇事，甚至在人面前叫火從天降在地上。</w:t>
      </w:r>
      <w:r>
        <w:rPr>
          <w:rFonts w:eastAsia="新細明體;PMingLiU" w:cs="新細明體;PMingLiU" w:ascii="新細明體;PMingLiU" w:hAnsi="新細明體;PMingLiU"/>
          <w:vertAlign w:val="superscript"/>
        </w:rPr>
        <w:t>14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牠因賜給牠權柄在獸面前能行奇事，就迷惑住在地上的人，說要給那受刀傷還活著的獸做個像。</w:t>
      </w:r>
      <w:r>
        <w:rPr>
          <w:rFonts w:eastAsia="新細明體;PMingLiU" w:cs="新細明體;PMingLiU" w:ascii="新細明體;PMingLiU" w:hAnsi="新細明體;PMingLiU"/>
          <w:vertAlign w:val="superscript"/>
        </w:rPr>
        <w:t>15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又有權柄賜給牠，叫獸像有生氣，並且能說話，又叫所有不拜獸像的人都被殺害。</w:t>
      </w:r>
      <w:r>
        <w:rPr>
          <w:rFonts w:ascii="新細明體;PMingLiU" w:hAnsi="新細明體;PMingLiU" w:cs="新細明體;PMingLiU" w:eastAsia="新細明體;PMingLiU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5:00Z</dcterms:created>
  <dc:creator>Timcct</dc:creator>
  <dc:description/>
  <cp:keywords/>
  <dc:language>en-US</dc:language>
  <cp:lastModifiedBy>User</cp:lastModifiedBy>
  <cp:lastPrinted>2019-10-03T17:01:00Z</cp:lastPrinted>
  <dcterms:modified xsi:type="dcterms:W3CDTF">2022-09-20T06:07:00Z</dcterms:modified>
  <cp:revision>6</cp:revision>
  <dc:subject/>
  <dc:title>基督寫給教會的七封信</dc:title>
</cp:coreProperties>
</file>