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1</w:t>
      </w:r>
      <w:bookmarkStart w:id="0" w:name="11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信就是所望之事的實底，是未見之事的確據。</w:t>
      </w:r>
      <w:r>
        <w:rPr>
          <w:b/>
          <w:bCs/>
          <w:i/>
          <w:iCs/>
          <w:sz w:val="28"/>
          <w:szCs w:val="28"/>
        </w:rPr>
        <w:t>11:2</w:t>
      </w:r>
      <w:bookmarkStart w:id="1" w:name="11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古人在這信上得了美好的證據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就是什麼？</w:t>
      </w:r>
      <w:r>
        <w:rPr>
          <w:i/>
          <w:i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望之事：盼望的事。未見之事：看不見的事。</w:t>
      </w:r>
      <w:r>
        <w:rPr>
          <w:b/>
          <w:bCs/>
          <w:i/>
          <w:iCs/>
          <w:sz w:val="28"/>
          <w:szCs w:val="28"/>
        </w:rPr>
        <w:br/>
        <w:t>11:3</w:t>
      </w:r>
      <w:bookmarkStart w:id="2" w:name="11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因著信，就知道諸世界是藉　神話造成的；這樣，所看見的，並不是從顯然之物造出來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著信，我們知道世界是怎麼來的？我們看得見的，是從什麼來的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※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神用祂的話創造我們眼所見的世界，可是祂的話卻是看不見的，人只能以信心接受，唯有信心可以讓人看見  神創造的奇妙。</w:t>
      </w:r>
      <w:r>
        <w:rPr>
          <w:b/>
          <w:bCs/>
          <w:i/>
          <w:iCs/>
          <w:sz w:val="28"/>
          <w:szCs w:val="28"/>
        </w:rPr>
        <w:br/>
        <w:t>11:4</w:t>
      </w:r>
      <w:bookmarkStart w:id="3" w:name="11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亞伯因著信，獻祭與　神，比該隱所獻的更美，因此便得了稱義的見證，就是　神指他禮物作的見證。他雖然死了，卻因這信，仍舊說話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和該隱，哪個人獻的祭在  神看是更美的？（</w:t>
      </w:r>
      <w:r>
        <w:rPr>
          <w:rFonts w:cs="新細明體;PMingLiU"/>
          <w:sz w:val="28"/>
          <w:szCs w:val="28"/>
        </w:rPr>
        <w:t>《創》</w:t>
      </w:r>
      <w:r>
        <w:rPr>
          <w:rFonts w:cs="新細明體;PMingLiU"/>
          <w:sz w:val="28"/>
          <w:szCs w:val="28"/>
        </w:rPr>
        <w:t>4:3-5</w:t>
      </w:r>
      <w:r>
        <w:rPr>
          <w:sz w:val="28"/>
          <w:szCs w:val="28"/>
        </w:rPr>
        <w:t>）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5</w:t>
      </w:r>
      <w:bookmarkStart w:id="4" w:name="11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以諾因著信，被接去，不至於見死，人也找不著他，因為　神已經把他接去了；只是他被接去以先，已經得了　神喜悅他的明證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諾因著信，受到  神如何地對待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6</w:t>
      </w:r>
      <w:bookmarkStart w:id="5" w:name="11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人非有信，就不能得　神的喜悅；因為到　神面前來的人必須信有　神，且信他賞賜那尋求他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得  神的喜悅，必須如何？到  神面前必須信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那些以信尋求祂的人，  神會給予與其信相稱的獎賞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7</w:t>
      </w:r>
      <w:bookmarkStart w:id="6" w:name="11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挪亞因著信，既蒙　神指示他未見的事，動了敬畏的心，預備了一隻方舟，使他全家得救。因此就定了那世代的罪，自己也承受了那從信而來的義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諾亞的信，讓他做了什麼使全家得救？自己也承受了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8</w:t>
      </w:r>
      <w:bookmarkStart w:id="7" w:name="11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亞伯拉罕因著信，蒙召的時候就遵命出去，往將來要得為業的地方去；出去的時候，還不知往哪裡去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蒙召出去的時候，知道要去哪裡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9</w:t>
      </w:r>
      <w:bookmarkStart w:id="8" w:name="11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因著信，就在所應許之地作客，好像在異地居住帳棚，與那同蒙一個應許的以撒、雅各一樣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，和他的子孫在應許之地是什麼身分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10</w:t>
      </w:r>
      <w:bookmarkStart w:id="9" w:name="11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他等候那座有根基的城，就是　神所經營所建造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在應許之地等候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11</w:t>
      </w:r>
      <w:bookmarkStart w:id="10" w:name="11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著信，連撒拉自己，雖然過了生育的歲數，還能懷孕，因她以為那應許她的是可信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撒拉過了生育的歲數還能懷孕，是因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12</w:t>
      </w:r>
      <w:bookmarkStart w:id="11" w:name="11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從一個彷彿已死的人就生出子孫，如同天上的星那樣眾多，海邊的沙那樣無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彷彿已死的人是指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這人後來的子孫有多少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作者舉《舊約》中的人物為例，強調這些人的信心，讓他們可以得著  神的應許，不是憑眼見，乃是在盼望中忍耐等候，直到應許實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4:00Z</dcterms:created>
  <dc:creator>Timcct</dc:creator>
  <dc:description/>
  <cp:keywords/>
  <dc:language>en-US</dc:language>
  <cp:lastModifiedBy>Timcct</cp:lastModifiedBy>
  <cp:lastPrinted>2020-03-28T16:38:00Z</cp:lastPrinted>
  <dcterms:modified xsi:type="dcterms:W3CDTF">2020-04-02T07:39:00Z</dcterms:modified>
  <cp:revision>6</cp:revision>
  <dc:subject/>
  <dc:title>希伯來書查經</dc:title>
</cp:coreProperties>
</file>