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希伯來書查經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1:13</w:t>
      </w:r>
      <w:bookmarkStart w:id="0" w:name="11%3A13"/>
      <w:bookmarkEnd w:id="0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這些人都是存著信心死的，並沒有得著所應許的；卻從遠處望見，且歡喜迎接，又承認自己在世上是客旅，是寄居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這些人死的時候得著所應許的嗎？他們的態度如何？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這些人承認自己在世上是什麼身分？</w:t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11:14</w:t>
      </w:r>
      <w:bookmarkStart w:id="1" w:name="11%3A14"/>
      <w:bookmarkEnd w:id="1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說這樣話的人是表明自己要找一個家鄉。</w:t>
      </w:r>
      <w:r>
        <w:rPr>
          <w:b/>
          <w:bCs/>
          <w:i/>
          <w:iCs/>
          <w:sz w:val="28"/>
          <w:szCs w:val="28"/>
        </w:rPr>
        <w:t>11:15</w:t>
      </w:r>
      <w:bookmarkStart w:id="2" w:name="11%3A15"/>
      <w:bookmarkEnd w:id="2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他們若想念所離開的家鄉，還有可以回去的機會。</w:t>
      </w:r>
      <w:r>
        <w:rPr>
          <w:b/>
          <w:bCs/>
          <w:i/>
          <w:iCs/>
          <w:sz w:val="28"/>
          <w:szCs w:val="28"/>
        </w:rPr>
        <w:t>11:16</w:t>
      </w:r>
      <w:bookmarkStart w:id="3" w:name="11%3A16"/>
      <w:bookmarkEnd w:id="3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他們卻羨慕一個更美的家鄉，就是在天上的。所以　神被稱為他們的　神，並不以為恥，因為他已經給他們預備了一座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這些人承認自己自在世是客旅，表明他們在找什麼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他們的  神為他們預備了什麼？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對  神的信任，使人不被眼前困境拘禁，反倒看見  神的應許。這些應許雖然尚未應驗，可是在信  神的人心中卻已然成形，而  神也不會丟棄他們。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11:17</w:t>
      </w:r>
      <w:bookmarkStart w:id="4" w:name="11%3A17"/>
      <w:bookmarkEnd w:id="4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亞伯拉罕因著信，被試驗的時候，就把以撒獻上；這便是那歡喜領受應許的，將自己獨生的兒子獻上。</w:t>
      </w:r>
      <w:r>
        <w:rPr>
          <w:b/>
          <w:bCs/>
          <w:i/>
          <w:iCs/>
          <w:sz w:val="28"/>
          <w:szCs w:val="28"/>
        </w:rPr>
        <w:t>11:18</w:t>
      </w:r>
      <w:bookmarkStart w:id="5" w:name="11%3A18"/>
      <w:bookmarkEnd w:id="5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論到這兒子，曾有話說：「從以撒生的才要稱為你的後裔。」</w:t>
      </w:r>
      <w:r>
        <w:rPr>
          <w:b/>
          <w:bCs/>
          <w:i/>
          <w:iCs/>
          <w:sz w:val="28"/>
          <w:szCs w:val="28"/>
        </w:rPr>
        <w:t>11:19</w:t>
      </w:r>
      <w:bookmarkStart w:id="6" w:name="11%3A19"/>
      <w:bookmarkEnd w:id="6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他以為　神還能叫人從死裡復活；他也彷彿從死中得回他的兒子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亞伯拉罕被試驗，要獻上什麼？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亞伯拉罕為什麼願意獻以撒？他得到什麼結果？</w:t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11:20</w:t>
      </w:r>
      <w:bookmarkStart w:id="7" w:name="11%3A20"/>
      <w:bookmarkEnd w:id="7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以撒因著信，就指著將來的事給雅各、以掃祝福。</w:t>
      </w:r>
    </w:p>
    <w:p>
      <w:pPr>
        <w:pStyle w:val="Normal"/>
        <w:rPr>
          <w:i/>
          <w:i/>
          <w:iCs/>
          <w:w w:val="98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以撒因著什麼，為雅各、以撒祝福？</w:t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w w:val="98"/>
          <w:sz w:val="28"/>
          <w:szCs w:val="28"/>
        </w:rPr>
        <w:t>11:21</w:t>
      </w:r>
      <w:bookmarkStart w:id="8" w:name="11%3A21"/>
      <w:bookmarkEnd w:id="8"/>
      <w:r>
        <w:rPr>
          <w:i/>
          <w:iCs/>
          <w:w w:val="98"/>
          <w:sz w:val="28"/>
          <w:szCs w:val="28"/>
        </w:rPr>
        <w:t xml:space="preserve"> </w:t>
      </w:r>
      <w:r>
        <w:rPr>
          <w:i/>
          <w:iCs/>
          <w:w w:val="98"/>
          <w:sz w:val="28"/>
          <w:szCs w:val="28"/>
        </w:rPr>
        <w:t>雅各因著信，臨死的時候，給約瑟的兩個兒子各自祝福，扶著杖頭敬拜　神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w w:val="98"/>
          <w:sz w:val="28"/>
          <w:szCs w:val="28"/>
        </w:rPr>
        <w:t>1.</w:t>
      </w:r>
      <w:r>
        <w:rPr>
          <w:w w:val="98"/>
          <w:sz w:val="28"/>
          <w:szCs w:val="28"/>
        </w:rPr>
        <w:t>雅各臨終前，為誰的兒子祝福？</w:t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11:22</w:t>
      </w:r>
      <w:bookmarkStart w:id="9" w:name="11%3A22"/>
      <w:bookmarkEnd w:id="9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約瑟因著信，臨終的時候，提到以色列族將來要出埃及，並為自己的骸骨留下遺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約瑟臨終前，因著信，提到哪兩件事？</w:t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11:23</w:t>
      </w:r>
      <w:bookmarkStart w:id="10" w:name="11%3A23"/>
      <w:bookmarkEnd w:id="10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摩西生下來，他的父母見他是個俊美的孩子，就因著信，把他藏了三個月，並不怕王命。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摩西的父母在生下摩西後把他藏了幾個月？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1.</w:t>
      </w:r>
      <w:r>
        <w:rPr>
          <w:sz w:val="28"/>
          <w:szCs w:val="28"/>
        </w:rPr>
        <w:t>摩西因著信放棄了什麼身分？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1:24</w:t>
      </w:r>
      <w:bookmarkStart w:id="11" w:name="11%3A24"/>
      <w:bookmarkEnd w:id="11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摩西因著信，長大了就不肯稱為法老女兒之子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1:25</w:t>
      </w:r>
      <w:bookmarkStart w:id="12" w:name="11%3A25"/>
      <w:bookmarkEnd w:id="12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他寧可和　神的百姓同受苦害，也不願暫時享受罪中之樂。</w:t>
      </w:r>
      <w:r>
        <w:rPr>
          <w:b/>
          <w:bCs/>
          <w:i/>
          <w:iCs/>
          <w:sz w:val="28"/>
          <w:szCs w:val="28"/>
        </w:rPr>
        <w:t>11:26</w:t>
      </w:r>
      <w:bookmarkStart w:id="13" w:name="11%3A26"/>
      <w:bookmarkEnd w:id="13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他看為基督受的凌辱比埃及的財物更寶貴，因他想望所要得的賞賜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摩西為什麼願意和  神的百姓一起受苦？</w:t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11:27</w:t>
      </w:r>
      <w:bookmarkStart w:id="14" w:name="11%3A27"/>
      <w:bookmarkEnd w:id="14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他因著信，就離開埃及，不怕王怒；因為他恆心忍耐，如同看見那不能看見的主。</w:t>
      </w:r>
      <w:r>
        <w:rPr>
          <w:b/>
          <w:bCs/>
          <w:i/>
          <w:iCs/>
          <w:sz w:val="28"/>
          <w:szCs w:val="28"/>
        </w:rPr>
        <w:t>11:28</w:t>
      </w:r>
      <w:bookmarkStart w:id="15" w:name="11%3A28"/>
      <w:bookmarkEnd w:id="15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他因著信，就守（或譯：立）逾越節，行灑血的禮，免得那滅長子的臨近以色列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摩西因著信，行了那些事？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從亞伯拉罕到約瑟，這些以色列人的信心先祖們，都活在  神給他們的應許中，沒有放棄。到了摩西，他雖然可以在埃及的王宮中享福，卻因著對  神應許的信，回到正在受苦的百姓當中，成為帶領他們離開埃及的領袖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15:00Z</dcterms:created>
  <dc:creator>Timcct</dc:creator>
  <dc:description/>
  <cp:keywords/>
  <dc:language>en-US</dc:language>
  <cp:lastModifiedBy>Timcct</cp:lastModifiedBy>
  <dcterms:modified xsi:type="dcterms:W3CDTF">2020-04-03T09:43:00Z</dcterms:modified>
  <cp:revision>3</cp:revision>
  <dc:subject/>
  <dc:title>希伯來書查經</dc:title>
</cp:coreProperties>
</file>