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希伯來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14</w:t>
      </w:r>
      <w:bookmarkStart w:id="0" w:name="12%3A14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要追求與眾人和睦，並要追求聖潔；非聖潔沒有人能見主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什麼樣的人可以見主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15</w:t>
      </w:r>
      <w:bookmarkStart w:id="1" w:name="12%3A15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又要謹慎，恐怕有人失了　神的恩；恐怕有毒根生出來擾亂你們，因此叫眾人沾染污穢；</w:t>
      </w:r>
      <w:r>
        <w:rPr>
          <w:b/>
          <w:bCs/>
          <w:i/>
          <w:iCs/>
          <w:sz w:val="28"/>
          <w:szCs w:val="28"/>
        </w:rPr>
        <w:t>12:16</w:t>
      </w:r>
      <w:bookmarkStart w:id="2" w:name="12%3A16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恐怕有淫亂的，有貪戀世俗如以掃的，他因一點食物把自己長子的名分賣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者為什麼提醒信徒要謹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是誰把長子的名分賣了？他以長子的名分換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17</w:t>
      </w:r>
      <w:bookmarkStart w:id="3" w:name="12%3A17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後來想要承受父所祝的福，竟被棄絕，雖然號哭切求，卻得不著門路使他父親的心意回轉。這是你們知道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掃後來雖然反悔，但是可以挽回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以掃把解決飢餓當作首要事情處理，才會出賣長子的名分。如果我們把所眼下遇到的事都當作最重要的，一定要解決，最後出賣靈魂都有可能。</w:t>
      </w:r>
      <w:r>
        <w:rPr>
          <w:b/>
          <w:bCs/>
          <w:i/>
          <w:iCs/>
          <w:sz w:val="28"/>
          <w:szCs w:val="28"/>
        </w:rPr>
        <w:br/>
        <w:t>12:18</w:t>
      </w:r>
      <w:bookmarkStart w:id="4" w:name="12%3A18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原不是來到那能摸的山；此山有火焰、密雲、黑暗、暴風、</w:t>
      </w:r>
      <w:r>
        <w:rPr>
          <w:b/>
          <w:bCs/>
          <w:i/>
          <w:iCs/>
          <w:sz w:val="28"/>
          <w:szCs w:val="28"/>
        </w:rPr>
        <w:t>12:19</w:t>
      </w:r>
      <w:bookmarkStart w:id="5" w:name="12%3A19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角聲與說話的聲音。那些聽見這聲音的，都求不要再向他們說話；</w:t>
      </w:r>
      <w:r>
        <w:rPr>
          <w:b/>
          <w:bCs/>
          <w:i/>
          <w:iCs/>
          <w:sz w:val="28"/>
          <w:szCs w:val="28"/>
        </w:rPr>
        <w:t>12:20</w:t>
      </w:r>
      <w:bookmarkStart w:id="6" w:name="12%3A20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他們當不起所命他們的話，說：「靠近這山的，即便是走獸，也要用石頭打死。」</w:t>
      </w:r>
      <w:r>
        <w:rPr>
          <w:b/>
          <w:bCs/>
          <w:i/>
          <w:iCs/>
          <w:sz w:val="28"/>
          <w:szCs w:val="28"/>
        </w:rPr>
        <w:t>12:21</w:t>
      </w:r>
      <w:bookmarkStart w:id="7" w:name="12%3A21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見的極其可怕，甚至摩西說：「我甚是恐懼戰兢。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哪一座山是能摸（在地上可以接觸）的山？那山上有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到那山的人都求那聲音不要再向他們說話，為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22</w:t>
      </w:r>
      <w:bookmarkStart w:id="8" w:name="12%3A22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乃是來到錫安山，永生　神的城邑，就是天上的耶路撒冷。那裡有千萬的天使，</w:t>
      </w:r>
      <w:r>
        <w:rPr>
          <w:b/>
          <w:bCs/>
          <w:i/>
          <w:iCs/>
          <w:sz w:val="28"/>
          <w:szCs w:val="28"/>
        </w:rPr>
        <w:t>12:23</w:t>
      </w:r>
      <w:bookmarkStart w:id="9" w:name="12%3A23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有名錄在天上諸長子之會所共聚的總會，有審判眾人的　神和被成全之義人的靈魂，</w:t>
      </w:r>
      <w:r>
        <w:rPr>
          <w:b/>
          <w:bCs/>
          <w:i/>
          <w:iCs/>
          <w:sz w:val="28"/>
          <w:szCs w:val="28"/>
        </w:rPr>
        <w:t>12:24</w:t>
      </w:r>
      <w:bookmarkStart w:id="10" w:name="12%3A24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並新約的中保耶穌，以及所灑的血；這血所說的比亞伯的血所說的更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所到的山是哪座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這座山上有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作者以地上的西奈山，和天上的錫安山（新耶路撒冷）互相比對，說明《舊約》―律法，和《新約》―恩典的對比。律法是嚴厲的，叫人難以親近；恩典是有憐憫的，不接受就可惜了。比較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8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9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節與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2-2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節各有什麼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25</w:t>
      </w:r>
      <w:bookmarkStart w:id="11" w:name="12%3A25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總要謹慎，不可棄絕那向你們說話的。因為，那些棄絕在地上警戒他們的尚且不能逃罪，何況我們違背那從天上警戒我們的呢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者為何再次提醒信徒要謹慎？（參</w:t>
      </w:r>
      <w:r>
        <w:rPr>
          <w:sz w:val="28"/>
          <w:szCs w:val="28"/>
        </w:rPr>
        <w:t>V15</w:t>
      </w:r>
      <w:r>
        <w:rPr>
          <w:sz w:val="28"/>
          <w:szCs w:val="28"/>
        </w:rPr>
        <w:t>）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26</w:t>
      </w:r>
      <w:bookmarkStart w:id="12" w:name="12%3A26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當時他的聲音震動了地，但如今他應許說：「再一次我不單要震動地，還要震動天。」</w:t>
      </w:r>
      <w:r>
        <w:rPr>
          <w:b/>
          <w:bCs/>
          <w:i/>
          <w:iCs/>
          <w:sz w:val="28"/>
          <w:szCs w:val="28"/>
        </w:rPr>
        <w:t>12:27</w:t>
      </w:r>
      <w:bookmarkStart w:id="13" w:name="12%3A27"/>
      <w:bookmarkEnd w:id="1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再一次的話，是指明被震動的，就是受造之物都要挪去，使那不被震動的常存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當時（摩西的時候）神的聲音震動地，再一次祂要震動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28</w:t>
      </w:r>
      <w:bookmarkStart w:id="14" w:name="12%3A28"/>
      <w:bookmarkEnd w:id="1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我們既得了不能震動的國，就當感恩，照　神所喜悅的，用虔誠、敬畏的心事奉　神。</w:t>
      </w:r>
      <w:r>
        <w:rPr>
          <w:b/>
          <w:bCs/>
          <w:i/>
          <w:iCs/>
          <w:sz w:val="28"/>
          <w:szCs w:val="28"/>
        </w:rPr>
        <w:t>12:29</w:t>
      </w:r>
      <w:bookmarkStart w:id="15" w:name="12%3A29"/>
      <w:bookmarkEnd w:id="1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我們的　神乃是烈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得了不能震動的國，就當如何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的  神是什麼？</w:t>
      </w:r>
      <w:r>
        <w:rPr>
          <w:i/>
          <w:iCs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已經得到  神救恩的（進到不能被震動的國），就不要輕易放棄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5:00Z</dcterms:created>
  <dc:creator>Timcct</dc:creator>
  <dc:description/>
  <cp:keywords/>
  <dc:language>en-US</dc:language>
  <cp:lastModifiedBy>Timcct</cp:lastModifiedBy>
  <cp:lastPrinted>2020-04-25T16:55:00Z</cp:lastPrinted>
  <dcterms:modified xsi:type="dcterms:W3CDTF">2020-04-25T23:47:00Z</dcterms:modified>
  <cp:revision>8</cp:revision>
  <dc:subject/>
  <dc:title>希伯來書查經</dc:title>
</cp:coreProperties>
</file>