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15</w:t>
      </w:r>
      <w:bookmarkStart w:id="0" w:name="3%3A15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經上說：「你們今日若聽他的話，就不可硬著心，像惹他發怒的日子一樣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若聽主的話，就不可如何？像什麼？</w:t>
      </w:r>
    </w:p>
    <w:p>
      <w:pPr>
        <w:pStyle w:val="Normal"/>
        <w:rPr>
          <w:i/>
          <w:i/>
          <w:iCs/>
          <w:w w:val="98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在這裡，作者引用《詩篇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篇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7-11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的經文，要讀者們「不可硬著心，像惹他發怒的日子一樣」，其實這是作者對上述經文的注釋，或者也說是解經，他藉這段經文提到，以色列人在曠野對  神的背叛，招致無法進入應許之地的結果。如果信徒在信仰上跌倒，也會有相同的結局。</w:t>
      </w:r>
      <w:r>
        <w:rPr>
          <w:b/>
          <w:bCs/>
          <w:i/>
          <w:iCs/>
          <w:w w:val="98"/>
          <w:sz w:val="28"/>
          <w:szCs w:val="28"/>
        </w:rPr>
        <w:br/>
        <w:t>3:16</w:t>
      </w:r>
      <w:bookmarkStart w:id="1" w:name="3%3A16"/>
      <w:bookmarkEnd w:id="1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那時，聽見他話惹他發怒的是誰呢？豈不是跟著摩西從埃及出來的眾人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那時，是誰聽見主的話惹他發怒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7</w:t>
      </w:r>
      <w:bookmarkStart w:id="2" w:name="3%3A17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四十年之久，又厭煩誰呢？豈不是那些犯罪、屍首倒在曠野的人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所厭煩的人，有什麼樣的下場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忍耐這些人有多久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8</w:t>
      </w:r>
      <w:bookmarkStart w:id="3" w:name="3%3A18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又向誰起誓，不容他們進入他的安息呢？豈不是向那些不信從的人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向哪些人起誓，不容他們進入他的安息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19</w:t>
      </w:r>
      <w:bookmarkStart w:id="4" w:name="3%3A19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樣看來，他們不能進入安息是因為不信的緣故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那些人不能進入安息，是因為什麼緣故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作者認為  神拯救以色列人的目的是要讓他們得到安息（休息），這是回應他們在埃及時因作工甚苦而發出的祈求。可是以色列人卻因不信（懷疑  神的能力、計畫），在曠野連連抱怨；所以  神決定讓他們倒斃在曠野，作為後世不信從  神者的鑑戒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:1</w:t>
      </w:r>
      <w:bookmarkStart w:id="5" w:name="4%3A1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既蒙留下，有進入他安息的應許，就當畏懼，免得我們（原文是你們）中間或有人似乎是趕不上了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得著進入安息應許的人，該有什麼態度面對？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2</w:t>
      </w:r>
      <w:bookmarkStart w:id="6" w:name="4%3A2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有福音傳給我們，像傳給他們一樣；只是所聽見的道與他們無益，因為他們沒有信心與所聽見的道調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聽到的福音沒有差別，為什麼在個別人的身上卻有差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相同的福音，卻因接受者的信心差異，結果不盡相同。可見我們的信心具有決定性的影響；但是這並不是說，我們的決定可以改變  神的揀選。應該是說，信心強化了揀選，或相反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3</w:t>
      </w:r>
      <w:bookmarkStart w:id="7" w:name="4%3A3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我們已經相信的人得以進入那安息，正如　神所說：「我在怒中起誓說：『他們斷不可進入我的安息！』」其實造物之工，從創世以來已經成全了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人得以進入安息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4</w:t>
      </w:r>
      <w:bookmarkStart w:id="8" w:name="4%3A4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論到第七日，有一處說：「到第七日，　神就歇了他一切的工。」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在哪一天歇了他一切的工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5</w:t>
      </w:r>
      <w:bookmarkStart w:id="9" w:name="4%3A5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又有一處說：「他們斷不可進入我的安息！」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說，哪些人不可進入他的安息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6</w:t>
      </w:r>
      <w:bookmarkStart w:id="10" w:name="4%3A6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既有必進安息的人，那先前聽見福音的，因為不信從，不得進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否進入安息的關鍵是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由於作者反覆提起信心的重要，以及不信的後果，我們可以推測受信者們正面臨信仰上的危機，環境裏的壓力讓許多人想要打退堂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5:00Z</dcterms:created>
  <dc:creator>Timcct</dc:creator>
  <dc:description/>
  <cp:keywords/>
  <dc:language>en-US</dc:language>
  <cp:lastModifiedBy>Timcct</cp:lastModifiedBy>
  <dcterms:modified xsi:type="dcterms:W3CDTF">2019-11-28T09:45:00Z</dcterms:modified>
  <cp:revision>2</cp:revision>
  <dc:subject/>
  <dc:title>希伯來書查經</dc:title>
</cp:coreProperties>
</file>