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伯來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:1</w:t>
      </w:r>
      <w:bookmarkStart w:id="0" w:name="6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我們應當離開基督道理的開端，竭力進到完全的地步，不必再立根基，就如那懊悔死行、信靠　神、</w:t>
      </w:r>
      <w:r>
        <w:rPr>
          <w:b/>
          <w:bCs/>
          <w:i/>
          <w:iCs/>
          <w:sz w:val="28"/>
          <w:szCs w:val="28"/>
        </w:rPr>
        <w:t>6:2</w:t>
      </w:r>
      <w:bookmarkStart w:id="1" w:name="6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各樣洗禮、按手之禮、死人復活，以及永遠審判各等教訓。</w:t>
      </w:r>
      <w:r>
        <w:rPr>
          <w:b/>
          <w:bCs/>
          <w:i/>
          <w:iCs/>
          <w:sz w:val="28"/>
          <w:szCs w:val="28"/>
        </w:rPr>
        <w:t>6:3</w:t>
      </w:r>
      <w:bookmarkStart w:id="2" w:name="6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　神若許我們，我們必如此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離開基督道理的開端，竭力進到完全的地步，就當如何行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信仰的根基是悔改（懊悔死行）、信靠  神。各等教訓是各樣洗禮（不只是受洗禮，還包括其他關於洗濯的規矩）、按手之禮（按立執事，按手為人禱告）、死人復活、永遠（有效）的審判。這些事不需要，也不應該重來的；因為  神已經將這些預備好了，只待我們願意照著行。</w:t>
      </w:r>
      <w:r>
        <w:rPr>
          <w:i/>
          <w:iCs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「  神若許我們」應該是當時的習慣用語，沒有特別的意思。</w:t>
      </w:r>
      <w:r>
        <w:rPr>
          <w:b/>
          <w:bCs/>
          <w:i/>
          <w:iCs/>
          <w:sz w:val="28"/>
          <w:szCs w:val="28"/>
        </w:rPr>
        <w:br/>
        <w:t>6:4</w:t>
      </w:r>
      <w:bookmarkStart w:id="3" w:name="6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論到那些已經蒙了光照、嘗過天恩的滋味、又於聖靈有分，</w:t>
      </w:r>
      <w:r>
        <w:rPr>
          <w:b/>
          <w:bCs/>
          <w:i/>
          <w:iCs/>
          <w:sz w:val="28"/>
          <w:szCs w:val="28"/>
        </w:rPr>
        <w:t>6:5</w:t>
      </w:r>
      <w:bookmarkStart w:id="4" w:name="6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嘗過　神善道的滋味、覺悟來世權能的人，</w:t>
      </w:r>
      <w:r>
        <w:rPr>
          <w:b/>
          <w:bCs/>
          <w:i/>
          <w:iCs/>
          <w:sz w:val="28"/>
          <w:szCs w:val="28"/>
        </w:rPr>
        <w:t>6:6</w:t>
      </w:r>
      <w:bookmarkStart w:id="5" w:name="6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是離棄道理，就不能叫他們重新懊悔了。因為他們把　神的兒子重釘十字架，明明地羞辱他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哪些人離棄道理，就不能重新懊悔？為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第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節重複用到「嘗」這個字，告訴我們生命經歷和吃東西的經驗相同，會給我們難忘的記憶。如果故意把得救的恩典遺忘，就是羞辱那曾經救我們的主，是忘恩負義的行為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7</w:t>
      </w:r>
      <w:bookmarkStart w:id="6" w:name="6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就如一塊田地，吃過屢次下的雨水，生長菜蔬，合乎耕種的人用，就從　神得福；</w:t>
      </w:r>
      <w:r>
        <w:rPr>
          <w:b/>
          <w:bCs/>
          <w:i/>
          <w:iCs/>
          <w:sz w:val="28"/>
          <w:szCs w:val="28"/>
        </w:rPr>
        <w:t>6:8</w:t>
      </w:r>
      <w:bookmarkStart w:id="7" w:name="6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長荊棘和蒺藜，必被廢棄，近於咒詛，結局就是焚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樣的田地是得福的？什麼樣的田會被焚燒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兩塊田地同樣受到雨水滋潤，其中一塊長出菜蔬，另一塊卻生出荊棘蒺藜。不用說，頭一塊會被繼續耕作，後一塊可能就要用火來燒，看日後是否可以繼續耕種。這是用當時人熟悉的農作方式，隱喻得救的人要堅持信仰結出果子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6:9</w:t>
      </w:r>
      <w:bookmarkStart w:id="8" w:name="6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親愛的弟兄們，我們雖是這樣說，卻深信你們的行為強過這些，而且近乎得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者認為受信者的行為強過哪些？近乎什麼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這段話其實是肯定信徒的。因為他「深信」這些受信的人比那些忘恩負義，或半途而廢的人強多了。至於用「近乎得救」應是對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V8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的「近於咒詛」。而「近乎」原文有緊握，能夠的意思。</w:t>
      </w:r>
      <w:r>
        <w:rPr>
          <w:b/>
          <w:bCs/>
          <w:i/>
          <w:iCs/>
          <w:sz w:val="28"/>
          <w:szCs w:val="28"/>
        </w:rPr>
        <w:br/>
        <w:t>6:10</w:t>
      </w:r>
      <w:bookmarkStart w:id="9" w:name="6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　神並非不公義，竟忘記你們所做的工和你們為他名所顯的愛心，就是先前伺候聖徒，如今還是伺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是否是公義的？祂會忘記我們的作為嗎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作者提醒我們  神是公義的，祂的觀察和記性都不會出錯；所以我們為祂所做的一切都會被記念。因此我們要堅持善行，不要懈怠。</w:t>
      </w:r>
      <w:r>
        <w:rPr>
          <w:b/>
          <w:bCs/>
          <w:i/>
          <w:iCs/>
          <w:sz w:val="28"/>
          <w:szCs w:val="28"/>
        </w:rPr>
        <w:br/>
        <w:t>6:11</w:t>
      </w:r>
      <w:bookmarkStart w:id="10" w:name="6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願你們各人都顯出這樣的殷勤，使你們有滿足的指望，一直到底。</w:t>
      </w:r>
      <w:r>
        <w:rPr>
          <w:b/>
          <w:bCs/>
          <w:i/>
          <w:iCs/>
          <w:sz w:val="28"/>
          <w:szCs w:val="28"/>
        </w:rPr>
        <w:t>6:12</w:t>
      </w:r>
      <w:bookmarkStart w:id="11" w:name="6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且不懈怠，總要效法那些憑信心和忍耐承受應許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者的願望是什麼？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作者要我們效法哪些人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得救的人是否會從恩典中失落呢？離開  神的人能否重新回到  神身邊呢？這些問題都是難以回答的；但是在患難中的還是要彼此鼓勵繼續堅守信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2:00Z</dcterms:created>
  <dc:creator>Timcct</dc:creator>
  <dc:description/>
  <cp:keywords/>
  <dc:language>en-US</dc:language>
  <cp:lastModifiedBy>Timcct</cp:lastModifiedBy>
  <cp:lastPrinted>2019-12-14T15:53:00Z</cp:lastPrinted>
  <dcterms:modified xsi:type="dcterms:W3CDTF">2019-12-14T07:53:00Z</dcterms:modified>
  <cp:revision>4</cp:revision>
  <dc:subject/>
  <dc:title>希伯來書查經</dc:title>
</cp:coreProperties>
</file>