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帖撒羅尼迦前書查經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2:11</w:t>
      </w:r>
      <w:bookmarkStart w:id="0" w:name="2%3A11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也曉得，我們怎樣勸勉你們，安慰你們，囑咐你們各人，好像父親待自己的兒女一樣，</w:t>
      </w:r>
      <w:r>
        <w:rPr>
          <w:b/>
          <w:bCs/>
          <w:i/>
          <w:sz w:val="28"/>
          <w:szCs w:val="28"/>
        </w:rPr>
        <w:t>2:12</w:t>
      </w:r>
      <w:bookmarkStart w:id="1" w:name="2%3A12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要叫你們行事對得起那召你們進他國、得他榮耀的　神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待帖撒羅尼迦教會的信徒好像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用什麼方法表達他對信徒的關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保羅用各樣的方式待信徒，目的是什麼？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:13</w:t>
      </w:r>
      <w:bookmarkStart w:id="2" w:name="2%3A13"/>
      <w:bookmarkEnd w:id="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為此，我們也不住地感謝　神，因你們聽見我們所傳　神的道就領受了；不以為是人的道，乃以為是　神的道。這道實在是　神的，並且運行在你們信主的人心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為什麼事不住地感謝  神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信徒所領受的道是誰的？運行在哪裡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2:14</w:t>
      </w:r>
      <w:bookmarkStart w:id="3" w:name="2%3A14"/>
      <w:bookmarkEnd w:id="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弟兄們，你們曾效法猶太中在基督耶穌裡　神的各教會；因為你們也受了本地人的苦害，像他們受了猶太人的苦害一樣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受信人曾經效法過誰？他們有哪些共同的遭遇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哪些人是逼迫信耶穌的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2:15</w:t>
      </w:r>
      <w:bookmarkStart w:id="4" w:name="2%3A15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這猶太人殺了主耶穌和先知，又把我們趕出去。他們不得　神的喜悅，且與眾人為敵，</w:t>
      </w:r>
      <w:r>
        <w:rPr>
          <w:b/>
          <w:bCs/>
          <w:i/>
          <w:sz w:val="28"/>
          <w:szCs w:val="28"/>
        </w:rPr>
        <w:t>2:16</w:t>
      </w:r>
      <w:bookmarkStart w:id="5" w:name="2%3A16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不許我們傳道給外邦人使外邦人得救，常常充滿自己的罪惡。　神的忿怒臨在他們身上已經到了極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逼迫教會的猶太人做過哪些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逼迫教會的猶太人將面臨什麼樣的後果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在這裡表達對那些逼迫教會的，特別是猶太人，強烈的指責。一方面是讓受逼迫的人感受到支持，並對  神不致失去信心；一方面也是希望那些犯下敵擋基督大錯的人可以受到提醒，而願意悔改。</w:t>
      </w:r>
      <w:r>
        <w:rPr>
          <w:rFonts w:eastAsia="新細明體;PMingLiU" w:cs="新細明體;PMingLiU" w:ascii="新細明體;PMingLiU" w:hAnsi="新細明體;PMingLiU"/>
          <w:b/>
          <w:bCs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2:17</w:t>
      </w:r>
      <w:bookmarkStart w:id="6" w:name="2%3A17"/>
      <w:bookmarkEnd w:id="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弟兄們，我們暫時與你們離別，是面目離別，心裡卻不離別；我們極力地想法子，很願意見你們的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離開帖撒羅尼迦教會，還想要回去嗎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離別：原文成為孤兒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※保羅覺得離開帖撒羅尼迦後自己就成了孤兒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2:18</w:t>
      </w:r>
      <w:bookmarkStart w:id="7" w:name="2%3A18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所以我們有意到你們那裡；我─保羅有一兩次要去，只是撒但阻擋了我們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有嘗試著要回帖撒羅尼迦嗎？誰阻擋了他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撒但如何阻擋保羅，我們不得而知；但是保羅自己雖被阻擋，他還是藉著書信和帖撒羅尼迦人聯繫上了。這樣看來，撒但並無法完全地達到阻擋保羅的目的。這對我們有何啟發？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:19</w:t>
      </w:r>
      <w:bookmarkStart w:id="8" w:name="2%3A19"/>
      <w:bookmarkEnd w:id="8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們的盼望和喜樂，並所誇的冠冕是甚麼呢？豈不是我們主耶穌來的時候、你們在他面前站立得住嗎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說，我們的盼望和喜樂，以及獎賞是什麼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2:20</w:t>
      </w:r>
      <w:bookmarkStart w:id="9" w:name="2%3A20"/>
      <w:bookmarkEnd w:id="9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因為你們就是我們的榮耀，我們的喜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的榮耀和喜樂是什麼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認為，當主耶穌再來時，保羅和他的同工在主面前要得的榮耀（冠冕，獎賞），就是因他所傳福音而信主的帖撒羅尼迦信徒們。這提醒我們在傳福音時，要把眼光放遠，看見主再來時的盼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17:00Z</dcterms:created>
  <dc:creator>Timcct</dc:creator>
  <dc:description/>
  <cp:keywords/>
  <dc:language>en-US</dc:language>
  <cp:lastModifiedBy>Timcct</cp:lastModifiedBy>
  <dcterms:modified xsi:type="dcterms:W3CDTF">2019-01-19T04:05:00Z</dcterms:modified>
  <cp:revision>8</cp:revision>
  <dc:subject/>
  <dc:title>帖撒羅尼迦前書</dc:title>
</cp:coreProperties>
</file>