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帖撒羅尼迦前書查經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:13</w:t>
      </w:r>
      <w:bookmarkStart w:id="0" w:name="4%3A13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論到睡了的人，我們不願意弟兄們不知道，恐怕你們憂傷，像那些沒有指望的人一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提到睡了人，原因是什麼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睡了的人：是指逝去的人，已死的人。「睡」是當時羅馬人和希臘人用來表達「死」的一種委婉說法。「沒有指望的人」：是指不信耶穌基督人。</w:t>
      </w:r>
      <w:r>
        <w:rPr>
          <w:b/>
          <w:bCs/>
          <w:i/>
          <w:sz w:val="28"/>
          <w:szCs w:val="28"/>
        </w:rPr>
        <w:br/>
        <w:t>4:14</w:t>
      </w:r>
      <w:bookmarkStart w:id="1" w:name="4%3A14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們若信耶穌死而復活了，那已經在耶穌裡睡了的人，　神也必將他們與耶穌一同帶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信耶穌死而復活，會帶來什麼盼望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耶穌裡：直譯是藉著耶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來：帶領。領來。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相信耶穌的人，必須要相信耶穌已經從死裡復活。信耶穌從死裡復活，也要相信所有信他的人也會像他一樣會從死裡復活。因為有從死裡復活的盼望，就不至於絕望憂傷，像其餘那些不信的人。</w:t>
      </w:r>
      <w:r>
        <w:rPr>
          <w:b/>
          <w:bCs/>
          <w:i/>
          <w:sz w:val="28"/>
          <w:szCs w:val="28"/>
        </w:rPr>
        <w:br/>
        <w:t>4:15</w:t>
      </w:r>
      <w:bookmarkStart w:id="2" w:name="4%3A15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們現在照主的話告訴你們一件事：我們這活著還存留到主降臨的人，斷不能在那已經睡了的人之先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要說的是照誰的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們這活著還存留的人，不能在哪些人之先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說是照主的話，可是聖經裡沒有類似的記載；所以，這可能是保羅個人受到獨特啟示的領悟，而非引用聖經的經文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16</w:t>
      </w:r>
      <w:bookmarkStart w:id="3" w:name="4%3A16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因為主必親自從天降臨，有呼叫的聲音和天使長的聲音，又有　神的號吹響；那在基督裡死了的人必先復活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主降臨時會有那些聲音出現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哪些人會先復活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呼叫：指揮者下達命令的喊聲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天使長：在猶太教的次經以諾書記有七位大天使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.</w:t>
      </w:r>
      <w:hyperlink r:id="rId2">
        <w:r>
          <w:rPr>
            <w:rStyle w:val="InternetLink"/>
            <w:rFonts w:ascii="新細明體;PMingLiU" w:hAnsi="新細明體;PMingLiU" w:cs="新細明體;PMingLiU" w:eastAsia="新細明體;PMingLiU"/>
            <w:b/>
            <w:sz w:val="28"/>
            <w:szCs w:val="28"/>
            <w:u w:val="single"/>
          </w:rPr>
          <w:t>烏列爾</w:t>
        </w:r>
      </w:hyperlink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Uriel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—領導天體星辰並守護冥界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.</w:t>
      </w:r>
      <w:hyperlink r:id="rId3">
        <w:r>
          <w:rPr>
            <w:rStyle w:val="InternetLink"/>
            <w:rFonts w:ascii="新細明體;PMingLiU" w:hAnsi="新細明體;PMingLiU" w:cs="新細明體;PMingLiU" w:eastAsia="新細明體;PMingLiU"/>
            <w:b/>
            <w:sz w:val="28"/>
            <w:szCs w:val="28"/>
            <w:u w:val="single"/>
          </w:rPr>
          <w:t>拉斐爾</w:t>
        </w:r>
      </w:hyperlink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Raphael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—守護人類的靈魂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3.</w:t>
      </w:r>
      <w:hyperlink r:id="rId4">
        <w:r>
          <w:rPr>
            <w:rStyle w:val="InternetLink"/>
            <w:rFonts w:ascii="新細明體;PMingLiU" w:hAnsi="新細明體;PMingLiU" w:cs="新細明體;PMingLiU" w:eastAsia="新細明體;PMingLiU"/>
            <w:b/>
            <w:sz w:val="28"/>
            <w:szCs w:val="28"/>
            <w:u w:val="single"/>
          </w:rPr>
          <w:t>拉貴爾</w:t>
        </w:r>
      </w:hyperlink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Raguel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—上帝的復仇者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4.</w:t>
      </w:r>
      <w:hyperlink r:id="rId5">
        <w:r>
          <w:rPr>
            <w:rStyle w:val="InternetLink"/>
            <w:rFonts w:ascii="新細明體;PMingLiU" w:hAnsi="新細明體;PMingLiU" w:cs="新細明體;PMingLiU" w:eastAsia="新細明體;PMingLiU"/>
            <w:b/>
            <w:sz w:val="28"/>
            <w:szCs w:val="28"/>
            <w:u w:val="single"/>
          </w:rPr>
          <w:t>米迦勒</w:t>
        </w:r>
      </w:hyperlink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Michael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—以色列守護者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5.</w:t>
      </w:r>
      <w:hyperlink r:id="rId6">
        <w:r>
          <w:rPr>
            <w:rStyle w:val="InternetLink"/>
            <w:rFonts w:ascii="新細明體;PMingLiU" w:hAnsi="新細明體;PMingLiU" w:cs="新細明體;PMingLiU" w:eastAsia="新細明體;PMingLiU"/>
            <w:b/>
            <w:sz w:val="28"/>
            <w:szCs w:val="28"/>
            <w:u w:val="single"/>
          </w:rPr>
          <w:t>沙利葉</w:t>
        </w:r>
      </w:hyperlink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Sariel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—靈魂的復仇者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6.</w:t>
      </w:r>
      <w:hyperlink r:id="rId7">
        <w:r>
          <w:rPr>
            <w:rStyle w:val="InternetLink"/>
            <w:rFonts w:ascii="新細明體;PMingLiU" w:hAnsi="新細明體;PMingLiU" w:cs="新細明體;PMingLiU" w:eastAsia="新細明體;PMingLiU"/>
            <w:b/>
            <w:sz w:val="28"/>
            <w:szCs w:val="28"/>
            <w:u w:val="single"/>
          </w:rPr>
          <w:t>加百列</w:t>
        </w:r>
      </w:hyperlink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Gabriel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—掌管天堂的熾天使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Seraphim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撒拉弗）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與智天使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Cherubim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基路伯）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7.</w:t>
      </w:r>
      <w:hyperlink r:id="rId8">
        <w:r>
          <w:rPr>
            <w:rStyle w:val="InternetLink"/>
            <w:rFonts w:ascii="新細明體;PMingLiU" w:hAnsi="新細明體;PMingLiU" w:cs="新細明體;PMingLiU" w:eastAsia="新細明體;PMingLiU"/>
            <w:b/>
            <w:sz w:val="28"/>
            <w:szCs w:val="28"/>
            <w:u w:val="single"/>
          </w:rPr>
          <w:t>雷米爾</w:t>
        </w:r>
      </w:hyperlink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Remiel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—守護冥界靈魂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天主教原來有三級（父、子、聖靈），每三級有三等，共九等的天使階級論（聖父級：座天使、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熾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天使、智天使。聖子級：主天使、力天使、能天使。聖靈級：權天使、大天使、天使）；但是自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99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年後已不被教廷承認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更正教對天使的教導著重於他們的服事，沒有強調他們的階級。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:17</w:t>
      </w:r>
      <w:bookmarkStart w:id="4" w:name="4%3A17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以後我們這活著還存留的人必和他們一同被提到雲裡，在空中與主相遇。這樣，我們就要和主永遠同在。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主裡死的人復活後，我們活著的人會如何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18</w:t>
      </w:r>
      <w:bookmarkStart w:id="5" w:name="4%3A18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所以，你們當用這些話彼此勸慰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知道這些的人該如何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8879;&#21015;&#29246;" TargetMode="External"/><Relationship Id="rId3" Type="http://schemas.openxmlformats.org/officeDocument/2006/relationships/hyperlink" Target="https://zh.wikipedia.org/wiki/&#25289;&#26000;&#23572;_(&#22825;&#20351;)" TargetMode="External"/><Relationship Id="rId4" Type="http://schemas.openxmlformats.org/officeDocument/2006/relationships/hyperlink" Target="https://zh.wikipedia.org/wiki/&#25289;&#36020;&#29246;" TargetMode="External"/><Relationship Id="rId5" Type="http://schemas.openxmlformats.org/officeDocument/2006/relationships/hyperlink" Target="https://zh.wikipedia.org/wiki/&#31859;&#36838;&#21202;" TargetMode="External"/><Relationship Id="rId6" Type="http://schemas.openxmlformats.org/officeDocument/2006/relationships/hyperlink" Target="https://zh.wikipedia.org/wiki/&#27801;&#21033;&#33865;" TargetMode="External"/><Relationship Id="rId7" Type="http://schemas.openxmlformats.org/officeDocument/2006/relationships/hyperlink" Target="https://zh.wikipedia.org/wiki/&#21152;&#30334;&#21015;" TargetMode="External"/><Relationship Id="rId8" Type="http://schemas.openxmlformats.org/officeDocument/2006/relationships/hyperlink" Target="https://zh.wikipedia.org/w/index.php?title=&#38647;&#31859;&#29246;&amp;action=edit&amp;redlink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23:00Z</dcterms:created>
  <dc:creator>Timcct</dc:creator>
  <dc:description/>
  <cp:keywords/>
  <dc:language>en-US</dc:language>
  <cp:lastModifiedBy>Timcct</cp:lastModifiedBy>
  <cp:lastPrinted>2019-02-23T17:15:00Z</cp:lastPrinted>
  <dcterms:modified xsi:type="dcterms:W3CDTF">2019-02-23T09:16:00Z</dcterms:modified>
  <cp:revision>10</cp:revision>
  <dc:subject/>
  <dc:title>帖撒羅尼迦前書</dc:title>
</cp:coreProperties>
</file>