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帖撒羅尼迦前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:14</w:t>
      </w:r>
      <w:bookmarkStart w:id="0" w:name="5%3A14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又勸弟兄們，要警戒不守規矩的人，勉勵灰心的人，扶助軟弱的人，也要向眾人忍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勸我們要如何對待不守規矩、灰心、軟弱的人？對待眾人要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守規矩：特指脫隊的士兵。在此有遊手好閒之意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5</w:t>
      </w:r>
      <w:bookmarkStart w:id="1" w:name="5%3A15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要謹慎，無論是誰都不可以惡報惡；或是彼此相待，或是待眾人，常要追求良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不可以如何相待？要追求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盼望信徒能夠彼此提醒、規勸、約束、鼓勵、扶持；不可用粗暴、惡意的言行對待，或對待非基督徒們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6</w:t>
      </w:r>
      <w:bookmarkStart w:id="2" w:name="5%3A16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要常常喜樂，</w:t>
      </w:r>
      <w:r>
        <w:rPr>
          <w:b/>
          <w:bCs/>
          <w:i/>
          <w:sz w:val="28"/>
          <w:szCs w:val="28"/>
        </w:rPr>
        <w:t>5:17</w:t>
      </w:r>
      <w:bookmarkStart w:id="3" w:name="5%3A17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住地禱告，</w:t>
      </w:r>
      <w:r>
        <w:rPr>
          <w:b/>
          <w:bCs/>
          <w:i/>
          <w:sz w:val="28"/>
          <w:szCs w:val="28"/>
        </w:rPr>
        <w:t>5:18</w:t>
      </w:r>
      <w:bookmarkStart w:id="4" w:name="5%3A18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凡事謝恩；因為這是　神在基督耶穌裡向你們所定的旨意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在耶穌基督裡向我們所定的旨意是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9</w:t>
      </w:r>
      <w:bookmarkStart w:id="5" w:name="5%3A19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要消滅聖靈的感動；</w:t>
      </w:r>
      <w:r>
        <w:rPr>
          <w:b/>
          <w:bCs/>
          <w:i/>
          <w:sz w:val="28"/>
          <w:szCs w:val="28"/>
        </w:rPr>
        <w:t>5:20</w:t>
      </w:r>
      <w:bookmarkStart w:id="6" w:name="5%3A20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要藐視先知的講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要消滅什麼？不要藐視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滅：熄滅。滅盡。壓制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聖靈的感動，可以解釋為聖靈的提醒，或是聖靈的恩賜。也就是按著聖靈所賜的來服事教會，成全彼此。先知的講論，是指用按著  神的心意教導、教訓信徒的信息。</w:t>
      </w:r>
      <w:r>
        <w:rPr>
          <w:b/>
          <w:bCs/>
          <w:i/>
          <w:sz w:val="28"/>
          <w:szCs w:val="28"/>
        </w:rPr>
        <w:br/>
        <w:t>5:21</w:t>
      </w:r>
      <w:bookmarkStart w:id="7" w:name="5%3A21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要凡事察驗；善美的要持守，</w:t>
      </w:r>
      <w:r>
        <w:rPr>
          <w:b/>
          <w:bCs/>
          <w:i/>
          <w:sz w:val="28"/>
          <w:szCs w:val="28"/>
        </w:rPr>
        <w:t>5:22</w:t>
      </w:r>
      <w:bookmarkStart w:id="8" w:name="5%3A22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各樣的惡事要禁戒不做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要察驗什麼？持守什麼？禁戒不做什麼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察驗：試驗。驗證。檢視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3</w:t>
      </w:r>
      <w:bookmarkStart w:id="9" w:name="5%3A23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賜平安的　神親自使你們全然成聖！又願你們的靈與魂與身子得蒙保守，在我們主耶穌基督降臨的時候，完全無可指摘！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願  神親自使信徒們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又願信徒的什麼蒙保守，得以在主降臨時，完全無可指摘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在此把人分為靈、魂、身子（體）三部分，並認為這三部分都要蒙保守，才能在主再來時得以完全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:24</w:t>
      </w:r>
      <w:bookmarkStart w:id="10" w:name="5%3A24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那召你們的本是信實的，他必成就這事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召我們的  神必成就什麼事？因為他本是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5</w:t>
      </w:r>
      <w:bookmarkStart w:id="11" w:name="5%3A25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請弟兄們為我們禱告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請弟兄為他和同工作何事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6</w:t>
      </w:r>
      <w:bookmarkStart w:id="12" w:name="5%3A26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與眾弟兄親嘴問安，務要聖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與眾弟兄親嘴問安，務要如何？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親嘴問安，是親臉頰的問候方式。在當時，或現在的中東地區仍是常見的問安儀式。「務要聖潔」可能是只要在基督裡問安，而不是世俗的問安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7</w:t>
      </w:r>
      <w:bookmarkStart w:id="13" w:name="5%3A27"/>
      <w:bookmarkEnd w:id="1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指著主囑咐你們，要把這信念給眾弟兄聽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要受信者，把這信如何讓別的弟兄也知道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:28</w:t>
      </w:r>
      <w:bookmarkStart w:id="14" w:name="5%3A28"/>
      <w:bookmarkEnd w:id="1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我主耶穌基督的恩常與你們同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最後的祝福是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6:00Z</dcterms:created>
  <dc:creator>Timcct</dc:creator>
  <dc:description/>
  <cp:keywords/>
  <dc:language>en-US</dc:language>
  <cp:lastModifiedBy>Timcct</cp:lastModifiedBy>
  <dcterms:modified xsi:type="dcterms:W3CDTF">2019-03-08T08:32:00Z</dcterms:modified>
  <cp:revision>3</cp:revision>
  <dc:subject/>
  <dc:title>帖撒羅尼迦前書</dc:title>
</cp:coreProperties>
</file>