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帖撒羅尼迦後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6</w:t>
      </w:r>
      <w:bookmarkStart w:id="0" w:name="3%3A6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們奉主耶穌基督的名吩咐你們，凡有弟兄不按規矩而行，不遵守從我們所受的教訓，就當遠離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奉誰的名吩咐信徒？要他們遠離哪些人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奉主耶穌基督的名，是要強調以下的話是出於主耶穌。這是一種經過授權的語氣，明顯地保羅認為那些人已經太超過了，逾越了耶穌基督的福音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規矩是軍隊術語，指做事的次序。教訓是指教會的傳統。信徒在教會中需要遵守規範，而不是以彼此相愛（其實是要求對方愛自己）做藉口，為所欲為。</w:t>
      </w:r>
      <w:r>
        <w:rPr>
          <w:i/>
          <w:sz w:val="28"/>
          <w:szCs w:val="28"/>
        </w:rPr>
        <w:br/>
      </w:r>
      <w:r>
        <w:rPr>
          <w:b/>
          <w:bCs/>
          <w:i/>
          <w:w w:val="99"/>
          <w:sz w:val="28"/>
          <w:szCs w:val="28"/>
        </w:rPr>
        <w:t>3:7</w:t>
      </w:r>
      <w:bookmarkStart w:id="1" w:name="3%3A7"/>
      <w:bookmarkEnd w:id="1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你們自己原知道應當怎樣效法我們。因為我們在你們中間，未嘗不按規矩而行，</w:t>
      </w:r>
      <w:r>
        <w:rPr>
          <w:b/>
          <w:bCs/>
          <w:i/>
          <w:w w:val="99"/>
          <w:sz w:val="28"/>
          <w:szCs w:val="28"/>
        </w:rPr>
        <w:t>3:8</w:t>
      </w:r>
      <w:bookmarkStart w:id="2" w:name="3%3A8"/>
      <w:bookmarkEnd w:id="2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也未嘗白吃人的飯，倒是辛苦勞碌，晝夜做工，免得叫你們一人受累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要信徒們效法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和他的同工們有什麼榜樣可供學習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9</w:t>
      </w:r>
      <w:bookmarkStart w:id="3" w:name="3%3A9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並不是因我們沒有權柄，乃是要給你們作榜樣，叫你們效法我們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有沒有權柄要信徒們服事他？他有沒有使用權柄？理由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0</w:t>
      </w:r>
      <w:bookmarkStart w:id="4" w:name="3%3A10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在你們那裡的時候，曾吩咐你們說，若有人不肯做工，就不可吃飯。</w:t>
      </w:r>
    </w:p>
    <w:p>
      <w:pPr>
        <w:pStyle w:val="Normal"/>
        <w:rPr>
          <w:i/>
          <w:i/>
          <w:w w:val="98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一行在帖撒羅尼迦時，曾吩咐信徒什麼？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3:11</w:t>
      </w:r>
      <w:bookmarkStart w:id="5" w:name="3%3A11"/>
      <w:bookmarkEnd w:id="5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因我們聽說，在你們中間有人不按規矩而行，甚麼工都不做，反倒專管閒事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聽說帖撒羅尼迦有什麼事發生？</w:t>
      </w:r>
      <w:r>
        <w:rPr>
          <w:b/>
          <w:bCs/>
          <w:i/>
          <w:sz w:val="28"/>
          <w:szCs w:val="28"/>
        </w:rPr>
        <w:br/>
        <w:t>3:12</w:t>
      </w:r>
      <w:bookmarkStart w:id="6" w:name="3%3A12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靠主耶穌基督吩咐、勸戒這樣的人，要安靜做工，吃自己的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對以上那些人有什麼吩咐和勸戒？</w:t>
      </w:r>
      <w:r>
        <w:rPr>
          <w:i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教會對那些想利用旁人愛心，在教會裡混吃混喝的人，必須要有堅定的立場。不是因為我們怕吃虧，而是這種行為不但敗壞做這些事的人，也會影響其他循規蹈矩的信徒，甚至讓他們也模仿那些人行惡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3</w:t>
      </w:r>
      <w:bookmarkStart w:id="7" w:name="3%3A13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你們行善不可喪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勸我們行善不可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喪志：絕望。厭煩。疲倦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4</w:t>
      </w:r>
      <w:bookmarkStart w:id="8" w:name="3%3A14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若有人不聽從我們這信上的話，要記下他，不和他交往，叫他自覺羞愧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信徒對不聽從保羅教訓的要如何？目的是要那些人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5</w:t>
      </w:r>
      <w:bookmarkStart w:id="9" w:name="3%3A15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不要以他為仇人，要勸他如弟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對人的錯誤態度要堅定地糾正，但是內心要如何看對方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人有時所犯的錯誤可能只是環境使然，或是受身邊人的影響；因此看見弟兄（姊妹）犯錯的時候，要以弟兄（姊妹）情相勸。在勸勉弟兄姊妹行善，或自己行善的過程中，不要灰心絕望是基本態度。因為做對的事不一定會受歡迎；但是我們的信心讓我們知道行善至終必蒙主喜悅，所以要堅持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6</w:t>
      </w:r>
      <w:bookmarkStart w:id="10" w:name="3%3A16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賜平安的主隨時隨事親自給你們平安！願主常與你們眾人同在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對信徒有哪些祝願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7</w:t>
      </w:r>
      <w:bookmarkStart w:id="11" w:name="3%3A17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─保羅親筆問你們安。凡我的信都以此為記，我的筆跡就是這樣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由這節經文，可以看出保羅有什麼擔心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8</w:t>
      </w:r>
      <w:bookmarkStart w:id="12" w:name="3%3A18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我們主耶穌基督的恩常與你們眾人同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最後的祝願提到了誰的恩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9:00Z</dcterms:created>
  <dc:creator>Timcct</dc:creator>
  <dc:description/>
  <cp:keywords/>
  <dc:language>en-US</dc:language>
  <cp:lastModifiedBy>Timcct</cp:lastModifiedBy>
  <cp:lastPrinted>2019-04-19T18:57:00Z</cp:lastPrinted>
  <dcterms:modified xsi:type="dcterms:W3CDTF">2019-04-19T11:18:00Z</dcterms:modified>
  <cp:revision>3</cp:revision>
  <dc:subject/>
  <dc:title>帖撒羅尼迦後書查經</dc:title>
</cp:coreProperties>
</file>