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彼得前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:11</w:t>
      </w:r>
      <w:bookmarkStart w:id="0" w:name="2%3A1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親愛的弟兄啊，你們是客旅，是寄居的。我勸你們要禁戒肉體的私慾；這私慾是與靈魂爭戰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是什麼？我要禁戒什麼？為什麼？</w:t>
      </w:r>
      <w:r>
        <w:rPr>
          <w:i/>
          <w:iCs/>
          <w:sz w:val="28"/>
          <w:szCs w:val="28"/>
        </w:rPr>
        <w:br/>
        <w:t>2:12</w:t>
      </w:r>
      <w:bookmarkStart w:id="1" w:name="2%3A1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在外邦人中，應當品行端正，叫那些毀謗你們是作惡的，因看見你們的好行為，便在鑒察（或譯：眷顧）的日子歸榮耀給　神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外邦人中，信徒該如何？理由是？</w:t>
      </w:r>
      <w:r>
        <w:rPr>
          <w:i/>
          <w:iCs/>
          <w:sz w:val="28"/>
          <w:szCs w:val="28"/>
        </w:rPr>
        <w:br/>
        <w:t>2:13</w:t>
      </w:r>
      <w:bookmarkStart w:id="2" w:name="2%3A1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為主的緣故，要順服人的一切制度，或是在上的君王，</w:t>
      </w:r>
      <w:r>
        <w:rPr>
          <w:i/>
          <w:iCs/>
          <w:sz w:val="28"/>
          <w:szCs w:val="28"/>
        </w:rPr>
        <w:t>2:14</w:t>
      </w:r>
      <w:bookmarkStart w:id="3" w:name="2%3A1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或是君王所派罰惡賞善的臣宰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主的緣故，信徒要順服什麼？</w:t>
      </w:r>
      <w:r>
        <w:rPr>
          <w:i/>
          <w:iCs/>
          <w:sz w:val="28"/>
          <w:szCs w:val="28"/>
        </w:rPr>
        <w:br/>
        <w:t>2:15</w:t>
      </w:r>
      <w:bookmarkStart w:id="4" w:name="2%3A1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　神的旨意原是要你們行善，可以堵住那糊塗無知人的口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的旨意是什麼？這樣做有什麼作用？</w:t>
      </w:r>
      <w:r>
        <w:rPr>
          <w:i/>
          <w:iCs/>
          <w:sz w:val="28"/>
          <w:szCs w:val="28"/>
        </w:rPr>
        <w:br/>
        <w:t>2:16</w:t>
      </w:r>
      <w:bookmarkStart w:id="5" w:name="2%3A1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雖是自由的，卻不可藉著自由遮蓋惡毒（或譯：陰毒），總要作　神的僕人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擁有自由的人，不可以藉著自由做什麼？</w:t>
      </w:r>
      <w:r>
        <w:rPr>
          <w:i/>
          <w:iCs/>
          <w:sz w:val="28"/>
          <w:szCs w:val="28"/>
        </w:rPr>
        <w:br/>
        <w:t>2:17</w:t>
      </w:r>
      <w:bookmarkStart w:id="6" w:name="2%3A1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務要尊敬眾人，親愛教中的弟兄，敬畏　神，尊敬君王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對人，對  神，對世上的政權，信徒的態度該如何？</w:t>
      </w:r>
      <w:r>
        <w:rPr>
          <w:i/>
          <w:iCs/>
          <w:sz w:val="28"/>
          <w:szCs w:val="28"/>
        </w:rPr>
        <w:br/>
        <w:t>2:18</w:t>
      </w:r>
      <w:bookmarkStart w:id="7" w:name="2%3A1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作僕人的，凡事要存敬畏的心順服主人；不但順服那善良溫和的，就是那乖僻的也要順服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僕人的，該以什麼態度對主人？若是主人很殘酷，態度要如何？</w:t>
      </w:r>
      <w:r>
        <w:rPr>
          <w:i/>
          <w:iCs/>
          <w:sz w:val="28"/>
          <w:szCs w:val="28"/>
        </w:rPr>
        <w:br/>
        <w:t>2:19</w:t>
      </w:r>
      <w:bookmarkStart w:id="8" w:name="2%3A1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倘若人為叫良心對得住　神，就忍受冤屈的苦楚，這是可喜愛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良心對得住  神，忍受冤屈，有什麼果效？</w:t>
      </w:r>
      <w:r>
        <w:rPr>
          <w:i/>
          <w:iCs/>
          <w:sz w:val="28"/>
          <w:szCs w:val="28"/>
        </w:rPr>
        <w:br/>
        <w:t>2:20</w:t>
      </w:r>
      <w:bookmarkStart w:id="9" w:name="2%3A2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若因犯罪受責打，能忍耐，有甚麼可誇的呢？但你們若因行善受苦，能忍耐，這在　神看是可喜愛的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犯罪受責打與行善受苦，哪樣蒙  神喜愛？</w:t>
      </w:r>
      <w:r>
        <w:rPr>
          <w:i/>
          <w:iCs/>
          <w:sz w:val="28"/>
          <w:szCs w:val="28"/>
        </w:rPr>
        <w:br/>
        <w:t>2:21</w:t>
      </w:r>
      <w:bookmarkStart w:id="10" w:name="2%3A2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蒙召原是為此；因基督也為你們受過苦，給你們留下榜樣，叫你們跟隨他的腳蹤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蒙召是為什麼？因為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教會面臨逼迫時，首當其衝的可能是社會地位比較低的信徒，特別是當時的奴隸階級，常會因信仰的問題受到主人們無理的對待。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>2:22</w:t>
      </w:r>
      <w:bookmarkStart w:id="11" w:name="2%3A2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並沒有犯罪，口裡也沒有詭詐。</w:t>
      </w:r>
      <w:r>
        <w:rPr>
          <w:i/>
          <w:iCs/>
          <w:sz w:val="28"/>
          <w:szCs w:val="28"/>
        </w:rPr>
        <w:t>2:23</w:t>
      </w:r>
      <w:bookmarkStart w:id="12" w:name="2%3A23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被罵不還口；受害不說威嚇的話，只將自己交託那按公義審判人的主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督留下什麼樣的榜樣？</w:t>
      </w:r>
      <w:r>
        <w:rPr>
          <w:i/>
          <w:iCs/>
          <w:sz w:val="28"/>
          <w:szCs w:val="28"/>
        </w:rPr>
        <w:br/>
        <w:t>2:24</w:t>
      </w:r>
      <w:bookmarkStart w:id="13" w:name="2%3A24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被掛在木頭上，親身擔當了我們的罪，使我們既然在罪上死，就得以在義上活。因他受的鞭傷，你們便得了醫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督被掛在什麼上？擔當了我們的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督受的鞭傷，使我們得了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木頭，指十字架。典故出自於《申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1:22-23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>2:25</w:t>
      </w:r>
      <w:bookmarkStart w:id="14" w:name="2%3A25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從前好像迷路的羊，如今卻歸到你們靈魂的牧人監督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從前好像什麼？現在的景況又如何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02:00Z</dcterms:created>
  <dc:creator>Timcct</dc:creator>
  <dc:description/>
  <cp:keywords/>
  <dc:language>en-US</dc:language>
  <cp:lastModifiedBy>Timcct</cp:lastModifiedBy>
  <dcterms:modified xsi:type="dcterms:W3CDTF">2020-07-31T07:56:00Z</dcterms:modified>
  <cp:revision>3</cp:revision>
  <dc:subject/>
  <dc:title>彼得前書查經</dc:title>
</cp:coreProperties>
</file>