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彼得前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:12</w:t>
      </w:r>
      <w:bookmarkStart w:id="0" w:name="3%3A12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，主的眼看顧義人；主的耳聽他們的祈禱。惟有行惡的人，主向他們變臉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的眼看顧什麼人？主的耳聽誰的禱告？行惡的，主會如何對待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w w:val="98"/>
          <w:sz w:val="28"/>
          <w:szCs w:val="28"/>
        </w:rPr>
        <w:t>3:13</w:t>
      </w:r>
      <w:bookmarkStart w:id="1" w:name="3%3A13"/>
      <w:bookmarkEnd w:id="1"/>
      <w:r>
        <w:rPr>
          <w:i/>
          <w:iCs/>
          <w:w w:val="98"/>
          <w:sz w:val="28"/>
          <w:szCs w:val="28"/>
        </w:rPr>
        <w:t xml:space="preserve"> </w:t>
      </w:r>
      <w:r>
        <w:rPr>
          <w:i/>
          <w:iCs/>
          <w:w w:val="98"/>
          <w:sz w:val="28"/>
          <w:szCs w:val="28"/>
        </w:rPr>
        <w:t>你們若是熱心行善，有誰害你們呢？</w:t>
      </w:r>
      <w:r>
        <w:rPr>
          <w:b/>
          <w:bCs/>
          <w:i/>
          <w:iCs/>
          <w:w w:val="98"/>
          <w:sz w:val="28"/>
          <w:szCs w:val="28"/>
        </w:rPr>
        <w:t>3:14</w:t>
      </w:r>
      <w:bookmarkStart w:id="2" w:name="3%3A14"/>
      <w:bookmarkEnd w:id="2"/>
      <w:r>
        <w:rPr>
          <w:i/>
          <w:iCs/>
          <w:w w:val="98"/>
          <w:sz w:val="28"/>
          <w:szCs w:val="28"/>
        </w:rPr>
        <w:t xml:space="preserve"> </w:t>
      </w:r>
      <w:r>
        <w:rPr>
          <w:i/>
          <w:iCs/>
          <w:w w:val="98"/>
          <w:sz w:val="28"/>
          <w:szCs w:val="28"/>
        </w:rPr>
        <w:t>你們就是為義受苦，也是有福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熱心行善，會被害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為義受苦，是怎樣的人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不要怕人的威嚇（的威嚇：或譯所怕的），也不要驚慌；</w:t>
      </w:r>
      <w:r>
        <w:rPr>
          <w:b/>
          <w:bCs/>
          <w:i/>
          <w:iCs/>
          <w:sz w:val="28"/>
          <w:szCs w:val="28"/>
        </w:rPr>
        <w:t>3:15</w:t>
      </w:r>
      <w:bookmarkStart w:id="3" w:name="3%3A15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只要心裡尊主基督為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被人恐嚇，我們要如何應對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有人問你們心中盼望的緣由，就要常作準備，以溫柔、敬畏的心回答各人；</w:t>
      </w:r>
      <w:r>
        <w:rPr>
          <w:b/>
          <w:bCs/>
          <w:i/>
          <w:iCs/>
          <w:sz w:val="28"/>
          <w:szCs w:val="28"/>
        </w:rPr>
        <w:t>3:16</w:t>
      </w:r>
      <w:bookmarkStart w:id="4" w:name="3%3A16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存著無虧的良心，叫你們在何事上被毀謗，就在何事上可以叫那誣賴你們在基督裡有好品行的人自覺羞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有人問我們為什麼要信耶穌，我們該如何應對？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>要如何面對他人對我們信仰的汙衊毀謗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:17</w:t>
      </w:r>
      <w:bookmarkStart w:id="5" w:name="3%3A17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　神的旨意若是叫你們因行善受苦，總強如因行惡受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神會叫我們因行善受苦嗎？若是會，總強過什麼？</w:t>
      </w:r>
    </w:p>
    <w:p>
      <w:pPr>
        <w:pStyle w:val="Normal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本段延續行善受苦的主題：  神讓我們受苦，有一種可能是因為我們犯了罪（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）。另一種可能只是因為信耶穌受逼迫。彼得認為這樣的受苦是有福的（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3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）。這是提醒我們受苦時，先要靜心反省，並要堅定信心。</w:t>
      </w:r>
      <w:r>
        <w:rPr>
          <w:b/>
          <w:bCs/>
          <w:i/>
          <w:iCs/>
          <w:sz w:val="28"/>
          <w:szCs w:val="28"/>
        </w:rPr>
        <w:br/>
        <w:t>3:18</w:t>
      </w:r>
      <w:bookmarkStart w:id="6" w:name="3%3A18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基督也曾一次為罪受苦（有古卷：受死），就是義的代替不義的，為要引我們到　神面前。按著肉體說，他被治死；按著靈性說，他復活了。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基督為我們做了什麼，引我們到  神面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為我們受苦的基督，按肉體他被如何？按靈性他又如何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:19</w:t>
      </w:r>
      <w:bookmarkStart w:id="7" w:name="3%3A19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他藉這靈曾去傳道給那些在監獄裡的靈聽，</w:t>
      </w:r>
      <w:r>
        <w:rPr>
          <w:b/>
          <w:bCs/>
          <w:i/>
          <w:iCs/>
          <w:sz w:val="28"/>
          <w:szCs w:val="28"/>
        </w:rPr>
        <w:t>3:20</w:t>
      </w:r>
      <w:bookmarkStart w:id="8" w:name="3%3A20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就是那從前在挪亞預備方舟、　神容忍等待的時候，不信從的人。當時進入方舟，藉著水得救的不多，只有八個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把我們引到  神面前的基督的靈，也去傳到給哪裡的靈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這些靈是曾在活在什麼時代的人？當時有沒有人得救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這段可能的解釋有：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基督在死後降於陰間在復活前，傳福音給那些墮落的天使（《創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6:1-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）和未曾聽聞福音的人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先存的基督在挪亞的裡面，向挪亞世代傳福音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基督復活後下到陰間，傳福音給墮落的天使和未曾聽聞福音的人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21</w:t>
      </w:r>
      <w:bookmarkStart w:id="9" w:name="3%3A21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這水所表明的洗禮，現在藉著耶穌基督復活也拯救你們；這洗禮本不在乎除掉肉體的污穢，只求在　神面前有無虧的良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什麼時候的水，是預表我們現在的洗禮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洗禮所要表明的不是什麼？而是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3:22</w:t>
      </w:r>
      <w:bookmarkStart w:id="10" w:name="3%3A22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耶穌已經進入天堂，在　神的右邊；眾天使和有權柄的，並有能力的，都服從了他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耶穌現在在哪裡？他有什麼權柄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43:00Z</dcterms:created>
  <dc:creator>Timcct</dc:creator>
  <dc:description/>
  <cp:keywords/>
  <dc:language>en-US</dc:language>
  <cp:lastModifiedBy>Timcct</cp:lastModifiedBy>
  <cp:lastPrinted>2020-08-15T12:35:00Z</cp:lastPrinted>
  <dcterms:modified xsi:type="dcterms:W3CDTF">2020-08-15T04:36:00Z</dcterms:modified>
  <cp:revision>1</cp:revision>
  <dc:subject/>
  <dc:title>彼得前書查經</dc:title>
</cp:coreProperties>
</file>