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彼得前書查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:12</w:t>
      </w:r>
      <w:bookmarkStart w:id="0" w:name="4%3A12"/>
      <w:bookmarkEnd w:id="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親愛的弟兄啊，有火煉的試驗臨到你們，不要以為奇怪（似乎是遭遇非常的事），</w:t>
      </w:r>
      <w:r>
        <w:rPr>
          <w:b/>
          <w:bCs/>
          <w:i/>
          <w:iCs/>
          <w:sz w:val="28"/>
          <w:szCs w:val="28"/>
        </w:rPr>
        <w:t>4:13</w:t>
      </w:r>
      <w:bookmarkStart w:id="1" w:name="4%3A13"/>
      <w:bookmarkEnd w:id="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倒要歡喜；因為你們是與基督一同受苦，使你們在他榮耀顯現的時候，也可以歡喜快樂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當有火煉的試驗臨到我們時，要如何看待？為什麼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14</w:t>
      </w:r>
      <w:bookmarkStart w:id="2" w:name="4%3A14"/>
      <w:bookmarkEnd w:id="2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若為基督的名受辱罵，便是有福的；因為　神榮耀的靈常住在你們身上。</w:t>
      </w:r>
      <w:r>
        <w:rPr>
          <w:b/>
          <w:bCs/>
          <w:i/>
          <w:iCs/>
          <w:sz w:val="28"/>
          <w:szCs w:val="28"/>
        </w:rPr>
        <w:t>4:15</w:t>
      </w:r>
      <w:bookmarkStart w:id="3" w:name="4%3A15"/>
      <w:bookmarkEnd w:id="3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你們中間卻不可有人因為殺人、偷竊、作惡、好管閒事而受苦。</w:t>
      </w:r>
      <w:r>
        <w:rPr>
          <w:b/>
          <w:bCs/>
          <w:i/>
          <w:iCs/>
          <w:sz w:val="28"/>
          <w:szCs w:val="28"/>
        </w:rPr>
        <w:t>4:16</w:t>
      </w:r>
      <w:bookmarkStart w:id="4" w:name="4%3A16"/>
      <w:bookmarkEnd w:id="4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為作基督徒受苦，卻不要羞恥，倒要因這名歸榮耀給　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為基督的名受辱罵，便是有什麼？為什麼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們不應該因為那些事受苦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為做基督徒受苦，要有什麼心態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17</w:t>
      </w:r>
      <w:bookmarkStart w:id="5" w:name="4%3A17"/>
      <w:bookmarkEnd w:id="5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因為時候到了，審判要從　神的家起首。若是先從我們起首，那不信從　神福音的人將有何等的結局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末後的審判，要從哪裡開始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信徒都要受審判，我們可以預測不信  神之人的結局嗎？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4:18</w:t>
      </w:r>
      <w:bookmarkStart w:id="6" w:name="4%3A18"/>
      <w:bookmarkEnd w:id="6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若是義人僅僅得救，那不虔敬和犯罪的人將有何地可站呢？</w:t>
      </w:r>
      <w:r>
        <w:rPr>
          <w:b/>
          <w:bCs/>
          <w:i/>
          <w:iCs/>
          <w:sz w:val="28"/>
          <w:szCs w:val="28"/>
        </w:rPr>
        <w:t>4:19</w:t>
      </w:r>
      <w:bookmarkStart w:id="7" w:name="4%3A19"/>
      <w:bookmarkEnd w:id="7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所以，那照　神旨意受苦的人要一心為善，將自己靈魂交與那信實的造化之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義人僅僅得救，不敬虔和犯罪的會受到怎樣對待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知道有最後審判的人，在面對逼迫（受苦）時該如何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彼得重複不斷地提到關於信徒在受苦時，要以正面積極的態度面對；因為如果是為信耶穌的緣故受苦，就是為主受的，也是與主一同；因為耶穌基督在世時也曾經受苦，信徒們要以為大喜樂（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。但是，信徒不可以因作惡受苦，這不但是罪有應得，還會褻瀆救我們的主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:1</w:t>
      </w:r>
      <w:bookmarkStart w:id="8" w:name="5%3A1"/>
      <w:bookmarkEnd w:id="8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我這作長老、作基督受苦的見證、同享後來所要顯現之榮耀的，勸你們中間與我同作長老的人：</w:t>
      </w:r>
      <w:r>
        <w:rPr>
          <w:b/>
          <w:bCs/>
          <w:i/>
          <w:iCs/>
          <w:sz w:val="28"/>
          <w:szCs w:val="28"/>
        </w:rPr>
        <w:t>5:2</w:t>
      </w:r>
      <w:bookmarkStart w:id="9" w:name="5%3A2"/>
      <w:bookmarkEnd w:id="9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務要牧養在你們中間　神的群羊，按著　神旨意照管他們；不是出於勉強，乃是出於甘心；也不是因為貪財，乃是出於樂意；</w:t>
      </w:r>
      <w:r>
        <w:rPr>
          <w:b/>
          <w:bCs/>
          <w:i/>
          <w:iCs/>
          <w:sz w:val="28"/>
          <w:szCs w:val="28"/>
        </w:rPr>
        <w:t>5:3</w:t>
      </w:r>
      <w:bookmarkStart w:id="10" w:name="5%3A3"/>
      <w:bookmarkEnd w:id="1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也不是轄制所託付你們的，乃是作群羊的榜樣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彼得以什麼樣的身分勸教會中的長老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彼得勸長老要按著誰的旨意牧養信徒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彼得的勸告有哪三個不是，哪三個乃是？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長老是教會的領袖，責任就是效法大牧人耶穌基督來牧養他所託付我們的羊群（信徒）。彼得自己曾親自從主耶穌那裡領受這個託付（《約》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21:15-17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，深知責任之重大，不得不告誡牧者（長老、牧師、傳道、領袖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…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）要謹慎地帶領信徒，牧養他們，不可私心自用，佔他們的便宜，甚至苦待他們。</w:t>
      </w:r>
      <w:r>
        <w:rPr>
          <w:i/>
          <w:iCs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5:4</w:t>
      </w:r>
      <w:bookmarkStart w:id="11" w:name="5%3A4"/>
      <w:bookmarkEnd w:id="11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到了牧長顯現的時候，你們必得那永不衰殘的榮耀冠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到了牧長顯現的時候，忠心的長老會得著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不論是信徒為信仰受苦被逼迫，或是長老們為牧養信徒們勞心勞力的付出，背後都有永生和天國獎賞的盼望支持著，讓我們知道這一切的勞苦、患難，不但是  神所容許的，他也要藉著我們所受的使我們得榮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05:00Z</dcterms:created>
  <dc:creator>Timcct</dc:creator>
  <dc:description/>
  <cp:keywords/>
  <dc:language>en-US</dc:language>
  <cp:lastModifiedBy>Timcct</cp:lastModifiedBy>
  <cp:lastPrinted>2020-08-29T17:33:00Z</cp:lastPrinted>
  <dcterms:modified xsi:type="dcterms:W3CDTF">2020-08-29T09:34:00Z</dcterms:modified>
  <cp:revision>3</cp:revision>
  <dc:subject/>
  <dc:title>彼得前書查經</dc:title>
</cp:coreProperties>
</file>