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彼得後書查經</w:t>
      </w:r>
      <w:r>
        <w:rPr/>
        <w:t>3</w:t>
      </w:r>
      <w:r>
        <w:rPr/>
        <w:t>章</w:t>
      </w:r>
      <w:r>
        <w:rPr/>
        <w:t>1-7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親愛的弟兄啊，我現在寫給你們的是第二封信。這兩封都是提醒你們，激發你們誠實的心，</w:t>
      </w:r>
      <w:r>
        <w:rPr>
          <w:vertAlign w:val="superscript"/>
        </w:rPr>
        <w:t>2</w:t>
      </w:r>
      <w:r>
        <w:rPr/>
        <w:t xml:space="preserve"> </w:t>
      </w:r>
      <w:r>
        <w:rPr/>
        <w:t>叫你們記念聖先知預先所說的話和主救主的命令，就是使徒所傳給你們的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親愛的弟兄：原文比較強調「神的愛」。意味著基督徒們聚集是因著神的愛而組成的團體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激發：興起。燃起。回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誠實的心：誠摯的意念。或有譯為整全的想法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記念：回想，記憶。不忘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彼得寫這封信的目的，是要提醒、激發信徒對所信的福音要有誠摯的態度去思想、查考，並不忘記（常思想）過去從使徒們所領受有關先知們（舊約聖經）的教導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/>
        <w:t>第一要緊的，該知道在末世必有好譏誚的人隨從自己的私慾出來譏誚說：</w:t>
      </w:r>
      <w:r>
        <w:rPr>
          <w:vertAlign w:val="superscript"/>
        </w:rPr>
        <w:t>4</w:t>
      </w:r>
      <w:r>
        <w:rPr/>
        <w:t xml:space="preserve"> </w:t>
      </w:r>
      <w:r>
        <w:rPr/>
        <w:t>「主要降臨的應許在哪裡呢？因為從列祖睡了以來，萬物與起初創造的時候仍是一樣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要緊的：最重要的。擺在最前面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末世：初代教會信徒認為他們所在的時候就是末世，五旬節聖靈降臨是末世的開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譏誚：嘲笑。汙衊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彼得除了提醒信徒對信仰要真摯，接著提醒信徒要小心假教師錯誤的教訓；因為他們不相信基督會再來，更荒謬的是，他們可能自稱是基督（《太》</w:t>
      </w:r>
      <w:r>
        <w:rPr>
          <w:rFonts w:eastAsia="新細明體;PMingLiU" w:cs="新細明體;PMingLiU" w:ascii="新細明體;PMingLiU" w:hAnsi="新細明體;PMingLiU"/>
        </w:rPr>
        <w:t>24:5</w:t>
      </w:r>
      <w:r>
        <w:rPr>
          <w:rFonts w:ascii="新細明體;PMingLiU" w:hAnsi="新細明體;PMingLiU" w:cs="新細明體;PMingLiU" w:eastAsia="新細明體;PMingLiU"/>
        </w:rPr>
        <w:t>）。這些假教師對教會的傷害極大，而且人數似乎不少。保羅對此事也有提醒（《徒》</w:t>
      </w:r>
      <w:r>
        <w:rPr>
          <w:rFonts w:eastAsia="新細明體;PMingLiU" w:cs="新細明體;PMingLiU" w:ascii="新細明體;PMingLiU" w:hAnsi="新細明體;PMingLiU"/>
        </w:rPr>
        <w:t>20:29-30</w:t>
      </w:r>
      <w:r>
        <w:rPr>
          <w:rFonts w:ascii="新細明體;PMingLiU" w:hAnsi="新細明體;PMingLiU" w:cs="新細明體;PMingLiU" w:eastAsia="新細明體;PMingLiU"/>
        </w:rPr>
        <w:t>，《提前》</w:t>
      </w:r>
      <w:r>
        <w:rPr>
          <w:rFonts w:eastAsia="新細明體;PMingLiU" w:cs="新細明體;PMingLiU" w:ascii="新細明體;PMingLiU" w:hAnsi="新細明體;PMingLiU"/>
        </w:rPr>
        <w:t>4: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5</w:t>
      </w:r>
      <w:r>
        <w:rPr/>
        <w:t xml:space="preserve"> </w:t>
      </w:r>
      <w:r>
        <w:rPr/>
        <w:t>他們故意忘記：從太古憑神的命有了天，並從水而出、藉水而成的地；</w:t>
      </w:r>
      <w:r>
        <w:rPr>
          <w:vertAlign w:val="superscript"/>
        </w:rPr>
        <w:t>6</w:t>
      </w:r>
      <w:r>
        <w:rPr/>
        <w:t xml:space="preserve"> </w:t>
      </w:r>
      <w:r>
        <w:rPr/>
        <w:t>故此，當時的世界被水淹沒就消滅了。</w:t>
      </w:r>
      <w:r>
        <w:rPr>
          <w:vertAlign w:val="superscript"/>
        </w:rPr>
        <w:t>7</w:t>
      </w:r>
      <w:r>
        <w:rPr/>
        <w:t xml:space="preserve"> </w:t>
      </w:r>
      <w:r>
        <w:rPr/>
        <w:t>但現在的天地還是憑著那命存留，直留到不敬虔之人受審判遭沉淪的日子，用火焚燒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故意忘記：不是忘記，而是故意略過不提。當他們說「</w:t>
      </w:r>
      <w:r>
        <w:rPr>
          <w:rFonts w:ascii="新細明體;PMingLiU" w:hAnsi="新細明體;PMingLiU" w:cs="新細明體;PMingLiU" w:eastAsia="新細明體;PMingLiU"/>
        </w:rPr>
        <w:t>因為從列祖睡了以來，萬物與起初創造的時候仍是一樣。</w:t>
      </w:r>
      <w:r>
        <w:rPr>
          <w:rFonts w:ascii="新細明體;PMingLiU" w:hAnsi="新細明體;PMingLiU" w:cs="新細明體;PMingLiU" w:eastAsia="新細明體;PMingLiU"/>
        </w:rPr>
        <w:t>」卻忽略神用大洪水毀滅挪亞世代的人類。他們說神創造天地，卻沒有說神要審判世界。他們說世界有開始，卻不說世界有結束的一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神的命：神的話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世界：人類居住的地方。彼得說被水淹沒的不是天地，而是「世界」，通常是指人居住的地方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敬虔：不屬神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遭沉淪：被毀滅。按神的公義審判之後是有刑罰的（《太》</w:t>
      </w:r>
      <w:r>
        <w:rPr>
          <w:rFonts w:eastAsia="新細明體;PMingLiU" w:cs="新細明體;PMingLiU" w:ascii="新細明體;PMingLiU" w:hAnsi="新細明體;PMingLiU"/>
        </w:rPr>
        <w:t>25:4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彼得述說神造天地的過程（</w:t>
      </w:r>
      <w:r>
        <w:rPr>
          <w:rFonts w:eastAsia="新細明體;PMingLiU" w:cs="新細明體;PMingLiU" w:ascii="新細明體;PMingLiU" w:hAnsi="新細明體;PMingLiU"/>
        </w:rPr>
        <w:t>V5</w:t>
      </w:r>
      <w:r>
        <w:rPr>
          <w:rFonts w:ascii="新細明體;PMingLiU" w:hAnsi="新細明體;PMingLiU" w:cs="新細明體;PMingLiU" w:eastAsia="新細明體;PMingLiU"/>
        </w:rPr>
        <w:t>），應該是受到《創》</w:t>
      </w:r>
      <w:r>
        <w:rPr>
          <w:rFonts w:eastAsia="新細明體;PMingLiU" w:cs="新細明體;PMingLiU" w:ascii="新細明體;PMingLiU" w:hAnsi="新細明體;PMingLiU"/>
        </w:rPr>
        <w:t>1:2</w:t>
      </w:r>
      <w:r>
        <w:rPr>
          <w:rFonts w:ascii="新細明體;PMingLiU" w:hAnsi="新細明體;PMingLiU" w:cs="新細明體;PMingLiU" w:eastAsia="新細明體;PMingLiU"/>
        </w:rPr>
        <w:t>的影響，因為其中的「淵」也可以翻譯為海或水。據字面上來看，世界在被造之前，是被大水覆蓋著。在許多古老的神話傳說裡，水是構成萬物的基本元素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神創造天地，雖曾用洪水毀滅過人類，但天地依然不變（假教師可能以此證明萬物不會改變）；但是彼得提醒，天地依然存留是根據神的話（命），到所有不敬虔的人受審判，落入永刑後，天地就要被火焚燒殆盡。假教師的教導說，天地不會改變，基督不會再來，也沒有最後的審判，當然也沒有永遠的刑罰。在人聽，這真是好消息；可是他們說的符合真理嗎？相信假教師說法的人，很可能不再敬畏神，也不會想過敬虔的生活，所作所為都是為自己的利益打算。信神與否都無實質意義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6:00Z</dcterms:created>
  <dc:creator>Timcct</dc:creator>
  <dc:description/>
  <cp:keywords/>
  <dc:language>en-US</dc:language>
  <cp:lastModifiedBy>Timcct</cp:lastModifiedBy>
  <cp:lastPrinted>2020-04-10T12:33:00Z</cp:lastPrinted>
  <dcterms:modified xsi:type="dcterms:W3CDTF">2020-04-14T01:13:00Z</dcterms:modified>
  <cp:revision>4</cp:revision>
  <dc:subject/>
  <dc:title>彼得後書查經3章1-7節</dc:title>
</cp:coreProperties>
</file>