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;PMingLiU"/>
          <w:bCs/>
        </w:rPr>
      </w:pPr>
      <w:r>
        <w:rPr>
          <w:rFonts w:cs="新細明體;PMingLiU"/>
          <w:bCs/>
        </w:rPr>
        <w:t>提多書查經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2:1</w:t>
      </w:r>
      <w:bookmarkStart w:id="0" w:name="2%3A1"/>
      <w:bookmarkEnd w:id="0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但你所講的總要合乎那純正的道理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保羅要提多講的要合乎什麼道理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純正：健康。健全。</w:t>
      </w:r>
      <w:r>
        <w:rPr>
          <w:rFonts w:eastAsia="標楷體" w:cs="新細明體;PMingLiU" w:ascii="標楷體" w:hAnsi="標楷體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2:2</w:t>
      </w:r>
      <w:bookmarkStart w:id="1" w:name="2%3A2"/>
      <w:bookmarkEnd w:id="1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勸老年人要有節制、端莊、自守，在信心、愛心、忍耐上都要純全無疵。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勸老年人要如何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2:3</w:t>
      </w:r>
      <w:bookmarkStart w:id="2" w:name="2%3A3"/>
      <w:bookmarkEnd w:id="2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又勸老年婦人，舉止行動要恭敬，不說讒言，不給酒作奴僕，用善道教訓人，</w:t>
      </w:r>
      <w:r>
        <w:rPr>
          <w:rFonts w:cs="新細明體;PMingLiU"/>
          <w:b/>
          <w:bCs/>
          <w:i/>
          <w:sz w:val="28"/>
          <w:szCs w:val="28"/>
        </w:rPr>
        <w:t>2:4</w:t>
      </w:r>
      <w:bookmarkStart w:id="3" w:name="2%3A4"/>
      <w:bookmarkEnd w:id="3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好指教少年婦人，愛丈夫，愛兒女，</w:t>
      </w:r>
      <w:r>
        <w:rPr>
          <w:rFonts w:cs="新細明體;PMingLiU"/>
          <w:b/>
          <w:bCs/>
          <w:i/>
          <w:sz w:val="28"/>
          <w:szCs w:val="28"/>
        </w:rPr>
        <w:t>2:5</w:t>
      </w:r>
      <w:bookmarkStart w:id="4" w:name="2%3A5"/>
      <w:bookmarkEnd w:id="4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謹守，貞潔，料理家務，待人有恩，順服自己的丈夫，免得　神的道理被毀謗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勸老年婦人要如何？勸少年婦人要如何？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基督徒要有善行，良好的品格，以免讓  神的道理被如何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2:6</w:t>
      </w:r>
      <w:bookmarkStart w:id="5" w:name="2%3A6"/>
      <w:bookmarkEnd w:id="5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又勸少年人要謹守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勸少年人要如何？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老年人也可以指資深的，也就是說信主之後，越久應該越有進步，不可倚老賣老，要作新信者的榜樣。通常婦女在教會中市佔大多數，如果年長（資深）姊妹在生活行為、信心，和學習真道上成為年輕後進者榜樣，教會中的姊妹們必能幫助教會安定成長。少年人不願安於現狀，可是在真理上必須謹守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2:7</w:t>
      </w:r>
      <w:bookmarkStart w:id="6" w:name="2%3A7"/>
      <w:bookmarkEnd w:id="6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你自己凡事要顯出善行的榜樣；在教訓上要正直、端莊，</w:t>
      </w:r>
      <w:r>
        <w:rPr>
          <w:rFonts w:cs="新細明體;PMingLiU"/>
          <w:b/>
          <w:bCs/>
          <w:i/>
          <w:sz w:val="28"/>
          <w:szCs w:val="28"/>
        </w:rPr>
        <w:t>2:8</w:t>
      </w:r>
      <w:bookmarkStart w:id="7" w:name="2%3A8"/>
      <w:bookmarkEnd w:id="7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言語純全，無可指責，叫那反對的人，既無處可說我們的不是，便自覺羞愧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保羅勸提多要如何？叫反對的人有什麼反應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對提多，保羅勸他要在行為上要有合乎社會規範，可以做信徒的榜樣，要教訓（傳講  神道）上要真實完全，不要給人有把柄攻擊。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2:9</w:t>
      </w:r>
      <w:bookmarkStart w:id="8" w:name="2%3A9"/>
      <w:bookmarkEnd w:id="8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勸僕人要順服自己的主人，凡事討他的喜歡，不可頂撞他，</w:t>
      </w:r>
      <w:r>
        <w:rPr>
          <w:rFonts w:cs="新細明體;PMingLiU"/>
          <w:b/>
          <w:bCs/>
          <w:i/>
          <w:sz w:val="28"/>
          <w:szCs w:val="28"/>
        </w:rPr>
        <w:t>2:10</w:t>
      </w:r>
      <w:bookmarkStart w:id="9" w:name="2%3A10"/>
      <w:bookmarkEnd w:id="9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不可私拿東西，要顯為忠誠，以致凡事尊榮我們救主─　神的道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勸僕人要如何對待主人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信主的奴隸（在當時一定不少），依然要照原先的方式服事主人，甚至還要更認真，更忠誠，為的是讓主得榮耀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2:11</w:t>
      </w:r>
      <w:bookmarkStart w:id="10" w:name="2%3A11"/>
      <w:bookmarkEnd w:id="10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因為　神救眾人的恩典已經顯明出來，</w:t>
      </w:r>
      <w:r>
        <w:rPr>
          <w:rFonts w:cs="新細明體;PMingLiU"/>
          <w:b/>
          <w:bCs/>
          <w:i/>
          <w:sz w:val="28"/>
          <w:szCs w:val="28"/>
        </w:rPr>
        <w:t>2:12</w:t>
      </w:r>
      <w:bookmarkStart w:id="11" w:name="2%3A12"/>
      <w:bookmarkEnd w:id="11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教訓我們除去不敬虔的心和世俗的情慾，在今世自守、公義、敬虔度日，</w:t>
      </w:r>
      <w:r>
        <w:rPr>
          <w:rFonts w:cs="新細明體;PMingLiU"/>
          <w:b/>
          <w:bCs/>
          <w:i/>
          <w:sz w:val="28"/>
          <w:szCs w:val="28"/>
        </w:rPr>
        <w:t>2:13</w:t>
      </w:r>
      <w:bookmarkStart w:id="12" w:name="2%3A13"/>
      <w:bookmarkEnd w:id="12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等候所盼望的福，並等候至大的　神和我們（或譯：　神─我們）救主耶穌基督的榮耀顯現。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神的救恩顯明出來，教訓我們什麼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2:14</w:t>
      </w:r>
      <w:bookmarkStart w:id="13" w:name="2%3A14"/>
      <w:bookmarkEnd w:id="13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他為我們捨了自己，要贖我們脫離一切罪惡，又潔淨我們，特作自己的子民，熱心為善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基督為我們捨己，目的是什麼？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主為我們捨己的恩典，除了救贖我們以外，還要在生活行為上得到潔淨，預備好等候主的再來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2:15</w:t>
      </w:r>
      <w:bookmarkStart w:id="14" w:name="2%3A15"/>
      <w:bookmarkEnd w:id="14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這些事你要講明，勸戒人，用各等權柄責備人；不可叫人輕看你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保羅要提多講明一切的教訓，要用什麼責備人，以免被人輕看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人的得救、重生、脫去舊人、穿上新人，有善行、作榜樣，學習真道，並在患難中忍耐等候，最終是要迎接主的再來。這在願意順服的人是顯而易見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12:00Z</dcterms:created>
  <dc:creator>Timcct</dc:creator>
  <dc:description/>
  <cp:keywords/>
  <dc:language>en-US</dc:language>
  <cp:lastModifiedBy>Timcct</cp:lastModifiedBy>
  <cp:lastPrinted>2019-09-21T12:05:00Z</cp:lastPrinted>
  <dcterms:modified xsi:type="dcterms:W3CDTF">2019-09-23T02:51:00Z</dcterms:modified>
  <cp:revision>3</cp:revision>
  <dc:subject/>
  <dc:title>提多書查經</dc:title>
</cp:coreProperties>
</file>