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多書查經</w:t>
      </w:r>
    </w:p>
    <w:p>
      <w:pPr>
        <w:pStyle w:val="Normal"/>
        <w:rPr/>
      </w:pPr>
      <w:r>
        <w:rPr>
          <w:b/>
          <w:bCs/>
          <w:i/>
          <w:w w:val="98"/>
          <w:sz w:val="28"/>
          <w:szCs w:val="28"/>
        </w:rPr>
        <w:t>3:1</w:t>
      </w:r>
      <w:bookmarkStart w:id="0" w:name="3%3A1"/>
      <w:bookmarkEnd w:id="0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你要提醒眾人，叫他們順服作官的、掌權的，遵他的命，預備行各樣的善事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提多提醒眾人哪些事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</w:t>
      </w:r>
      <w:bookmarkStart w:id="1" w:name="3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要毀謗，不要爭競，總要和平，向眾人大顯溫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提多如何對待眾人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3</w:t>
      </w:r>
      <w:bookmarkStart w:id="2" w:name="3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從前也是無知、悖逆、受迷惑、服事各樣私慾，和宴樂，常存惡毒（或譯：陰毒）嫉妒的心，是可恨的，又是彼此相恨。</w:t>
      </w:r>
    </w:p>
    <w:p>
      <w:pPr>
        <w:pStyle w:val="Normal"/>
        <w:rPr>
          <w:i/>
          <w:i/>
          <w:w w:val="97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未信主之前，是怎樣的人？</w:t>
      </w:r>
      <w:r>
        <w:rPr>
          <w:i/>
          <w:sz w:val="28"/>
          <w:szCs w:val="28"/>
        </w:rPr>
        <w:br/>
      </w:r>
      <w:r>
        <w:rPr>
          <w:b/>
          <w:bCs/>
          <w:i/>
          <w:w w:val="97"/>
          <w:sz w:val="28"/>
          <w:szCs w:val="28"/>
        </w:rPr>
        <w:t>3:4</w:t>
      </w:r>
      <w:bookmarkStart w:id="3" w:name="3%3A4"/>
      <w:bookmarkEnd w:id="3"/>
      <w:r>
        <w:rPr>
          <w:i/>
          <w:w w:val="97"/>
          <w:sz w:val="28"/>
          <w:szCs w:val="28"/>
        </w:rPr>
        <w:t xml:space="preserve"> </w:t>
      </w:r>
      <w:r>
        <w:rPr>
          <w:i/>
          <w:w w:val="97"/>
          <w:sz w:val="28"/>
          <w:szCs w:val="28"/>
        </w:rPr>
        <w:t>但到了　神─我們救主的恩慈和他向人所施的慈愛顯明的時候，</w:t>
      </w:r>
      <w:r>
        <w:rPr>
          <w:b/>
          <w:bCs/>
          <w:i/>
          <w:w w:val="97"/>
          <w:sz w:val="28"/>
          <w:szCs w:val="28"/>
        </w:rPr>
        <w:t>3:5</w:t>
      </w:r>
      <w:bookmarkStart w:id="4" w:name="3%3A5"/>
      <w:bookmarkEnd w:id="4"/>
      <w:r>
        <w:rPr>
          <w:i/>
          <w:w w:val="97"/>
          <w:sz w:val="28"/>
          <w:szCs w:val="28"/>
        </w:rPr>
        <w:t xml:space="preserve"> </w:t>
      </w:r>
      <w:r>
        <w:rPr>
          <w:i/>
          <w:w w:val="97"/>
          <w:sz w:val="28"/>
          <w:szCs w:val="28"/>
        </w:rPr>
        <w:t>他便救了我們；並不是因我們自己所行的義，乃是照他的憐憫，藉著重生的洗和聖靈的更新。</w:t>
      </w:r>
    </w:p>
    <w:p>
      <w:pPr>
        <w:pStyle w:val="Normal"/>
        <w:rPr>
          <w:i/>
          <w:i/>
          <w:sz w:val="28"/>
          <w:szCs w:val="28"/>
        </w:rPr>
      </w:pPr>
      <w:r>
        <w:rPr>
          <w:w w:val="97"/>
          <w:sz w:val="28"/>
          <w:szCs w:val="28"/>
        </w:rPr>
        <w:t>1.</w:t>
      </w:r>
      <w:r>
        <w:rPr>
          <w:w w:val="97"/>
          <w:sz w:val="28"/>
          <w:szCs w:val="28"/>
        </w:rPr>
        <w:t>我們得救，是因著什麼？得救與我們的作為有關嗎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6</w:t>
      </w:r>
      <w:bookmarkStart w:id="5" w:name="3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聖靈就是　神藉著耶穌基督─我們救主厚厚澆灌在我們身上的，</w:t>
      </w:r>
      <w:r>
        <w:rPr>
          <w:b/>
          <w:bCs/>
          <w:i/>
          <w:sz w:val="28"/>
          <w:szCs w:val="28"/>
        </w:rPr>
        <w:t>3:7</w:t>
      </w:r>
      <w:bookmarkStart w:id="6" w:name="3%3A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好叫我們因他的恩得稱為義，可以憑著永生的盼望成為後嗣（或譯：可以憑著盼望承受永生）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聖靈是藉著誰澆灌在我們身上？為的是叫我們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8</w:t>
      </w:r>
      <w:bookmarkStart w:id="7" w:name="3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話是可信的。我也願你把這些事切切實實地講明，使那些已信　神的人留心做正經事業（或譯：留心行善）。這都是美事，並且與人有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那些話是可信的？要提多切切實實的講明，好讓信  神的人如何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因信稱義的福音必須清楚的傳講，免得人想靠自己的善行得救，或自覺沒有救藥，放棄了信仰。信的人要在稱義的基礎上努力成聖的生活。</w:t>
      </w:r>
      <w:r>
        <w:rPr>
          <w:b/>
          <w:bCs/>
          <w:i/>
          <w:sz w:val="28"/>
          <w:szCs w:val="28"/>
        </w:rPr>
        <w:br/>
        <w:t>3:9</w:t>
      </w:r>
      <w:bookmarkStart w:id="8" w:name="3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要遠避無知的辯論和家譜的空談，以及紛爭，並因律法而起的爭競，因為這都是虛妄無益的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避免討論哪類的事，為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0</w:t>
      </w:r>
      <w:bookmarkStart w:id="9" w:name="3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分門結黨的人，警戒過一兩次，就要棄絕他。</w:t>
      </w:r>
      <w:r>
        <w:rPr>
          <w:b/>
          <w:bCs/>
          <w:i/>
          <w:sz w:val="28"/>
          <w:szCs w:val="28"/>
        </w:rPr>
        <w:t>3:11</w:t>
      </w:r>
      <w:bookmarkStart w:id="10" w:name="3%3A1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知道這等人已經背道，犯了罪，自己明知不是，還是去做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哪一類的人，警戒一兩次後就不要再理他們？為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2</w:t>
      </w:r>
      <w:bookmarkStart w:id="11" w:name="3%3A12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打發亞提馬或是推基古到你那裡去的時候，你要趕緊往尼哥坡里去見我，因為我已經定意在那裡過冬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想要打發誰去革哩底（克里特）？然後要提多去哪裡見保羅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3</w:t>
      </w:r>
      <w:bookmarkStart w:id="12" w:name="3%3A13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要趕緊給律師西納和亞波羅送行，叫他們沒有缺乏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提多為哪兩人送行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4</w:t>
      </w:r>
      <w:bookmarkStart w:id="13" w:name="3%3A14"/>
      <w:bookmarkEnd w:id="1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並且我們的人要學習正經事業（或譯：要學習行善），預備所需用的，免得不結果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期盼「我們的人」要作什麼？免得如何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習正經事業（行善），和結果子（生活見證），有密不可分的關係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5</w:t>
      </w:r>
      <w:bookmarkStart w:id="14" w:name="3%3A15"/>
      <w:bookmarkEnd w:id="1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同我在一處的人都問你安。請代問那些因有信心愛我們的人安。願恩惠常與你們眾人同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除了帶身邊的人問提多安，也要提多向哪些人問安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因信耶穌基督得以稱義，不再尋求其他得救之法，並依靠耶穌基督在生活上結出果子，藉著生活上的善行見證救我們的主，就是真正的基督徒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00:00Z</dcterms:created>
  <dc:creator>Timcct</dc:creator>
  <dc:description/>
  <cp:keywords/>
  <dc:language>en-US</dc:language>
  <cp:lastModifiedBy>Timcct</cp:lastModifiedBy>
  <cp:lastPrinted>2019-10-05T10:44:00Z</cp:lastPrinted>
  <dcterms:modified xsi:type="dcterms:W3CDTF">2019-10-07T07:38:00Z</dcterms:modified>
  <cp:revision>7</cp:revision>
  <dc:subject/>
  <dc:title>提多書查經</dc:title>
</cp:coreProperties>
</file>