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摩太前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12</w:t>
      </w:r>
      <w:bookmarkStart w:id="0" w:name="1%3A12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感謝那給我力量的我們主基督耶穌，因他以我有忠心，派我服事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如何形容主耶穌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為何事感謝基督耶穌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3</w:t>
      </w:r>
      <w:bookmarkStart w:id="1" w:name="1%3A13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從前是褻瀆　神的，逼迫人的，侮慢人的；然而我還蒙了憐憫，因我是不信不明白的時候而做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自己從前什麼樣的人？他為什麼那樣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現在的保羅是蒙了什麼才成的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承認自己過對教會信徒的逼迫，他也知道對信徒的逼迫其實也是逼迫了耶穌基督（參《徒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:1-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；但是他也知道自己為那樣做是因為不信和無知，而今天的保羅既是蒙  神揀選的結果，更要加倍回報  神的恩典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4</w:t>
      </w:r>
      <w:bookmarkStart w:id="2" w:name="1%3A14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並且我主的恩是格外豐盛，使我在基督耶穌裡有信心和愛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自己在基督裡的信心和愛心是怎麼來的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重生的保羅知道連信主、愛主的心都不是出於自己，而是出於  神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5</w:t>
      </w:r>
      <w:bookmarkStart w:id="3" w:name="1%3A15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「基督耶穌降世，為要拯救罪人。」這話是可信的，是十分可佩服的。在罪人中我是個罪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哪句話是可信的，可佩服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認為自己在罪人中有何地位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可佩服的」意為值得完全接受、接納、贊同。保羅對這句話的認同，表明他一生要不計代價地傳說這句話所彰顯的福音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6</w:t>
      </w:r>
      <w:bookmarkStart w:id="4" w:name="1%3A16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然而，我蒙了憐憫，是因耶穌基督要在我這罪魁身上顯明他一切的忍耐，給後來信他得永生的人作榜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自己蒙憐憫有什麼原因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做榜樣」，不只是一個罪人得救的案例，還要讓這個得救的人成為世世代代信徒效法的模範（保羅）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7</w:t>
      </w:r>
      <w:bookmarkStart w:id="5" w:name="1%3A17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願尊貴、榮耀歸與那不能朽壞、不能看見、永世的君王、獨一的　神，直到永永遠遠。阿們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是如何形容  神？又把什麼歸與  神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8</w:t>
      </w:r>
      <w:bookmarkStart w:id="6" w:name="1%3A18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兒提摩太啊，我照從前指著你的預言，將這命令交託你，叫你因此可以打那美好的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照著什麼將命令交託提摩太？命令的內容是什麼？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預言」，應是指提摩太蒙召服事時，所得到的呼召。保羅只是再一次提醒他莫忘初衷，為主爭戰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19</w:t>
      </w:r>
      <w:bookmarkStart w:id="7" w:name="1%3A19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常存信心和無虧的良心。有人丟棄良心，就在真道上如同船破壞了一般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該</w:t>
      </w:r>
      <w:r>
        <w:rPr>
          <w:rFonts w:cs="細明體;MingLiU"/>
          <w:sz w:val="28"/>
          <w:szCs w:val="28"/>
        </w:rPr>
        <w:t>一直存在</w:t>
      </w:r>
      <w:r>
        <w:rPr>
          <w:sz w:val="28"/>
          <w:szCs w:val="28"/>
        </w:rPr>
        <w:t>心裡的是什麼？失去的話會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20</w:t>
      </w:r>
      <w:bookmarkStart w:id="8" w:name="1%3A20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其中有許米乃和亞歷山大；我已經把他們交給撒但，使他們受責罰就不再謗瀆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把所提到的兩個人交給誰？目的是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交給撒但，可能是指逐出教會。抵擋真道的是和撒但一樣，在教會還敵擋真道，就證明自己仍與撒但（敵擋者）一路，離開教會也是剛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55:00Z</dcterms:created>
  <dc:creator>Timcct</dc:creator>
  <dc:description/>
  <cp:keywords/>
  <dc:language>en-US</dc:language>
  <cp:lastModifiedBy>Timcct</cp:lastModifiedBy>
  <dcterms:modified xsi:type="dcterms:W3CDTF">2019-05-03T03:30:00Z</dcterms:modified>
  <cp:revision>2</cp:revision>
  <dc:subject/>
  <dc:title>提摩太前書查經</dc:title>
</cp:coreProperties>
</file>