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摩太前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:16</w:t>
      </w:r>
      <w:bookmarkStart w:id="0" w:name="5%3A16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信主的婦女，若家中有寡婦，自己就當救濟她們，不可累著教會，好使教會能救濟那真無倚靠的寡婦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般家庭中如出現有需要幫助的弱勢者，保羅建議要如何處理？理由是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17</w:t>
      </w:r>
      <w:bookmarkStart w:id="1" w:name="5%3A17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那善於管理教會的長老，當以為配受加倍的敬奉；那勞苦傳道教導人的，更當如此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善於管理教會的長老，或是勞苦的傳道人，信徒該如何對待他們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18</w:t>
      </w:r>
      <w:bookmarkStart w:id="2" w:name="5%3A18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經上說：「牛在場上踹穀的時候，不可籠住牠的嘴」；又說：「工人得工價是應當的。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認為要供養長老、傳道人的理由從何來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引用的是《申命記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5: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用牲畜比喻  神的工人，沒有貶低的意思，乃是強調工作的人得工價（酬勞）的合理性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19</w:t>
      </w:r>
      <w:bookmarkStart w:id="3" w:name="5%3A19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控告長老的呈子，非有兩三個見證就不要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有控告長老的案件，需要甚麼條件才能成立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為控告長老（管理者難免會得罪人）的案件設下門檻，目的是避免濫訟的案件太多，影響服事同工們的心情，拖垮教會的事工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20</w:t>
      </w:r>
      <w:bookmarkStart w:id="4" w:name="5%3A20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犯罪的人，當在眾人面前責備他，叫其餘的人也可以懼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會的領袖該如何處理犯罪的信徒？目的是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對罪證確鑿的信徒，教會要公開予以譴責。這樣做並不是沒有愛心，反而是真的愛他，給他有當眾悔改的機會，重新被大家接納。如不認錯，也在眾人面前得到申訴的機會。不過處理的過程及方式，需要縝密的規範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21</w:t>
      </w:r>
      <w:bookmarkStart w:id="5" w:name="5%3A21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在　神和基督耶穌並蒙揀選的天使面前囑咐你：要遵守這些話，不可存成見，行事也不可有偏心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提醒提摩太要注意那些行事原則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22</w:t>
      </w:r>
      <w:bookmarkStart w:id="6" w:name="5%3A22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給人行按手的禮，不可急促；不要在別人的罪上有分，要保守自己清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給人行按手的禮，要注意什麼？理由是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23</w:t>
      </w:r>
      <w:bookmarkStart w:id="7" w:name="5%3A23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你胃口不清，屢次患病，再不要照常喝水，可以稍微用點酒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要提摩太喝什麼作為飲料？為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:24</w:t>
      </w:r>
      <w:bookmarkStart w:id="8" w:name="5%3A24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有些人的罪是明顯的，如同先到審判案前；有些人的罪是隨後跟了去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罪有哪些不同的樣式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明顯的罪是指未審就已經被看出來的。隨後跟去的是指，原來不知道，在審訊當中被揭露出來的。兩者都是罪，只是有的一看就知，有的要查了才知。</w:t>
      </w:r>
      <w:r>
        <w:rPr>
          <w:b/>
          <w:bCs/>
          <w:i/>
          <w:sz w:val="28"/>
          <w:szCs w:val="28"/>
        </w:rPr>
        <w:br/>
        <w:t>5:25</w:t>
      </w:r>
      <w:bookmarkStart w:id="9" w:name="5%3A25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樣，善行也有明顯的，那不明顯的也不能隱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善行有哪些？（形式和罪一樣）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:1</w:t>
      </w:r>
      <w:bookmarkStart w:id="10" w:name="6%3A1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凡在軛下作僕人的，當以自己主人配受十分的恭敬，免得　神的名和道理被人褻瀆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主的奴隸，改用什麼態度服事？為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6:2</w:t>
      </w:r>
      <w:bookmarkStart w:id="11" w:name="6%3A2"/>
      <w:bookmarkEnd w:id="1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僕人有信道的主人，不可因為與他是弟兄就輕看他；更要加意服事他；因為得服事之益處的，是信道蒙愛的。你要以此教訓人，勸勉人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信主的奴隸要如何對待信主的主人？為什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4:00Z</dcterms:created>
  <dc:creator>Timcct</dc:creator>
  <dc:description/>
  <cp:keywords/>
  <dc:language>en-US</dc:language>
  <cp:lastModifiedBy>Timcct</cp:lastModifiedBy>
  <dcterms:modified xsi:type="dcterms:W3CDTF">2019-07-13T04:58:00Z</dcterms:modified>
  <cp:revision>5</cp:revision>
  <dc:subject/>
  <dc:title>提摩太前書查經</dc:title>
</cp:coreProperties>
</file>