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摩太前書查經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b/>
          <w:bCs/>
          <w:i/>
          <w:sz w:val="28"/>
          <w:szCs w:val="28"/>
        </w:rPr>
        <w:t>6:3</w:t>
      </w:r>
      <w:bookmarkStart w:id="0" w:name="6%3A3"/>
      <w:bookmarkEnd w:id="0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若有人傳異教，不服從我們主耶穌基督純正的話與那合乎敬虔的道理，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6:4</w:t>
      </w:r>
      <w:bookmarkStart w:id="1" w:name="6%3A4"/>
      <w:bookmarkEnd w:id="1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他是自高自大，一無所知，專好問難，爭辯言詞，從此就生出嫉妒、紛爭、毀謗、妄疑，</w:t>
      </w:r>
      <w:r>
        <w:rPr>
          <w:rFonts w:cs="新細明體;PMingLiU"/>
          <w:b/>
          <w:bCs/>
          <w:i/>
          <w:sz w:val="28"/>
          <w:szCs w:val="28"/>
        </w:rPr>
        <w:t>6:5</w:t>
      </w:r>
      <w:bookmarkStart w:id="2" w:name="6%3A5"/>
      <w:bookmarkEnd w:id="2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並那壞了心術、失喪真理之人的爭競。他們以敬虔為得利的門路。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傳異教的人，不服從什麼？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傳異教的人，他們外在表現出什麼？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傳異教的人，他們讓教會內部產生什麼？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</w:rPr>
        <w:t>4.</w:t>
      </w:r>
      <w:r>
        <w:rPr>
          <w:rFonts w:cs="新細明體;PMingLiU"/>
          <w:sz w:val="28"/>
          <w:szCs w:val="28"/>
        </w:rPr>
        <w:t>傳異教的人，他們最終的目的是什麼？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異教，不是指不同的宗教，乃是傳本質不同有關基督的信仰（錯誤的教訓）；因為當時有假冒的傳道人，在各教會間收費講道，散佈拼湊而來的福音，卻讓信徒在付出金錢的代價後，得到錯謬的觀念，以至不單純依靠基督的救恩，反而追逐地上的享樂。尤有甚者，受到錯誤教導的信徒，心理發生不該有的爭競、懷疑，互相攻擊，讓基督的身體分崩離析。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6:6</w:t>
      </w:r>
      <w:bookmarkStart w:id="3" w:name="6%3A6"/>
      <w:bookmarkEnd w:id="3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然而，敬虔加上知足的心便是大利了；</w:t>
      </w:r>
      <w:r>
        <w:rPr>
          <w:rFonts w:cs="新細明體;PMingLiU"/>
          <w:b/>
          <w:bCs/>
          <w:i/>
          <w:sz w:val="28"/>
          <w:szCs w:val="28"/>
        </w:rPr>
        <w:t>6:7</w:t>
      </w:r>
      <w:bookmarkStart w:id="4" w:name="6%3A7"/>
      <w:bookmarkEnd w:id="4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因為我們沒有帶甚麼到世上來，也不能帶甚麼去。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保羅認為，我們信主之人的大利是什麼？為什麼？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知足：自我滿足。獨立不受影響。形容人不會受到財物誘惑。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6:8</w:t>
      </w:r>
      <w:bookmarkStart w:id="5" w:name="6%3A8"/>
      <w:bookmarkEnd w:id="5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只要有衣有食，就當知足。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人之所以當知足，有何條件？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所說的知足，不是在世消極退縮地過日子，視豐裕的生活為罪惡；保羅認為的知足是能拒絕世界的誘惑，滿足於基督所賜的恩典（日用的飲食），不受身體或心理慾望驅策，成天追逐虛幻；所以衣食的滿足，足矣。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6:9</w:t>
      </w:r>
      <w:bookmarkStart w:id="6" w:name="6%3A9"/>
      <w:bookmarkEnd w:id="6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但那些想要發財的人，就陷在迷惑、落在網羅和許多無知有害的私慾裡，叫人沉在敗壞和滅亡中。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想要發財的人，會陷入什麼樣的困境裡？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世人想要發財可以理解，為什麼基督徒會想要發財？耶穌基督的教訓裡沒有關於發財的教導（猶太人的教導中也許有，但也不能高過律法），可見這關於信徒可以想要發財，應該是來自於假教師的教訓。現代的成功神學應就是當時這些假教師的遺緒。</w:t>
      </w:r>
      <w:r>
        <w:rPr>
          <w:rFonts w:cs="新細明體;PMingLiU"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6:10</w:t>
      </w:r>
      <w:bookmarkStart w:id="7" w:name="6%3A10"/>
      <w:bookmarkEnd w:id="7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貪財是萬惡之根。有人貪戀錢財，就被引誘離了真道，用許多愁苦把自己刺透了。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貪財是什麼？貪戀錢財的下場是什麼？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貪財是萬惡之根，應該是當時的俚語。俚語常會以極端的比方，強調事情的嚴重性；「貪」是惡根，不是財。貪財會讓惡找到生根發芽長大的機會。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6:11</w:t>
      </w:r>
      <w:bookmarkStart w:id="8" w:name="6%3A11"/>
      <w:bookmarkEnd w:id="8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但你這屬　神的人要逃避這些事，追求公義、敬虔、信心、愛心、忍耐、溫柔。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屬  神的人要逃避哪些事？要追求什麼？</w:t>
      </w:r>
    </w:p>
    <w:p>
      <w:pPr>
        <w:pStyle w:val="Normal"/>
        <w:widowControl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屬  神的人要逃避世界的誘惑，要追求敬虔聖潔，必須在面對金錢誘惑時，可以「知足」（獨立而不受影響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4:13:00Z</dcterms:created>
  <dc:creator>Timcct</dc:creator>
  <dc:description/>
  <cp:keywords/>
  <dc:language>en-US</dc:language>
  <cp:lastModifiedBy>Timcct</cp:lastModifiedBy>
  <dcterms:modified xsi:type="dcterms:W3CDTF">2019-07-13T04:56:00Z</dcterms:modified>
  <cp:revision>13</cp:revision>
  <dc:subject/>
  <dc:title>提摩太前書查經</dc:title>
</cp:coreProperties>
</file>