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摩太後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w w:val="99"/>
          <w:sz w:val="28"/>
          <w:szCs w:val="28"/>
        </w:rPr>
        <w:t>4:9</w:t>
      </w:r>
      <w:bookmarkStart w:id="0" w:name="4%3A9"/>
      <w:bookmarkEnd w:id="0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你要趕緊地到我這裡來。</w:t>
      </w:r>
      <w:r>
        <w:rPr>
          <w:b/>
          <w:bCs/>
          <w:i/>
          <w:w w:val="99"/>
          <w:sz w:val="28"/>
          <w:szCs w:val="28"/>
        </w:rPr>
        <w:t>4:10</w:t>
      </w:r>
      <w:bookmarkStart w:id="1" w:name="4%3A10"/>
      <w:bookmarkEnd w:id="1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因為底馬貪愛現今的世界，就離棄我往帖撒羅尼迦去了；革勒士往加拉太去；提多往撻馬太去；</w:t>
      </w:r>
      <w:r>
        <w:rPr>
          <w:b/>
          <w:bCs/>
          <w:i/>
          <w:w w:val="99"/>
          <w:sz w:val="28"/>
          <w:szCs w:val="28"/>
        </w:rPr>
        <w:t>4:11</w:t>
      </w:r>
      <w:bookmarkStart w:id="2" w:name="4%3A11"/>
      <w:bookmarkEnd w:id="2"/>
      <w:r>
        <w:rPr>
          <w:i/>
          <w:w w:val="99"/>
          <w:sz w:val="28"/>
          <w:szCs w:val="28"/>
        </w:rPr>
        <w:t xml:space="preserve"> </w:t>
      </w:r>
      <w:r>
        <w:rPr>
          <w:i/>
          <w:w w:val="99"/>
          <w:sz w:val="28"/>
          <w:szCs w:val="28"/>
        </w:rPr>
        <w:t>獨有路加在我這裡。你來的時候，要把馬可帶來，因為他在傳道（或譯：服事我）的事上於我有益處</w:t>
      </w:r>
      <w:r>
        <w:rPr>
          <w:i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提摩太趕緊來，有什麼原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要提摩太把誰帶來？為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身邊的同工們因著不同的原因紛紛離開，但是保羅在監獄中仍然有傳福音的熱誠，因此希望提摩太趕緊來，也帶馬可一起來，協助保羅傳福音。</w:t>
      </w:r>
      <w:r>
        <w:rPr>
          <w:rFonts w:eastAsia="新細明體;PMingLiU" w:cs="新細明體;PMingLiU" w:ascii="新細明體;PMingLiU" w:hAnsi="新細明體;PMingLiU"/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2</w:t>
      </w:r>
      <w:bookmarkStart w:id="3" w:name="4%3A12"/>
      <w:bookmarkEnd w:id="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已經打發推基古往以弗所去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打發誰去以弗所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3</w:t>
      </w:r>
      <w:bookmarkStart w:id="4" w:name="4%3A13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在特羅亞留於加布的那件外衣，你來的時候可以帶來，那些書也要帶來，更要緊的是那些皮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提摩太帶哪些物件給他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雖然隱約知道自己來日無多，卻要提摩太把自己所需用的物品書籍帶來，這提醒我們，只要還在世上，就要照主的託付盡心盡力做每件事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4</w:t>
      </w:r>
      <w:bookmarkStart w:id="5" w:name="4%3A14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銅匠亞歷山大多多地害我；主必照他所行的報應他。</w:t>
      </w:r>
      <w:r>
        <w:rPr>
          <w:b/>
          <w:bCs/>
          <w:i/>
          <w:sz w:val="28"/>
          <w:szCs w:val="28"/>
        </w:rPr>
        <w:t>4:15</w:t>
      </w:r>
      <w:bookmarkStart w:id="6" w:name="4%3A15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也要防備他，因為他極力敵擋了我們的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提摩太防備哪個人？為什麼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這個亞歷山大和《提前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》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:2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的那個亞歷山大不確定是否為同一個人；但是可確定的是這亞歷山大給保羅帶來很大的傷害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6</w:t>
      </w:r>
      <w:bookmarkStart w:id="7" w:name="4%3A16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初次申訴，沒有人前來幫助，竟都離棄我；但願這罪不歸與他們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初次申訴時，有人來幫助他嗎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7</w:t>
      </w:r>
      <w:bookmarkStart w:id="8" w:name="4%3A17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惟有主站在我旁邊，加給我力量，使福音被我盡都傳明，叫外邦人都聽見；我也從獅子口裡被救出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申訴時，惟有誰站在他的旁邊？給他什麼幫助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初次的申訴應是指面對起訴的申辯。顯然保羅沒有找到對他有利的證人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8</w:t>
      </w:r>
      <w:bookmarkStart w:id="9" w:name="4%3A18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主必救我脫離諸般的凶惡，也必救我進他的天國。願榮耀歸給他，直到永永遠遠。阿們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信尾的頌讚，裡面透露出保羅雖然身陷險境，卻依然有得救的盼望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19</w:t>
      </w:r>
      <w:bookmarkStart w:id="10" w:name="4%3A19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問百基拉、亞居拉，和阿尼色弗一家的人安。</w:t>
      </w:r>
      <w:r>
        <w:rPr>
          <w:b/>
          <w:bCs/>
          <w:i/>
          <w:sz w:val="28"/>
          <w:szCs w:val="28"/>
        </w:rPr>
        <w:t>4:20</w:t>
      </w:r>
      <w:bookmarkStart w:id="11" w:name="4%3A20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以拉都在哥林多住下了。特羅非摩病了，我就留他在米利都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提摩太問哪些人的安？並告訴提摩太哪兩人的近況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21</w:t>
      </w:r>
      <w:bookmarkStart w:id="12" w:name="4%3A21"/>
      <w:bookmarkEnd w:id="1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要趕緊在冬天以前到我這裡來。有友布羅、布田、利奴、革老底亞，和眾弟兄都問你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希望提摩太什麼時候到達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替哪些人向提摩太問安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4:22</w:t>
      </w:r>
      <w:bookmarkStart w:id="13" w:name="4%3A22"/>
      <w:bookmarkEnd w:id="1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願主與你的靈同在！願恩惠常與你們同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給提摩太的祝福，有哪些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在信的結尾處提到許多的人名，讓我們驚訝，在離世的關口前，保羅心裡記念的不是自己的安危，而是他身邊的弟兄姊妹，這給我們什麼啟發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53:00Z</dcterms:created>
  <dc:creator>Timcct</dc:creator>
  <dc:description/>
  <cp:keywords/>
  <dc:language>en-US</dc:language>
  <cp:lastModifiedBy>Timcct</cp:lastModifiedBy>
  <dcterms:modified xsi:type="dcterms:W3CDTF">2019-08-24T08:32:00Z</dcterms:modified>
  <cp:revision>1</cp:revision>
  <dc:subject/>
  <dc:title>提摩太後書查經</dc:title>
</cp:coreProperties>
</file>