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歌羅西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5</w:t>
      </w:r>
      <w:bookmarkStart w:id="0" w:name="1%3A15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愛子是那不能看見之　神的像，是首生的，在一切被造的以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愛子是誰的像？是什麼時候生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像：包括外在的形樣以及內在的性格的總和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文的重點是將愛子和其他被造的萬物區隔開來，說明愛子（基督）在一切之上，在一切之先，並且不屬於一切之內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6</w:t>
      </w:r>
      <w:bookmarkStart w:id="1" w:name="1%3A16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萬有都是靠他造的，無論是天上的，地上的；能看見的，不能看見的；或是有位的，主治的，執政的，掌權的；一概都是藉著他造的，又是為他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萬物都是靠誰造的？藉著誰造的？為誰造的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萬有（宇宙）的創造，不論是被造的理由和目的，以及被造的過程都與基督有密不可分的關係。</w:t>
      </w:r>
      <w:r>
        <w:rPr>
          <w:b/>
          <w:bCs/>
          <w:i/>
          <w:sz w:val="28"/>
          <w:szCs w:val="28"/>
        </w:rPr>
        <w:br/>
        <w:t>1:17</w:t>
      </w:r>
      <w:bookmarkStart w:id="2" w:name="1%3A17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他在萬有之先；萬有也靠他而立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萬有藉著愛子被建構起來，並持續維持著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8</w:t>
      </w:r>
      <w:bookmarkStart w:id="3" w:name="1%3A18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他也是教會全體之首。他是元始，是從死裡首先復生的，使他可以在凡事上居首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督是什麼之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為什麼可以在凡事上居首位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始：來源，肇始，起初（《約》</w:t>
      </w:r>
      <w:r>
        <w:rPr>
          <w:rFonts w:eastAsia="標楷體" w:cs="標楷體" w:ascii="標楷體" w:hAnsi="標楷體"/>
          <w:sz w:val="28"/>
          <w:szCs w:val="28"/>
        </w:rPr>
        <w:t>1:12</w:t>
      </w:r>
      <w:r>
        <w:rPr>
          <w:rFonts w:ascii="標楷體" w:hAnsi="標楷體" w:cs="標楷體" w:eastAsia="標楷體"/>
          <w:sz w:val="28"/>
          <w:szCs w:val="28"/>
        </w:rPr>
        <w:t>的起初同字）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9</w:t>
      </w:r>
      <w:bookmarkStart w:id="4" w:name="1%3A19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父喜歡叫一切的豐盛在他裡面居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父喜歡什麼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裡的「一切豐盛」應是指  「神的」一切豐盛，包括  神的本性、榮耀、威嚴、智慧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所有與  神有關事物的總和。「居住」有永遠居住的意思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20</w:t>
      </w:r>
      <w:bookmarkStart w:id="5" w:name="1%3A20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既然藉著他在十字架上所流的血成就了和平，便藉著他叫萬有─無論是地上的、天上的─都與自己和好了。</w:t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藉著祂的愛子基督在十字架上所流的血成就了什麼？並且完成了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就了和平：締造、做成了和平。和好：終止了敵對狀態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在此，保羅嘗試介紹這位  神的愛子的來歷，與  神相同的本質，以及讓人與  神和好的成就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1</w:t>
      </w:r>
      <w:bookmarkStart w:id="6" w:name="1%3A21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從前與　神隔絕，因著惡行，心裡與他為敵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從前與  神的關係是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2</w:t>
      </w:r>
      <w:bookmarkStart w:id="7" w:name="1%3A22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如今他藉著基督的肉身受死，叫你們與自己和好，都成了聖潔，沒有瑕疵，無可責備，把你們引到自己面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現在和  神的關係又是如何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描述我們與  神和好的原由，和現在的實況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23</w:t>
      </w:r>
      <w:bookmarkStart w:id="8" w:name="1%3A23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只要你們在所信的道上恆心，根基穩固，堅定不移，不至被引動失去（原文是離開）福音的盼望。這福音就是你們所聽過的，也是傳與普天下萬人聽的（原文是凡受造的），我－保羅也作了這福音的執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現在要做的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哪些人是福音所傳的對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誰是福音的執事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8:00Z</dcterms:created>
  <dc:creator>Timcct</dc:creator>
  <dc:description/>
  <cp:keywords/>
  <dc:language>en-US</dc:language>
  <cp:lastModifiedBy>Timcct</cp:lastModifiedBy>
  <cp:lastPrinted>2018-11-10T16:17:00Z</cp:lastPrinted>
  <dcterms:modified xsi:type="dcterms:W3CDTF">2018-11-10T08:19:00Z</dcterms:modified>
  <cp:revision>5</cp:revision>
  <dc:subject/>
  <dc:title>歌羅西書查經</dc:title>
</cp:coreProperties>
</file>