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歌羅西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:16</w:t>
      </w:r>
      <w:bookmarkStart w:id="0" w:name="2%3A16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所以，不拘在飲食上，或節期、月朔、安息日都不可讓人論斷你們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所以我們不應在什麼事上被人論斷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:17</w:t>
      </w:r>
      <w:bookmarkStart w:id="1" w:name="2%3A17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這些原是後事的影兒；那形體卻是基督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這些事是後事的什麼？它們的形體是誰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保羅希望信徒在律法（包括節期、日子）上不要被人論斷；因為律法喻表的就是基督。當時信徒會因為自己已經得救，就不遵守以前曾守的律法，反而讓人覺得奇怪，進而懷疑福音的正確性，保羅不希望已信猶太教的信徒犯這錯誤。因為律法原本是  神所頒布的，守著就有獎賞，更何況律法精神和基督的教訓是一致的，基督來是要成全律法（參《太》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5:17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）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2:18</w:t>
      </w:r>
      <w:bookmarkStart w:id="2" w:name="2%3A18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不可讓人因著故意謙虛和敬拜天使，就奪去你們的獎賞。這等人拘泥在所見過的（有古卷：這等人窺察所沒有見過的），隨著自己的慾心，無故地自高自大，</w:t>
      </w:r>
      <w:r>
        <w:rPr>
          <w:b/>
          <w:bCs/>
          <w:i/>
          <w:sz w:val="28"/>
          <w:szCs w:val="28"/>
        </w:rPr>
        <w:t>2:19</w:t>
      </w:r>
      <w:bookmarkStart w:id="3" w:name="2%3A19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不持定元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不可因著什麼，被人奪去我們的獎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那要奪去我們獎賞的人，有哪些特徵（表現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這些行為，可以證明他們對主的態度是什麼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有的信徒會以自己從某種神秘儀式中獲得的屬靈經驗（故意的謙虛，拜天使，或得到某些恩賜），作為得救的證據，並要求別人也和他一樣。保羅認為他們的教訓不但無法造就人，反而會奪去信徒原本的獎賞（因信稱義）。這類信徒聚集，雖自稱為教會，卻不以基督為元首，反而高舉自己，其下場早可預見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全身既然靠著他，筋節得以相助聯絡，就因　神大得長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全身（教會裡的全體信徒）要靠著誰才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因  神大得長進，教會的肢體要如何和對待彼此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筋節得以相助聯絡</w:t>
      </w:r>
      <w:r>
        <w:rPr>
          <w:rFonts w:ascii="標楷體" w:hAnsi="標楷體" w:cs="標楷體" w:eastAsia="標楷體"/>
          <w:sz w:val="28"/>
          <w:szCs w:val="28"/>
        </w:rPr>
        <w:t>：藉著關節和筋絡得著供應，得以彼此連結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2:20</w:t>
      </w:r>
      <w:bookmarkStart w:id="4" w:name="2%3A20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若是與基督同死，脫離了世上的小學，為甚麼仍像在世俗中活著、服從那「不可拿、不可嘗、不可摸」等類的規條呢？</w:t>
      </w:r>
      <w:r>
        <w:rPr>
          <w:b/>
          <w:bCs/>
          <w:i/>
          <w:sz w:val="28"/>
          <w:szCs w:val="28"/>
        </w:rPr>
        <w:t>2:21</w:t>
      </w:r>
      <w:bookmarkStart w:id="5" w:name="2%3A21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【併於上節】</w:t>
      </w:r>
      <w:r>
        <w:rPr>
          <w:b/>
          <w:bCs/>
          <w:i/>
          <w:sz w:val="28"/>
          <w:szCs w:val="28"/>
        </w:rPr>
        <w:t>2:22</w:t>
      </w:r>
      <w:bookmarkStart w:id="6" w:name="2%3A22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這都是照人所吩咐、所教導的。說到這一切，正用的時候就都敗壞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若與基督同死，就脫離了什麼？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2.</w:t>
      </w:r>
      <w:r>
        <w:rPr>
          <w:sz w:val="28"/>
          <w:szCs w:val="28"/>
        </w:rPr>
        <w:t>世上的小學有什麼特徵？又是從何而來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世上的小學在用的時候，會產生什麼現象？</w:t>
      </w:r>
      <w:r>
        <w:rPr>
          <w:b/>
          <w:bCs/>
          <w:i/>
          <w:sz w:val="28"/>
          <w:szCs w:val="28"/>
        </w:rPr>
        <w:br/>
        <w:t>2:23</w:t>
      </w:r>
      <w:bookmarkStart w:id="7" w:name="2%3A23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這些規條使人徒有智慧之名，用私意崇拜，自表謙卑，苦待己身，其實在克制肉體的情慾上是毫無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世上小學的規條給人的教導，會帶給人什麼影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世上小學的教導，可以克制肉體的情慾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意崇拜：有目的的敬拜（對象不是  神）。想要以敬拜為手段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以上是針對律法主義，和禁慾主義的提醒。律法主義者和禁慾主義者，常把人的作為（遵守律法，或克制自己）看得比  神，以及祂的救恩更重要，並且也以此教導人。其實律法主義者和禁慾主義都無法讓人得救；因為那些不過是人自以為義的衍生物，與救恩毫無關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2:00Z</dcterms:created>
  <dc:creator>Timcct</dc:creator>
  <dc:description/>
  <cp:keywords/>
  <dc:language>en-US</dc:language>
  <cp:lastModifiedBy>Timcct</cp:lastModifiedBy>
  <cp:lastPrinted>2018-12-07T15:49:00Z</cp:lastPrinted>
  <dcterms:modified xsi:type="dcterms:W3CDTF">2018-12-07T07:49:00Z</dcterms:modified>
  <cp:revision>4</cp:revision>
  <dc:subject/>
  <dc:title>歌羅西書查經</dc:title>
</cp:coreProperties>
</file>