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歌羅西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:14</w:t>
      </w:r>
      <w:bookmarkStart w:id="0" w:name="3%3A14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在這一切之外，要存著愛心，愛心就是聯絡全德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愛心可以聯絡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：原意是綑綁。全德：原意是完全，長大成熟。聯絡全德：讓這些達到完全的地步，愛就是那聯繫這一切的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5</w:t>
      </w:r>
      <w:bookmarkStart w:id="1" w:name="3%3A15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又要叫基督的平安在你們心裡作主；你們也為此蒙召，歸為一體；且要存感謝的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要叫基督的平安在哪裡作主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主：作裁判。判斷。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我們蒙召就是為了要得著平安，如果心裡平安就達到了蒙召的目的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6</w:t>
      </w:r>
      <w:bookmarkStart w:id="2" w:name="3%3A16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當用各樣的智慧，把基督的道理豐豐富富地存在心裡（或譯：當把基督的道理豐豐富富地存在心裡，以各樣的智慧），用詩章、頌詞、靈歌，彼此教導，互相勸戒，心被恩感，歌頌　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要如何把基督的道理存在心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用什麼互相勸戒，心被恩感，歌頌  神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我們所吟唱的詩歌，裡面有教導和勸戒，不是表現自己；在唱詩歌頌讚的時候，要心存對  神的感恩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7</w:t>
      </w:r>
      <w:bookmarkStart w:id="3" w:name="3%3A17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無論做甚麼，或說話或行事，都要奉主耶穌的名，藉著他感謝父　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無論作什麼，都要奉誰的名，藉著他感謝父  神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…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的名」：表示代表此人，或受此人賦予的權力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…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8</w:t>
      </w:r>
      <w:bookmarkStart w:id="4" w:name="3%3A18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作妻子的，當順服自己的丈夫，這在主裡面是相宜的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做妻子的當如何對待丈夫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9</w:t>
      </w:r>
      <w:bookmarkStart w:id="5" w:name="3%3A19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作丈夫的，要愛你們的妻子，不可苦待她們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做丈夫的要如何對待妻子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20</w:t>
      </w:r>
      <w:bookmarkStart w:id="6" w:name="3%3A20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作兒女的，要凡事聽從父母，因為這是主所喜悅的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作兒女的，要如何對待父母？為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21</w:t>
      </w:r>
      <w:bookmarkStart w:id="7" w:name="3%3A21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作父親的，不要惹兒女的氣，恐怕他們失了志氣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作父母的要如何對待兒女？為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22</w:t>
      </w:r>
      <w:bookmarkStart w:id="8" w:name="3%3A22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作僕人的，要凡事聽從你們肉身的主人，不要只在眼前事奉，像是討人喜歡的，總要存心誠實敬畏主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作僕人的，要如何對待主人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23</w:t>
      </w:r>
      <w:bookmarkStart w:id="9" w:name="3%3A23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無論做甚麼，都要從心裡做，像是給主做的，不是給人做的，</w:t>
      </w:r>
      <w:r>
        <w:rPr>
          <w:b/>
          <w:bCs/>
          <w:i/>
          <w:sz w:val="28"/>
          <w:szCs w:val="28"/>
        </w:rPr>
        <w:t>3:24</w:t>
      </w:r>
      <w:bookmarkStart w:id="10" w:name="3%3A24"/>
      <w:bookmarkEnd w:id="1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你們知道從主那裡必得著基業為賞賜；你們所事奉的乃是主基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作什麼都要像給誰作的？因為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們事奉的是誰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25</w:t>
      </w:r>
      <w:bookmarkStart w:id="11" w:name="3%3A25"/>
      <w:bookmarkEnd w:id="1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那行不義的必受不義的報應；主並不偏待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行不義的必受什麼？為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:1 </w:t>
      </w:r>
      <w:r>
        <w:rPr>
          <w:i/>
          <w:sz w:val="28"/>
          <w:szCs w:val="28"/>
        </w:rPr>
        <w:t>你們作主人的，要公公平平地待僕人，因為知道你們也有一位主在天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人要如何對待僕人？為什麼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我們和主的關係決定了我們與人的關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46:00Z</dcterms:created>
  <dc:creator>Timcct</dc:creator>
  <dc:description/>
  <cp:keywords/>
  <dc:language>en-US</dc:language>
  <cp:lastModifiedBy>Timcct</cp:lastModifiedBy>
  <cp:lastPrinted>2018-12-29T10:51:00Z</cp:lastPrinted>
  <dcterms:modified xsi:type="dcterms:W3CDTF">2018-12-29T13:31:00Z</dcterms:modified>
  <cp:revision>2</cp:revision>
  <dc:subject/>
  <dc:title>歌羅西書查經</dc:title>
</cp:coreProperties>
</file>