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歌羅西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2</w:t>
      </w:r>
      <w:bookmarkStart w:id="0" w:name="4%3A2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要恆切禱告，在此警醒感恩。</w:t>
      </w:r>
      <w:r>
        <w:rPr>
          <w:b/>
          <w:bCs/>
          <w:i/>
          <w:sz w:val="28"/>
          <w:szCs w:val="28"/>
        </w:rPr>
        <w:t>4:3</w:t>
      </w:r>
      <w:bookmarkStart w:id="1" w:name="4%3A3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也要為我們禱告，求　神給我們開傳道的門，能以講基督的奧祕（我為此被捆鎖），</w:t>
      </w:r>
      <w:r>
        <w:rPr>
          <w:b/>
          <w:bCs/>
          <w:i/>
          <w:sz w:val="28"/>
          <w:szCs w:val="28"/>
        </w:rPr>
        <w:t>4:4</w:t>
      </w:r>
      <w:bookmarkStart w:id="2" w:name="4%3A4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叫我按著所該說的話將這奧祕發明出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提醒信徒要以什麼態度禱告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希望信徒為他禱告，求  神做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5</w:t>
      </w:r>
      <w:bookmarkStart w:id="3" w:name="4%3A5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要愛惜光陰，用智慧與外人交往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徒要愛惜什麼？要用什麼與外人交往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6</w:t>
      </w:r>
      <w:bookmarkStart w:id="4" w:name="4%3A6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的言語要常常帶著和氣，好像用鹽調和，就可知道該怎樣回答各人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徒的言語（說話）要如何？就知道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7</w:t>
      </w:r>
      <w:bookmarkStart w:id="5" w:name="4%3A7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有我親愛的兄弟推基古要將我一切的事都告訴你們。他是忠心的執事，和我一同作主的僕人。</w:t>
      </w:r>
      <w:r>
        <w:rPr>
          <w:b/>
          <w:bCs/>
          <w:i/>
          <w:sz w:val="28"/>
          <w:szCs w:val="28"/>
        </w:rPr>
        <w:t>4:8</w:t>
      </w:r>
      <w:bookmarkStart w:id="6" w:name="4%3A8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特意打發他到你們那裡去，好叫你們知道我們的光景，又叫他安慰你們的心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打發誰到歌羅西去？目的是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9</w:t>
      </w:r>
      <w:bookmarkStart w:id="7" w:name="4%3A9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又打發一位親愛忠心的兄弟阿尼西謀同去；他也是你們那裡的人。他們要把這裡一切的事都告訴你們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另外打發誰與前面那位弟兄一起去歌羅西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0</w:t>
      </w:r>
      <w:bookmarkStart w:id="8" w:name="4%3A10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與我一同坐監的亞里達古問你們安。巴拿巴的表弟馬可也問你們安。（說到這馬可，你們已經受了吩咐；他若到了你們那裡，你們就接待他。）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替哪兩位向歌羅西教會問安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1</w:t>
      </w:r>
      <w:bookmarkStart w:id="9" w:name="4%3A11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耶數又稱為猶士都，也問你們安。奉割禮的人中，只有這三個人是為　神的國與我一同做工的，也是叫我心裡得安慰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奉割禮的人是指哪種人？這邊說的三位奉割禮的是指誰？</w:t>
      </w:r>
      <w:r>
        <w:rPr>
          <w:i/>
          <w:sz w:val="28"/>
          <w:szCs w:val="28"/>
        </w:rPr>
        <w:br/>
      </w:r>
      <w:r>
        <w:rPr>
          <w:b/>
          <w:bCs/>
          <w:i/>
          <w:w w:val="98"/>
          <w:sz w:val="28"/>
          <w:szCs w:val="28"/>
        </w:rPr>
        <w:t>4:12</w:t>
      </w:r>
      <w:bookmarkStart w:id="10" w:name="4%3A12"/>
      <w:bookmarkEnd w:id="10"/>
      <w:r>
        <w:rPr>
          <w:i/>
          <w:w w:val="98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有你們那裡的人，作基督耶穌僕人的以巴弗問你們安。他在禱告之間，常為你們竭力地祈求，願你們在　神一切的旨意上得以完全，信心充足，能站立得穩。</w:t>
      </w:r>
      <w:r>
        <w:rPr>
          <w:i/>
          <w:sz w:val="28"/>
          <w:szCs w:val="28"/>
        </w:rPr>
        <w:br/>
      </w:r>
      <w:r>
        <w:rPr>
          <w:b/>
          <w:bCs/>
          <w:i/>
          <w:w w:val="97"/>
          <w:sz w:val="28"/>
          <w:szCs w:val="28"/>
        </w:rPr>
        <w:t>4:13</w:t>
      </w:r>
      <w:bookmarkStart w:id="11" w:name="4%3A13"/>
      <w:bookmarkEnd w:id="11"/>
      <w:r>
        <w:rPr>
          <w:i/>
          <w:w w:val="97"/>
          <w:sz w:val="28"/>
          <w:szCs w:val="28"/>
        </w:rPr>
        <w:t xml:space="preserve"> </w:t>
      </w:r>
      <w:r>
        <w:rPr>
          <w:i/>
          <w:w w:val="97"/>
          <w:sz w:val="28"/>
          <w:szCs w:val="28"/>
        </w:rPr>
        <w:t>他為你們和老底嘉並希拉坡里的弟兄多多地勞苦，這是我可以給他作見證的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又代誰向歌羅西教會的人問安？這人有什麼特別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14</w:t>
      </w:r>
      <w:bookmarkStart w:id="12" w:name="4%3A14"/>
      <w:bookmarkEnd w:id="1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親愛的醫生路加和底馬問你們安。</w:t>
      </w:r>
      <w:r>
        <w:rPr>
          <w:b/>
          <w:bCs/>
          <w:i/>
          <w:sz w:val="28"/>
          <w:szCs w:val="28"/>
        </w:rPr>
        <w:t>4:15</w:t>
      </w:r>
      <w:bookmarkStart w:id="13" w:name="4%3A15"/>
      <w:bookmarkEnd w:id="1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請問老底嘉的弟兄和寧法，並她家裡的教會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還有誰向歌羅西人問安？還要向那些教會問安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6</w:t>
      </w:r>
      <w:bookmarkStart w:id="14" w:name="4%3A16"/>
      <w:bookmarkEnd w:id="1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念了這書信，便交給老底嘉的教會，叫他們也念；你們也要念從老底嘉來的書信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要求哪兩個教會，要互相交換他的書信來唸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:17</w:t>
      </w:r>
      <w:bookmarkStart w:id="15" w:name="4%3A17"/>
      <w:bookmarkEnd w:id="1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要對亞基布說：「務要謹慎，盡你從主所受的職分。」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對亞基布的勸勉是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8</w:t>
      </w:r>
      <w:bookmarkStart w:id="16" w:name="4%3A18"/>
      <w:bookmarkEnd w:id="1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－保羅親筆問你們安。你們要記念我的捆鎖。願恩惠常與你們同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歌羅西人記念他的什麼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從以上的問安中，可以看到保羅的同工們在他的眼中都是獨特的，而這些擁有不同特點的人能在保羅的周圍形成團隊，應該是有共同的目標，就是把福音傳遍天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Timcct</dc:creator>
  <dc:description/>
  <cp:keywords/>
  <dc:language>en-US</dc:language>
  <cp:lastModifiedBy>Timcct</cp:lastModifiedBy>
  <cp:lastPrinted>2019-01-05T11:47:00Z</cp:lastPrinted>
  <dcterms:modified xsi:type="dcterms:W3CDTF">2019-01-05T03:51:00Z</dcterms:modified>
  <cp:revision>4</cp:revision>
  <dc:subject/>
  <dc:title>歌羅西書查經</dc:title>
</cp:coreProperties>
</file>