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耶穌基督的僕人保羅，奉召為使徒，特派傳神的福音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僕人：奴僕，奴隸。承擔託付，使命必達。有時還須體察主人心意，盡力完成任務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使徒：使者。代表他的主人行使主人核可的職權。也可視為一個工作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傳神的福音：保羅被託付的工作（《徒》</w:t>
      </w:r>
      <w:r>
        <w:rPr>
          <w:rFonts w:eastAsia="新細明體;PMingLiU" w:cs="新細明體;PMingLiU" w:ascii="新細明體;PMingLiU" w:hAnsi="新細明體;PMingLiU"/>
        </w:rPr>
        <w:t>9:1-19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5-16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福音：原意為從神來的好消息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保羅的自我介紹，提到他的身分和任務，以及從神所領受的託付。首先，他是耶穌基督的僕人。以這個稱號，保羅承認自己是屬基督的，包括自己的身體、生命，乃至於一生的前途、計畫，都是基督的。保羅以此說明，他不是為自己活著，乃是為基督而活（《羅》</w:t>
      </w:r>
      <w:r>
        <w:rPr>
          <w:rFonts w:eastAsia="新細明體;PMingLiU" w:cs="新細明體;PMingLiU" w:ascii="新細明體;PMingLiU" w:hAnsi="新細明體;PMingLiU"/>
        </w:rPr>
        <w:t>14:8</w:t>
      </w:r>
      <w:r>
        <w:rPr>
          <w:rFonts w:ascii="新細明體;PMingLiU" w:hAnsi="新細明體;PMingLiU" w:cs="新細明體;PMingLiU" w:eastAsia="新細明體;PMingLiU"/>
        </w:rPr>
        <w:t>）。也因此保羅沒有自己，只有基督在他的裡面（《加》</w:t>
      </w:r>
      <w:r>
        <w:rPr>
          <w:rFonts w:eastAsia="新細明體;PMingLiU" w:cs="新細明體;PMingLiU" w:ascii="新細明體;PMingLiU" w:hAnsi="新細明體;PMingLiU"/>
        </w:rPr>
        <w:t>2:20</w:t>
      </w:r>
      <w:r>
        <w:rPr>
          <w:rFonts w:ascii="新細明體;PMingLiU" w:hAnsi="新細明體;PMingLiU" w:cs="新細明體;PMingLiU" w:eastAsia="新細明體;PMingLiU"/>
        </w:rPr>
        <w:t>）。以這樣的心態，保羅說出他是耶穌基督的使徒，他有使命在身，交付他使命的正是擁有他生命主權的耶穌基督；因此他將付上一切，包括生命的代價，以完成主人交付的任務。最後他說自己的任務，就是傳從神來的好消息（福音）。這個好消息對人來說是極端重要，只是世人並不一定會接受；因此負責傳這好消息的必須有犧牲的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福音是神從前藉眾先知在聖經上所應許的，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神：保羅是以色列人，他的神觀和《舊約聖經》的教導緊密的連結。這位神既是創造萬物的主，也是揀選以色列先祖亞伯拉罕的主。祂藉以色列人的領袖摩西頒布律法叫百姓遵從，並應許願意遵守者蒙福，違逆者招咒詛。這位神又立彌賽亞為以色列人的救贖主，救他們脫離異族的統治；而耶穌正是這為彌賽亞（基督）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眾先知：《舊約聖經》的作者群，他們受到神的默示將所領受的信息寫下，並向以色列人宣讀，目的是要他們明白神不斷更新的啟示，最後的目標就是耶穌基督（《來》</w:t>
      </w:r>
      <w:r>
        <w:rPr>
          <w:rFonts w:eastAsia="新細明體;PMingLiU" w:cs="新細明體;PMingLiU" w:ascii="新細明體;PMingLiU" w:hAnsi="新細明體;PMingLiU"/>
        </w:rPr>
        <w:t>1: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聖經：指《舊約》全書。那時所謂的聖經就是指猶太人的經卷。在初代教會裡也是以朗讀這些經卷，分享內中的關於彌賽亞（基督）的信息，作為主要的聚會內容。參《徒》</w:t>
      </w:r>
      <w:r>
        <w:rPr>
          <w:rFonts w:eastAsia="新細明體;PMingLiU" w:cs="新細明體;PMingLiU" w:ascii="新細明體;PMingLiU" w:hAnsi="新細明體;PMingLiU"/>
        </w:rPr>
        <w:t>1:16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7:2</w:t>
      </w:r>
      <w:r>
        <w:rPr>
          <w:rFonts w:ascii="新細明體;PMingLiU" w:hAnsi="新細明體;PMingLiU" w:cs="新細明體;PMingLiU" w:eastAsia="新細明體;PMingLiU"/>
        </w:rPr>
        <w:t>。至於我們現在讀的《新約》要到西元三世紀後才漸次完成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保羅認為這福音根源於《舊約》。這裡說的眾先知，不單指寫先知書中先知，而使包含所有《舊約》的作者們。保羅認為福音和《舊約》是緊密連結在一起的。《舊約》是福音的基礎；福音是《舊約》的發揚光大與完成。（耶穌在世時也承認《舊約》必須完全實踐（《太》</w:t>
      </w:r>
      <w:r>
        <w:rPr>
          <w:rFonts w:eastAsia="新細明體;PMingLiU" w:cs="新細明體;PMingLiU" w:ascii="新細明體;PMingLiU" w:hAnsi="新細明體;PMingLiU"/>
        </w:rPr>
        <w:t>5:17-20</w:t>
      </w:r>
      <w:r>
        <w:rPr>
          <w:rFonts w:ascii="新細明體;PMingLiU" w:hAnsi="新細明體;PMingLiU" w:cs="新細明體;PMingLiU" w:eastAsia="新細明體;PMingLiU"/>
        </w:rPr>
        <w:t>），並說《舊約》是為他做見證的（《約》</w:t>
      </w:r>
      <w:r>
        <w:rPr>
          <w:rFonts w:eastAsia="新細明體;PMingLiU" w:cs="新細明體;PMingLiU" w:ascii="新細明體;PMingLiU" w:hAnsi="新細明體;PMingLiU"/>
        </w:rPr>
        <w:t>5:39</w:t>
      </w:r>
      <w:r>
        <w:rPr>
          <w:rFonts w:ascii="新細明體;PMingLiU" w:hAnsi="新細明體;PMingLiU" w:cs="新細明體;PMingLiU" w:eastAsia="新細明體;PMingLiU"/>
        </w:rPr>
        <w:t>））。保羅接著把耶穌與從神來的福音連在一起。說明他既是福音的本體，又是託付門徒傳福音的主（《可》</w:t>
      </w:r>
      <w:r>
        <w:rPr>
          <w:rFonts w:eastAsia="新細明體;PMingLiU" w:cs="新細明體;PMingLiU" w:ascii="新細明體;PMingLiU" w:hAnsi="新細明體;PMingLiU"/>
        </w:rPr>
        <w:t>16:15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論到他兒子我主耶穌基督。按肉體說，是從大衛後裔生的；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按聖善的靈說，因從死裡復活，以大能顯明是神的兒子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按肉體說：是指是《舊約》以降，預言基督將從大衛的譜系而出，是大衛的子孫。這是猶太人早已接受的彌賽亞的史觀。對基督徒而言，耶穌完全符合大衛子孫的法統（參考《太》</w:t>
      </w:r>
      <w:r>
        <w:rPr>
          <w:rFonts w:eastAsia="新細明體;PMingLiU" w:cs="新細明體;PMingLiU" w:ascii="新細明體;PMingLiU" w:hAnsi="新細明體;PMingLiU"/>
        </w:rPr>
        <w:t>1:1-17</w:t>
      </w:r>
      <w:r>
        <w:rPr>
          <w:rFonts w:ascii="新細明體;PMingLiU" w:hAnsi="新細明體;PMingLiU" w:cs="新細明體;PMingLiU" w:eastAsia="新細明體;PMingLiU"/>
        </w:rPr>
        <w:t>的家譜），以及血統（參考《路加福音》</w:t>
      </w:r>
      <w:r>
        <w:rPr>
          <w:rFonts w:eastAsia="新細明體;PMingLiU" w:cs="新細明體;PMingLiU" w:ascii="新細明體;PMingLiU" w:hAnsi="新細明體;PMingLiU"/>
        </w:rPr>
        <w:t>3:23-38</w:t>
      </w:r>
      <w:r>
        <w:rPr>
          <w:rFonts w:ascii="新細明體;PMingLiU" w:hAnsi="新細明體;PMingLiU" w:cs="新細明體;PMingLiU" w:eastAsia="新細明體;PMingLiU"/>
        </w:rPr>
        <w:t>）的要求，是基督（彌賽亞），神所膏立，來拯救以色列人和外邦人的救主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按聖靈說：是指復活的基督，被任命為神的兒子（《詩》</w:t>
      </w:r>
      <w:r>
        <w:rPr>
          <w:rFonts w:eastAsia="新細明體;PMingLiU" w:cs="新細明體;PMingLiU" w:ascii="新細明體;PMingLiU" w:hAnsi="新細明體;PMingLiU"/>
        </w:rPr>
        <w:t>2:7</w:t>
      </w:r>
      <w:r>
        <w:rPr>
          <w:rFonts w:ascii="新細明體;PMingLiU" w:hAnsi="新細明體;PMingLiU" w:cs="新細明體;PMingLiU" w:eastAsia="新細明體;PMingLiU"/>
        </w:rPr>
        <w:t>）。相信基督從死裡復活是初代教會的信仰核心，門徒都見過這位復活的主（《可》</w:t>
      </w:r>
      <w:r>
        <w:rPr>
          <w:rFonts w:eastAsia="新細明體;PMingLiU" w:cs="新細明體;PMingLiU" w:ascii="新細明體;PMingLiU" w:hAnsi="新細明體;PMingLiU"/>
        </w:rPr>
        <w:t>16:9-14</w:t>
      </w:r>
      <w:r>
        <w:rPr>
          <w:rFonts w:ascii="新細明體;PMingLiU" w:hAnsi="新細明體;PMingLiU" w:cs="新細明體;PMingLiU" w:eastAsia="新細明體;PMingLiU"/>
        </w:rPr>
        <w:t>），保羅自己也遇到過（《徒》</w:t>
      </w:r>
      <w:r>
        <w:rPr>
          <w:rFonts w:eastAsia="新細明體;PMingLiU" w:cs="新細明體;PMingLiU" w:ascii="新細明體;PMingLiU" w:hAnsi="新細明體;PMingLiU"/>
        </w:rPr>
        <w:t>22:6-8</w:t>
      </w:r>
      <w:r>
        <w:rPr>
          <w:rFonts w:ascii="新細明體;PMingLiU" w:hAnsi="新細明體;PMingLiU" w:cs="新細明體;PMingLiU" w:eastAsia="新細明體;PMingLiU"/>
        </w:rPr>
        <w:t>）。不過在此處保羅是要讀者看見《舊約》中大衛子孫的體系，與基督藉聖靈所成就的神兒子的體系，是有關連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福音的根源在舊約。福音的主體是耶穌基督。基督是神的兒子，這是父子原本存在的狀態。耶穌來到世間，成為大衛的後裔，這是他屬肉體的身分。耶穌死而復活；這從死裡復活的能力顯明（或可譯為膏抹）他是（成為）神的兒子。這不只是證明耶穌既是人，又是神，也說明耶穌基督兩階段的工作，在肉體中承擔我們的軟弱，在聖靈大能裡救我們脫離死亡進入永生。在本書中從靠肉體（血氣、律法）到靠著聖靈成聖兩階段的生命歷程，也是保羅強調的重點。簡言之，肉體指的是舊時代，聖靈指的是新約時代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從他受了恩惠並使徒的職分，在萬國之中叫人為他的名信服真道，</w:t>
      </w:r>
      <w:r>
        <w:rPr>
          <w:rFonts w:eastAsia="標楷體" w:cs="標楷體" w:ascii="標楷體" w:hAnsi="標楷體"/>
          <w:vertAlign w:val="superscript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中也有你們這蒙召屬耶穌基督的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受了恩惠並使徒的職分：保羅把恩惠與使徒的職分連在一起的，意思是恩惠等於使徒的職分，成為使徒受託傳福音，就是神的恩惠。可見保羅是如何地看重自己的使徒身分，並且認為是神的賞賜，必須奉獻一生為之，這和一般人把託付當作是工作，當作是責任，常常覺得工作繁重，責任壓力重的心態截然不同。如果傳福音是恩惠，傳越多就表示恩惠越多；所以能傳就傳，越做越喜樂（因為恩惠越多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萬國：保羅認為福音不是以色列人的專利，而是神要拯救地上各民族的好消息，不過這種觀念對當時的許多猶太基督徒們太過前衛；但是保羅認為向外邦人傳福音事主託付他的責任（《徒》</w:t>
      </w:r>
      <w:r>
        <w:rPr>
          <w:rFonts w:eastAsia="新細明體;PMingLiU" w:cs="新細明體;PMingLiU" w:ascii="新細明體;PMingLiU" w:hAnsi="新細明體;PMingLiU"/>
        </w:rPr>
        <w:t>13:46-48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信服：相信。保羅常強調信和順服是一起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蒙召：人的信是蒙召之後的結果。蒙召是在神做出揀選決定後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使徒的工作是要人信耶穌，接受神所命定的救恩。保羅對自己所受的呼召（《徒》</w:t>
      </w:r>
      <w:r>
        <w:rPr>
          <w:rFonts w:eastAsia="新細明體;PMingLiU" w:cs="新細明體;PMingLiU" w:ascii="新細明體;PMingLiU" w:hAnsi="新細明體;PMingLiU"/>
        </w:rPr>
        <w:t>22:14-21</w:t>
      </w:r>
      <w:r>
        <w:rPr>
          <w:rFonts w:ascii="新細明體;PMingLiU" w:hAnsi="新細明體;PMingLiU" w:cs="新細明體;PMingLiU" w:eastAsia="新細明體;PMingLiU"/>
        </w:rPr>
        <w:t>）是非常清楚的―做向外邦人傳福音的使徒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寫信給你們在羅馬、為神所愛、奉召做聖徒的眾人。願恩惠、平安從我們的父神並主耶穌基督歸於你們！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羅馬的教會是這封書信的受信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神所愛：蒙召的人，都是神所愛的。若不是神愛我們，我們也不可能蒙召；所以信徒必須認知自己是神所愛的人，才能信任神在我們身上的一切作為是與我們有益的，並能向他獻上感謝的祭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奉召做聖徒：聖徒是保羅用來稱呼基督徒的。他們是被神分別出來的一群人，這些人的生活方式，言語、行為、思想都和這世界其他的人不同（有分別）。他們希望自己能達到神要求的標準，就是完全地聖潔，不沾染世界的污穢，也不受原罪的控制。所有的基督徒，都應該是聖徒，雖然我們一生都在朝著目標邁進，我們也承認單靠自己的努力是無法達到，必須要藉著神為我們所設立的救恩—耶穌基督的代贖，才得以完成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恩惠（希臘用語）、平安（亞蘭用語）是保羅的慣常用祝福。前者是指神要賜給人的一切美好事物，原本不是人所配得的。後者是指一種整全完備、平衡的狀態，通常是出現在獲得前述美好賞賜之人心裡的。保羅以此為祝福語，乃是要信徒明白愛我們的神，願意將我們最渴望的美好事物賞賜給我們。而這一切的賞賜的源頭，除了父神之外，還有主耶穌基督，保羅把主耶穌的地位提升到與父神同等，意味主耶穌和神是一樣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3:00Z</dcterms:created>
  <dc:creator>Timcct</dc:creator>
  <dc:description/>
  <cp:keywords/>
  <dc:language>en-US</dc:language>
  <cp:lastModifiedBy>User</cp:lastModifiedBy>
  <cp:lastPrinted>2021-11-18T16:45:00Z</cp:lastPrinted>
  <dcterms:modified xsi:type="dcterms:W3CDTF">2022-09-13T07:54:00Z</dcterms:modified>
  <cp:revision>8</cp:revision>
  <dc:subject/>
  <dc:title>羅馬書1章1-7節</dc:title>
</cp:coreProperties>
</file>