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羅馬書</w:t>
      </w:r>
      <w:r>
        <w:rPr/>
        <w:t>1</w:t>
      </w:r>
      <w:r>
        <w:rPr/>
        <w:t>章</w:t>
      </w:r>
      <w:r>
        <w:rPr/>
        <w:t>18-32</w:t>
      </w:r>
      <w:r>
        <w:rPr/>
        <w:t>節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 xml:space="preserve"> </w:t>
      </w:r>
      <w:r>
        <w:rPr/>
        <w:t>原來，神的憤怒從天上顯明在一切不虔不義的人身上，就是那些行不義阻擋真理的人。</w:t>
      </w:r>
      <w:r>
        <w:rPr>
          <w:vertAlign w:val="superscript"/>
        </w:rPr>
        <w:t>19</w:t>
      </w:r>
      <w:r>
        <w:rPr/>
        <w:t xml:space="preserve"> </w:t>
      </w:r>
      <w:r>
        <w:rPr/>
        <w:t>神的事情人所能知道的，原顯明在人心裡，因為神已經給他們顯明。</w:t>
      </w:r>
      <w:r>
        <w:rPr>
          <w:vertAlign w:val="superscript"/>
        </w:rPr>
        <w:t>20</w:t>
      </w:r>
      <w:r>
        <w:rPr/>
        <w:t xml:space="preserve"> </w:t>
      </w:r>
      <w:r>
        <w:rPr/>
        <w:t>自從造天地以來，神的永能和神性是明明可知的，雖是眼不能見，但藉著所造之物就可以曉得，叫人無可推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神的「憤怒」：不是情緒上的怒氣，乃是神聖潔屬性面對罪的反應。如同水碰到火的劇烈反應，看似是一方對另一方「怒氣」，其實是無法避免的自然反應。憤怒翻譯為天譴可能更好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不虔不義＝行不義阻擋真理＝以自己為義，超過神的義。神與這些人水火不容；因為他們觸犯神對罪無法容忍的底線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行不義阻擋真理的人，不是不知道義，正是因為他們知道神的義，才會阻擋，或是拒絕真理。保羅告訴我們，人是知道神的。人心裡都對冥冥之中的那位有種說不出來的感受（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），神也藉著祂所造的萬物，向人顯出祂存在的事實（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）。所以，人不能以看不見神就否定神的存在。如果否定神，人的所作所為就是自以為是神，這種行徑就會無可避免地面對神的「憤怒」（天譴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vertAlign w:val="superscript"/>
        </w:rPr>
        <w:t>21</w:t>
      </w:r>
      <w:r>
        <w:rPr/>
        <w:t xml:space="preserve"> </w:t>
      </w:r>
      <w:r>
        <w:rPr/>
        <w:t>因為他們雖然知道神，卻不當做神榮耀他，也不感謝他，他們的思念變為虛妄，無知的心就昏暗了。</w:t>
      </w:r>
      <w:r>
        <w:rPr>
          <w:vertAlign w:val="superscript"/>
        </w:rPr>
        <w:t>22</w:t>
      </w:r>
      <w:r>
        <w:rPr/>
        <w:t xml:space="preserve"> </w:t>
      </w:r>
      <w:r>
        <w:rPr/>
        <w:t>自稱為聰明，反成了愚拙，</w:t>
      </w:r>
      <w:r>
        <w:rPr>
          <w:vertAlign w:val="superscript"/>
        </w:rPr>
        <w:t>23</w:t>
      </w:r>
      <w:r>
        <w:rPr/>
        <w:t xml:space="preserve"> </w:t>
      </w:r>
      <w:r>
        <w:rPr/>
        <w:t>將不能朽壞之神的榮耀變為偶像，彷彿必朽壞的人和飛禽、走獸、昆蟲的樣式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知道卻不</w:t>
      </w:r>
      <w:r>
        <w:rPr>
          <w:rFonts w:ascii="新細明體;PMingLiU" w:hAnsi="新細明體;PMingLiU" w:cs="新細明體;PMingLiU" w:eastAsia="新細明體;PMingLiU"/>
        </w:rPr>
        <w:t>…</w:t>
      </w:r>
      <w:r>
        <w:rPr>
          <w:rFonts w:ascii="新細明體;PMingLiU" w:hAnsi="新細明體;PMingLiU" w:cs="新細明體;PMingLiU" w:eastAsia="新細明體;PMingLiU"/>
        </w:rPr>
        <w:t>：知道不等於認識。知道是本能的（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），認識卻是要下功夫以信心來接受的。首先要承認祂是神，榮耀祂、感謝祂，得著祂所要賜給我們的智慧，然後才有可能認識祂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把神變為偶像：不認識神，或不想認識神，只想靠自己，自以為義的，最終的結果就是離神越來越遠。本來還有的一點聰明也失去了。把神變成偶像，也不覺得不妥。所謂偶像，就是照著人自己的想法塑造出來的神，就是假神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「行不義阻擋真理」的人，在他們身上出現的第一個現象就是：知道神，卻不把神當作神，接著而來的就是心思虛妄，心地昏暗；自以為聰明，卻是愚拙；把看不見的神變成偶像來拜，也不覺得不對。這些人自己塑造出來的神多半出自於人的經驗，是人看過、經歷過的事物組合而成。既然是有限的人以其有限感官經驗的事物，當然不可能是有永恆存在的性質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vertAlign w:val="superscript"/>
        </w:rPr>
        <w:t>24</w:t>
      </w:r>
      <w:r>
        <w:rPr/>
        <w:t xml:space="preserve"> </w:t>
      </w:r>
      <w:r>
        <w:rPr/>
        <w:t>所以，神任憑他們逞著心裡的情慾行汙穢的事，以致彼此玷辱自己的身體。</w:t>
      </w:r>
      <w:r>
        <w:rPr>
          <w:vertAlign w:val="superscript"/>
        </w:rPr>
        <w:t>25</w:t>
      </w:r>
      <w:r>
        <w:rPr/>
        <w:t xml:space="preserve"> </w:t>
      </w:r>
      <w:r>
        <w:rPr/>
        <w:t>他們將神的真實變為虛謊，去敬拜侍奉受造之物，不敬奉那造物的主——主乃是可稱頌的，直到永遠！阿們。</w:t>
      </w:r>
      <w:r>
        <w:rPr>
          <w:vertAlign w:val="superscript"/>
        </w:rPr>
        <w:t>26</w:t>
      </w:r>
      <w:r>
        <w:rPr/>
        <w:t xml:space="preserve"> </w:t>
      </w:r>
      <w:r>
        <w:rPr/>
        <w:t>因此，神任憑他們放縱可羞恥的情慾。他們的女人把順性的用處變為逆性的用處。</w:t>
      </w:r>
      <w:r>
        <w:rPr>
          <w:vertAlign w:val="superscript"/>
        </w:rPr>
        <w:t>27</w:t>
      </w:r>
      <w:r>
        <w:rPr/>
        <w:t xml:space="preserve"> </w:t>
      </w:r>
      <w:r>
        <w:rPr/>
        <w:t>男人也是如此，棄了女人順性的用處，慾火攻心，彼此貪戀，男和男行可羞恥的事，就在自己身上受這妄為當得的報應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任憑：神不只是消極的容許（任憑），更讓他們心意堅定地去做（剛硬，參《出》</w:t>
      </w:r>
      <w:r>
        <w:rPr>
          <w:rFonts w:eastAsia="新細明體;PMingLiU" w:cs="新細明體;PMingLiU" w:ascii="新細明體;PMingLiU" w:hAnsi="新細明體;PMingLiU"/>
        </w:rPr>
        <w:t>4:21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彼此玷辱自己的身體：由</w:t>
      </w:r>
      <w:r>
        <w:rPr>
          <w:rFonts w:eastAsia="新細明體;PMingLiU" w:cs="新細明體;PMingLiU" w:ascii="新細明體;PMingLiU" w:hAnsi="新細明體;PMingLiU"/>
        </w:rPr>
        <w:t>26-27</w:t>
      </w:r>
      <w:r>
        <w:rPr>
          <w:rFonts w:ascii="新細明體;PMingLiU" w:hAnsi="新細明體;PMingLiU" w:cs="新細明體;PMingLiU" w:eastAsia="新細明體;PMingLiU"/>
        </w:rPr>
        <w:t>可知，是指肉體上的玷辱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「行不義阻擋真理」的人，當神任憑（使之剛硬）他們照著自己的慾望去行，出現的第二種景象就是以不正當的性行為玷汙自己的身體。其一就是破壞正常的婚姻，其二就是男性之間的性行為。婚姻本是神所設立的，立婚約的雙方應當照著神設立婚約時的心意，相互忠誠保持婚姻的聖潔（《來》</w:t>
      </w:r>
      <w:r>
        <w:rPr>
          <w:rFonts w:eastAsia="新細明體;PMingLiU" w:cs="新細明體;PMingLiU" w:ascii="新細明體;PMingLiU" w:hAnsi="新細明體;PMingLiU"/>
        </w:rPr>
        <w:t>13:4</w:t>
      </w:r>
      <w:r>
        <w:rPr>
          <w:rFonts w:ascii="新細明體;PMingLiU" w:hAnsi="新細明體;PMingLiU" w:cs="新細明體;PMingLiU" w:eastAsia="新細明體;PMingLiU"/>
        </w:rPr>
        <w:t>）。婚姻更常被用來影射以色列人和神之間的關係（《何》</w:t>
      </w:r>
      <w:r>
        <w:rPr>
          <w:rFonts w:eastAsia="新細明體;PMingLiU" w:cs="新細明體;PMingLiU" w:ascii="新細明體;PMingLiU" w:hAnsi="新細明體;PMingLiU"/>
        </w:rPr>
        <w:t>2:16-20</w:t>
      </w:r>
      <w:r>
        <w:rPr>
          <w:rFonts w:ascii="新細明體;PMingLiU" w:hAnsi="新細明體;PMingLiU" w:cs="新細明體;PMingLiU" w:eastAsia="新細明體;PMingLiU"/>
        </w:rPr>
        <w:t>）。可見婚姻（男女正常的結合）是神眼中看為美善的事。但是「不虔不義」卻輕易地就把這神聖的關係破壞了，並且變本加厲地將更褻瀆神的同性性關係帶入生活中。這種關係不但破壞了神所制定的倫理法則，連帶也破壞了生理法則，形同對神的創造發出挑戰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同性間的性行為在當時的外邦人中很常見，但在猶太人中是絕對禁止的。理由無他，就是這種行為與神起初創造的目的不合。</w:t>
      </w:r>
    </w:p>
    <w:p>
      <w:pPr>
        <w:pStyle w:val="Normal"/>
        <w:rPr>
          <w:rFonts w:ascii="新細明體;PMingLiU" w:hAnsi="新細明體;PMingLiU" w:eastAsia="新細明體;PMingLiU" w:cs="新細明體;PMingLiU"/>
          <w:vertAlign w:val="superscript"/>
        </w:rPr>
      </w:pPr>
      <w:r>
        <w:rPr>
          <w:rFonts w:eastAsia="新細明體;PMingLiU" w:cs="新細明體;PMingLiU" w:ascii="新細明體;PMingLiU" w:hAnsi="新細明體;PMingLiU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28</w:t>
      </w:r>
      <w:r>
        <w:rPr/>
        <w:t xml:space="preserve"> </w:t>
      </w:r>
      <w:r>
        <w:rPr/>
        <w:t>他們既然故意不認識神，神就任憑他們存邪僻的心，行那些不合理的事：</w:t>
      </w:r>
      <w:r>
        <w:rPr>
          <w:vertAlign w:val="superscript"/>
        </w:rPr>
        <w:t>29</w:t>
      </w:r>
      <w:r>
        <w:rPr/>
        <w:t xml:space="preserve"> </w:t>
      </w:r>
      <w:r>
        <w:rPr/>
        <w:t>裝滿了各樣不義、邪惡、貪婪、惡毒；滿心是嫉妒、凶殺、爭競、詭詐、毒恨；</w:t>
      </w:r>
      <w:r>
        <w:rPr>
          <w:vertAlign w:val="superscript"/>
        </w:rPr>
        <w:t>30</w:t>
      </w:r>
      <w:r>
        <w:rPr/>
        <w:t xml:space="preserve"> </w:t>
      </w:r>
      <w:r>
        <w:rPr/>
        <w:t>又是讒毀的、背後說人的、怨恨神的、侮慢人的、狂傲的、自誇的、捏造惡事的、違背父母的、</w:t>
      </w:r>
      <w:r>
        <w:rPr>
          <w:vertAlign w:val="superscript"/>
        </w:rPr>
        <w:t>31</w:t>
      </w:r>
      <w:r>
        <w:rPr/>
        <w:t xml:space="preserve"> </w:t>
      </w:r>
      <w:r>
        <w:rPr/>
        <w:t>無知的、背約的、無親情的、不憐憫人的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保羅把這些「不虔不義」之輩離棄神後生命的發展過程，做出一番整理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首先是心理本質發生了的變化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不義、邪惡、貪婪、惡毒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然後是想法出現極端的傾向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嫉妒、凶殺、爭競、詭詐、毒恨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最後是被罪惡控制的心理採取了罪惡的行動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讒毀的、背後說人的、怨恨神的、侮慢人的、狂傲的、自誇的、捏造惡事的、違背父母的、無知的、背約的、無親情的、不憐憫人的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保羅看出這些「不虔不義」的人不是個人的行為，還會衍生為集體的行為。這就是罪是具有感染性的。猶太人以為罪和酵有同樣的性質；所以要防備（《太》</w:t>
      </w:r>
      <w:r>
        <w:rPr>
          <w:rFonts w:eastAsia="新細明體;PMingLiU" w:cs="新細明體;PMingLiU" w:ascii="新細明體;PMingLiU" w:hAnsi="新細明體;PMingLiU"/>
        </w:rPr>
        <w:t>16:6</w:t>
      </w:r>
      <w:r>
        <w:rPr>
          <w:rFonts w:ascii="新細明體;PMingLiU" w:hAnsi="新細明體;PMingLiU" w:cs="新細明體;PMingLiU" w:eastAsia="新細明體;PMingLiU"/>
        </w:rPr>
        <w:t>）。一個人的罪可以影響全人類（《羅》</w:t>
      </w:r>
      <w:r>
        <w:rPr>
          <w:rFonts w:eastAsia="新細明體;PMingLiU" w:cs="新細明體;PMingLiU" w:ascii="新細明體;PMingLiU" w:hAnsi="新細明體;PMingLiU"/>
        </w:rPr>
        <w:t>5:12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更重要的事，他們明明知道這些事是不可以做的。只是他們故意忽視（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）。所以神就任憑他們去行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vertAlign w:val="superscript"/>
        </w:rPr>
        <w:t>32</w:t>
      </w:r>
      <w:r>
        <w:rPr/>
        <w:t xml:space="preserve"> </w:t>
      </w:r>
      <w:r>
        <w:rPr/>
        <w:t>他們雖知道神判定行這樣事的人是當死的，然而他們不但自己去行，還喜歡別人去行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犯罪得罪神的人並不以自己犯罪為滿足，還希望他人和自己犯同樣的罪。例如，吸毒的希望自己認識的人也吸毒</w:t>
      </w:r>
      <w:r>
        <w:rPr>
          <w:rFonts w:ascii="新細明體;PMingLiU" w:hAnsi="新細明體;PMingLiU" w:cs="新細明體;PMingLiU" w:eastAsia="新細明體;PMingLiU"/>
        </w:rPr>
        <w:t>…，這種自我毀滅還希望別也和他一樣的心理，唯一的可能就是於他們心裡撒但的作為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「不虔不義」和「行不義阻擋真理」的人，一開始並不會讓人察覺，或自己察覺，自己已經走上一條離神越來越遠的不歸路。開始的不認識神，不承認神，不榮耀神，也不是突然發生的，乃是指在習慣性的怠惰、疏忽之下，竹漸發展成為一種輕忽看待信仰的態度，進而對自己犯罪得罪神的事視而不見。等到這種對神對人的輕忽發展成輕蔑，而自我意識逐漸高漲到不再顧及他人後，一切就難以回頭了。保羅認為到了這個地步，人已經進入自我毀滅的程序，神不再阻止人犯罪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但值得我們注意的是，保羅陳述這些有關「不虔不義」之人的結局之前，他說的卻是</w:t>
      </w:r>
      <w:r>
        <w:rPr>
          <w:rFonts w:eastAsia="新細明體;PMingLiU" w:cs="新細明體;PMingLiU" w:ascii="新細明體;PMingLiU" w:hAnsi="新細明體;PMingLiU"/>
        </w:rPr>
        <w:br/>
      </w:r>
      <w:r>
        <w:rPr/>
        <w:t>『</w:t>
      </w:r>
      <w:r>
        <w:rPr>
          <w:vertAlign w:val="superscript"/>
        </w:rPr>
        <w:t>16</w:t>
      </w:r>
      <w:r>
        <w:rPr/>
        <w:t xml:space="preserve"> </w:t>
      </w:r>
      <w:r>
        <w:rPr/>
        <w:t>我不以福音為恥，這福音本是神的大能，要救一切相信的，先是猶太人，後是希臘人。</w:t>
      </w:r>
      <w:r>
        <w:rPr>
          <w:vertAlign w:val="superscript"/>
        </w:rPr>
        <w:t>17</w:t>
      </w:r>
      <w:r>
        <w:rPr/>
        <w:t xml:space="preserve"> </w:t>
      </w:r>
      <w:r>
        <w:rPr/>
        <w:t>因為神的義正在這福音上顯明出來，這義是本於信以至於信，如經上所記：「義人必因信得生。」</w:t>
      </w:r>
      <w:r>
        <w:rPr/>
        <w:t>』</w:t>
      </w:r>
      <w:r>
        <w:rPr>
          <w:rFonts w:ascii="新細明體;PMingLiU" w:hAnsi="新細明體;PMingLiU" w:cs="新細明體;PMingLiU" w:eastAsia="新細明體;PMingLiU"/>
        </w:rPr>
        <w:t>顯然保羅並不認為福音可以救所有的人。信和不信決定了各人的結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細圓體" w:hAnsi="華康細圓體" w:eastAsia="華康細圓體" w:cs="Arial Unicode MS"/>
    </w:rPr>
  </w:style>
  <w:style w:type="character" w:styleId="Style16">
    <w:name w:val="頁尾 字元"/>
    <w:basedOn w:val="Style14"/>
    <w:qFormat/>
    <w:rPr>
      <w:rFonts w:ascii="華康細圓體" w:hAnsi="華康細圓體" w:eastAsia="華康細圓體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6:00Z</dcterms:created>
  <dc:creator>Timcct</dc:creator>
  <dc:description/>
  <cp:keywords/>
  <dc:language>en-US</dc:language>
  <cp:lastModifiedBy>User</cp:lastModifiedBy>
  <cp:lastPrinted>2021-12-02T18:10:00Z</cp:lastPrinted>
  <dcterms:modified xsi:type="dcterms:W3CDTF">2021-12-02T10:10:00Z</dcterms:modified>
  <cp:revision>8</cp:revision>
  <dc:subject/>
  <dc:title>羅馬書1章18-</dc:title>
</cp:coreProperties>
</file>