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羅馬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8-1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  <w:w w:val="99"/>
        </w:rPr>
      </w:pPr>
      <w:r>
        <w:rPr>
          <w:rFonts w:eastAsia="標楷體" w:cs="標楷體" w:ascii="標楷體" w:hAnsi="標楷體"/>
          <w:w w:val="99"/>
          <w:vertAlign w:val="superscript"/>
        </w:rPr>
        <w:t>8</w:t>
      </w:r>
      <w:r>
        <w:rPr>
          <w:rFonts w:eastAsia="標楷體" w:cs="標楷體" w:ascii="標楷體" w:hAnsi="標楷體"/>
          <w:w w:val="99"/>
        </w:rPr>
        <w:t xml:space="preserve"> </w:t>
      </w:r>
      <w:r>
        <w:rPr>
          <w:rFonts w:ascii="標楷體" w:hAnsi="標楷體" w:cs="標楷體" w:eastAsia="標楷體"/>
          <w:w w:val="99"/>
        </w:rPr>
        <w:t>第一，我靠著耶穌基督，為你們眾人感謝我的神，因你們的信德傳遍了天下。</w:t>
      </w:r>
      <w:r>
        <w:rPr>
          <w:rFonts w:eastAsia="標楷體" w:cs="標楷體" w:ascii="標楷體" w:hAnsi="標楷體"/>
          <w:w w:val="99"/>
          <w:vertAlign w:val="superscript"/>
        </w:rPr>
        <w:t>9</w:t>
      </w:r>
      <w:r>
        <w:rPr>
          <w:rFonts w:eastAsia="標楷體" w:cs="標楷體" w:ascii="標楷體" w:hAnsi="標楷體"/>
          <w:w w:val="99"/>
        </w:rPr>
        <w:t xml:space="preserve"> </w:t>
      </w:r>
      <w:r>
        <w:rPr>
          <w:rFonts w:ascii="標楷體" w:hAnsi="標楷體" w:cs="標楷體" w:eastAsia="標楷體"/>
          <w:w w:val="99"/>
        </w:rPr>
        <w:t>我在他兒子福音上用心靈所侍奉的神，可以見證我怎樣不住地提到你們，</w:t>
      </w:r>
      <w:r>
        <w:rPr>
          <w:rFonts w:eastAsia="標楷體" w:cs="標楷體" w:ascii="標楷體" w:hAnsi="標楷體"/>
          <w:w w:val="99"/>
          <w:vertAlign w:val="superscript"/>
        </w:rPr>
        <w:t>10</w:t>
      </w:r>
      <w:r>
        <w:rPr>
          <w:rFonts w:eastAsia="標楷體" w:cs="標楷體" w:ascii="標楷體" w:hAnsi="標楷體"/>
          <w:w w:val="99"/>
        </w:rPr>
        <w:t xml:space="preserve"> </w:t>
      </w:r>
      <w:r>
        <w:rPr>
          <w:rFonts w:ascii="標楷體" w:hAnsi="標楷體" w:cs="標楷體" w:eastAsia="標楷體"/>
          <w:w w:val="99"/>
        </w:rPr>
        <w:t>在禱告之間常常懇求，或者照神的旨意，終能得平坦的道路往你們那裡去。</w:t>
      </w:r>
      <w:r>
        <w:rPr>
          <w:rFonts w:eastAsia="標楷體" w:cs="標楷體" w:ascii="標楷體" w:hAnsi="標楷體"/>
          <w:w w:val="99"/>
          <w:vertAlign w:val="superscript"/>
        </w:rPr>
        <w:t>11</w:t>
      </w:r>
      <w:r>
        <w:rPr>
          <w:rFonts w:eastAsia="標楷體" w:cs="標楷體" w:ascii="標楷體" w:hAnsi="標楷體"/>
          <w:w w:val="99"/>
        </w:rPr>
        <w:t xml:space="preserve"> </w:t>
      </w:r>
      <w:r>
        <w:rPr>
          <w:rFonts w:ascii="標楷體" w:hAnsi="標楷體" w:cs="標楷體" w:eastAsia="標楷體"/>
          <w:w w:val="99"/>
        </w:rPr>
        <w:t>因為我切切地想見你們，要把些屬靈的恩賜分給你們，使你們可以堅固；</w:t>
      </w:r>
      <w:r>
        <w:rPr>
          <w:rFonts w:eastAsia="標楷體" w:cs="標楷體" w:ascii="標楷體" w:hAnsi="標楷體"/>
          <w:w w:val="99"/>
          <w:vertAlign w:val="superscript"/>
        </w:rPr>
        <w:t>12</w:t>
      </w:r>
      <w:r>
        <w:rPr>
          <w:rFonts w:eastAsia="標楷體" w:cs="標楷體" w:ascii="標楷體" w:hAnsi="標楷體"/>
          <w:w w:val="99"/>
        </w:rPr>
        <w:t xml:space="preserve"> </w:t>
      </w:r>
      <w:r>
        <w:rPr>
          <w:rFonts w:ascii="標楷體" w:hAnsi="標楷體" w:cs="標楷體" w:eastAsia="標楷體"/>
          <w:w w:val="99"/>
        </w:rPr>
        <w:t>這樣，我在你們中間，因你與我彼此的信心就可以同得安慰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第一：後面並無第二或第三，顯然不是論述的順序，可能翻成「首先」會比較好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靠著耶穌基督：在人和  神之間必須有耶穌基督才行。向  神的感謝也必須藉著耶穌基督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信德傳遍了天下：為溢美之詞；不過身處羅馬首都的教會，應該深受各地教會所敬重。保羅稱讚羅馬教會的信心「傳遍天下」，也暗示除了這個已知的天下，還有未知的天下等著聽見羅馬教會信心的果效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用心靈侍奉：保羅不只是以個人心志侍奉神，還已降服於神的靈，就是住在他心裡的聖靈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自於  神的見證：保羅敢如此說，是因事實真如他所說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想要到羅馬的心願：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下、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，保羅強調他想去羅馬不是臨時起意，是早有規劃，並且擺在禱告之中已有一段時間。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，說到保羅想到羅馬去的目的；當然，至於是不是能夠成行還要看神的旨意（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屬靈的恩賜：在此未言明，不過可以參考《林前》</w:t>
      </w:r>
      <w:r>
        <w:rPr>
          <w:rFonts w:eastAsia="新細明體;PMingLiU" w:cs="新細明體;PMingLiU" w:ascii="新細明體;PMingLiU" w:hAnsi="新細明體;PMingLiU"/>
        </w:rPr>
        <w:t>12:4-11</w:t>
      </w:r>
      <w:r>
        <w:rPr>
          <w:rFonts w:ascii="新細明體;PMingLiU" w:hAnsi="新細明體;PMingLiU" w:cs="新細明體;PMingLiU" w:eastAsia="新細明體;PMingLiU"/>
        </w:rPr>
        <w:t>。屬靈的恩賜有的造就個人的，例如說方言；有的是造就他人的，例如翻方言；但是保羅這裡說的恩賜可能是成就教會的（《林前》</w:t>
      </w:r>
      <w:r>
        <w:rPr>
          <w:rFonts w:eastAsia="新細明體;PMingLiU" w:cs="新細明體;PMingLiU" w:ascii="新細明體;PMingLiU" w:hAnsi="新細明體;PMingLiU"/>
        </w:rPr>
        <w:t>14:12</w:t>
      </w:r>
      <w:r>
        <w:rPr>
          <w:rFonts w:ascii="新細明體;PMingLiU" w:hAnsi="新細明體;PMingLiU" w:cs="新細明體;PMingLiU" w:eastAsia="新細明體;PMingLiU"/>
        </w:rPr>
        <w:t>）。如果一個傳福音的教會，自己卻沒有得到福音的好處，豈不是讓人覺得諷刺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保羅顯然希望羅馬的教會先從他得到屬靈恩賜的幫助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同得安慰：保羅的服事果效不是單向的，而是讓彼此都得益處（同得）。參《弗》</w:t>
      </w:r>
      <w:r>
        <w:rPr>
          <w:rFonts w:eastAsia="新細明體;PMingLiU" w:cs="新細明體;PMingLiU" w:ascii="新細明體;PMingLiU" w:hAnsi="新細明體;PMingLiU"/>
        </w:rPr>
        <w:t>4:1-16</w:t>
      </w:r>
      <w:r>
        <w:rPr>
          <w:rFonts w:ascii="新細明體;PMingLiU" w:hAnsi="新細明體;PMingLiU" w:cs="新細明體;PMingLiU" w:eastAsia="新細明體;PMingLiU"/>
        </w:rPr>
        <w:t>。這並不是說保羅希望和羅馬教會合作，達到在傳福音的事上「雙贏」，得到什麼利益，而是信心得安慰（因為有照著主的命令去行？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在問安後的前言裡，保羅表達了自己想去羅馬的意願。這意願和耶穌基督的福音，和教會的建立都有密切的關係。保羅知道自己是耶穌基督的使者，任務是要傳神的福音（</w:t>
      </w:r>
      <w:r>
        <w:rPr>
          <w:rFonts w:eastAsia="新細明體;PMingLiU" w:cs="新細明體;PMingLiU" w:ascii="新細明體;PMingLiU" w:hAnsi="新細明體;PMingLiU"/>
        </w:rPr>
        <w:t>1:1</w:t>
      </w:r>
      <w:r>
        <w:rPr>
          <w:rFonts w:ascii="新細明體;PMingLiU" w:hAnsi="新細明體;PMingLiU" w:cs="新細明體;PMingLiU" w:eastAsia="新細明體;PMingLiU"/>
        </w:rPr>
        <w:t>）；但是他也明白福音必須藉著教會讓接受的生命改變，並且成長茁壯，顯出各樣屬靈的恩賜，可以彼此服侍；所以在這段經文裡，他希望羅馬的教會先接納他，和他分享屬靈生命的經歷後，再來談論一起合作傳福音。但是我們也不要認為保羅的意圖是想藉著分享屬靈恩賜，換取對方的支持。這不但不合神的心意，更有可能是罪—藉著神白白的恩賜，換取個人心願的滿足，不論這心願是多麼地正當，都和人的自私有關。</w:t>
      </w:r>
      <w:r>
        <w:rPr>
          <w:rFonts w:eastAsia="新細明體;PMingLiU" w:cs="新細明體;PMingLiU" w:ascii="新細明體;PMingLiU" w:hAnsi="新細明體;PMingLiU"/>
        </w:rPr>
        <w:br/>
      </w:r>
      <w:r>
        <w:rPr/>
        <w:br/>
      </w:r>
      <w:r>
        <w:rPr>
          <w:rFonts w:eastAsia="標楷體" w:cs="標楷體" w:ascii="標楷體" w:hAnsi="標楷體"/>
          <w:vertAlign w:val="superscript"/>
        </w:rPr>
        <w:t>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弟兄們，我不願意你們不知道，我屢次定意往你們那裡去，要在你們中間得些果子，如同在其餘的外邦人中一樣，只是到如今仍有阻隔。</w:t>
      </w:r>
      <w:r>
        <w:rPr>
          <w:rFonts w:eastAsia="標楷體" w:cs="標楷體" w:ascii="標楷體" w:hAnsi="標楷體"/>
          <w:vertAlign w:val="superscript"/>
        </w:rPr>
        <w:t>1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論是希臘人、化外人、聰明人、愚拙人，我都欠他們的債，</w:t>
      </w:r>
      <w:r>
        <w:rPr>
          <w:rFonts w:eastAsia="標楷體" w:cs="標楷體" w:ascii="標楷體" w:hAnsi="標楷體"/>
          <w:vertAlign w:val="superscript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所以情願盡我的力量，將福音也傳給你們在羅馬的人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屢次定意：可見這不是第一次。前面已有幾次這樣的想法或計畫，都未能成行。人的想法和計畫，不論多好，必須在  神許可之下才能實現。人需要在做計劃後學會忍耐等候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得些果子：屬靈的收穫。和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節屬靈的恩賜有關。因為在這裡保羅是說，希望在羅馬教會的弟兄姊妹中得些果子，不是在不信的人中間。可見所謂的果子，特別是屬靈的果子，是和信徒重生的生命有關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希臘人、化外人</w:t>
      </w:r>
      <w:r>
        <w:rPr>
          <w:rFonts w:ascii="新細明體;PMingLiU" w:hAnsi="新細明體;PMingLiU" w:cs="新細明體;PMingLiU" w:eastAsia="新細明體;PMingLiU"/>
        </w:rPr>
        <w:t>：希臘人（受希臘文化影響的）對比非希臘人（未受希臘文化影響的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聰明人、愚拙人：類似前面的對比。保羅以此強調的自己傳福音的對象是不受限制的，特別是在非猶太人當中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欠他們的債：一個正直的，或是信神的人，尤其是猶太人，絕對不會欠人的債。他們寧願借給人也不願意向人借；因為欠債象徵被咒詛（《詩》</w:t>
      </w:r>
      <w:r>
        <w:rPr>
          <w:rFonts w:eastAsia="新細明體;PMingLiU" w:cs="新細明體;PMingLiU" w:ascii="新細明體;PMingLiU" w:hAnsi="新細明體;PMingLiU"/>
        </w:rPr>
        <w:t>37:26</w:t>
      </w:r>
      <w:r>
        <w:rPr>
          <w:rFonts w:ascii="新細明體;PMingLiU" w:hAnsi="新細明體;PMingLiU" w:cs="新細明體;PMingLiU" w:eastAsia="新細明體;PMingLiU"/>
        </w:rPr>
        <w:t>）。保羅以自己有像欠債者急於還清債務的心情，說明自己傳福音的動機是如此的強烈，非做到（還清）不可。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保羅說明他去羅馬，為的是要傳福音給世界上所有的人（不分文化、階級），也不分地區（包括羅馬）。他以欠債的人想要還債來形容自己傳福音的努力；希望羅馬教會的信徒們可以明白他的心意。他積極計畫，行動上雖看似出爾反爾，但是傳福音的動力並未減弱，而是等候時機到來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br/>
      </w:r>
      <w:r>
        <w:rPr>
          <w:vertAlign w:val="superscript"/>
        </w:rPr>
        <w:t>16</w:t>
      </w:r>
      <w:r>
        <w:rPr/>
        <w:t xml:space="preserve"> </w:t>
      </w:r>
      <w:r>
        <w:rPr/>
        <w:t>我不以福音為恥，這福音本是神的大能，要救一切相信的，先是猶太人，後是希臘人。</w:t>
      </w:r>
      <w:r>
        <w:rPr>
          <w:vertAlign w:val="superscript"/>
        </w:rPr>
        <w:t>17</w:t>
      </w:r>
      <w:r>
        <w:rPr/>
        <w:t xml:space="preserve"> </w:t>
      </w:r>
      <w:r>
        <w:rPr/>
        <w:t>因為神的義正在這福音上顯明出來，這義是本於信以至於信，如經上所記：「義人必因信得生。」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不以福音為恥：有人以福音為恥？可能是有些人看見保羅傳福音受到各樣心理、身體上的磨難，而據以下的結論。保羅說自己不以福音為恥，是要那些因他所受苦難而心生畏懼或遲疑的人，把目光從那些看似受羞辱的事轉向福音的本身，更要定睛在神的身上，否則就會因害怕那些看似羞辱的事發生在自己身上，而不願意為傳福音付代價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要救一切相信的：福音裡面是  神的救恩，要救一切願意相信的；相信  神藉著耶穌基督要讓我們在他面前得稱為義，並與他和好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神的義，顯明在福音的裡面：可能有三種解釋：</w:t>
      </w: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神的屬性就是義。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從神而來的義。</w:t>
      </w: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神所成就的義。總之義和神是不可分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於信以至於信：從頭到尾都是信，不能離開信。神的義就是祂的信實，我們的信也是本乎神的信實；因為我們相信祂所預定的救恩，相信他向我們這信之人所說的應許—藉著信他兒子耶穌基督可以得救的福音；而救恩的完成也是藉著信徒在各樣逼迫患難中堅忍的信；因此對我們而言，相信福音就是信心旅程開始，我們必須持續不斷地以信接受信實之神的安排；因為祂是義，我們也因信被祂稱為義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義人必因信得生（《哈》</w:t>
      </w:r>
      <w:r>
        <w:rPr>
          <w:rFonts w:eastAsia="新細明體;PMingLiU" w:cs="新細明體;PMingLiU" w:ascii="新細明體;PMingLiU" w:hAnsi="新細明體;PMingLiU"/>
        </w:rPr>
        <w:t>2:4</w:t>
      </w:r>
      <w:r>
        <w:rPr>
          <w:rFonts w:ascii="新細明體;PMingLiU" w:hAnsi="新細明體;PMingLiU" w:cs="新細明體;PMingLiU" w:eastAsia="新細明體;PMingLiU"/>
        </w:rPr>
        <w:t>）：要得生就必須信，或信者可得生。兩者都說得通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是猶太人，後是希臘人︰這是保羅所看見的福音傳開來的順序，也是事實。耶穌開始傳福音的對象是他的同胞猶太人，他甚至要他的門徒只向猶太人傳（《太》</w:t>
      </w:r>
      <w:r>
        <w:rPr>
          <w:rFonts w:eastAsia="新細明體;PMingLiU" w:cs="新細明體;PMingLiU" w:ascii="新細明體;PMingLiU" w:hAnsi="新細明體;PMingLiU"/>
        </w:rPr>
        <w:t>10:5-7</w:t>
      </w:r>
      <w:r>
        <w:rPr>
          <w:rFonts w:ascii="新細明體;PMingLiU" w:hAnsi="新細明體;PMingLiU" w:cs="新細明體;PMingLiU" w:eastAsia="新細明體;PMingLiU"/>
        </w:rPr>
        <w:t>），直到五旬節聖靈降臨，那些來自外邦的猶太人接受了福音悔改，各自回到所居之地後，外邦人之地才有機會接觸福音。保羅自己起初也是向猶太人宣教（《徒》</w:t>
      </w:r>
      <w:r>
        <w:rPr>
          <w:rFonts w:eastAsia="新細明體;PMingLiU" w:cs="新細明體;PMingLiU" w:ascii="新細明體;PMingLiU" w:hAnsi="新細明體;PMingLiU"/>
        </w:rPr>
        <w:t>9:22</w:t>
      </w:r>
      <w:r>
        <w:rPr>
          <w:rFonts w:ascii="新細明體;PMingLiU" w:hAnsi="新細明體;PMingLiU" w:cs="新細明體;PMingLiU" w:eastAsia="新細明體;PMingLiU"/>
        </w:rPr>
        <w:t>），只是他所受的呼召乃是向外邦人傳福音（《徒》</w:t>
      </w:r>
      <w:r>
        <w:rPr>
          <w:rFonts w:eastAsia="新細明體;PMingLiU" w:cs="新細明體;PMingLiU" w:ascii="新細明體;PMingLiU" w:hAnsi="新細明體;PMingLiU"/>
        </w:rPr>
        <w:t>9:15;  22:21</w:t>
      </w:r>
      <w:r>
        <w:rPr>
          <w:rFonts w:ascii="新細明體;PMingLiU" w:hAnsi="新細明體;PMingLiU" w:cs="新細明體;PMingLiU" w:eastAsia="新細明體;PMingLiU"/>
        </w:rPr>
        <w:t>），這啟示是漸漸顯明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新細明體;PMingLiU" w:cs="新細明體;PMingLiU" w:ascii="新細明體;PMingLiU" w:hAnsi="新細明體;PMingLiU"/>
        </w:rPr>
        <w:t>16-17</w:t>
      </w:r>
      <w:r>
        <w:rPr>
          <w:rFonts w:ascii="新細明體;PMingLiU" w:hAnsi="新細明體;PMingLiU" w:cs="新細明體;PMingLiU" w:eastAsia="新細明體;PMingLiU"/>
        </w:rPr>
        <w:t>節，保羅說出自己對福音的態度，以及自己對福音的理解。在接下來的論述中，保羅要進一步地指出為什麼世上的人需要福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細圓體" w:hAnsi="華康細圓體" w:eastAsia="華康細圓體" w:cs="Arial Unicode MS"/>
    </w:rPr>
  </w:style>
  <w:style w:type="character" w:styleId="Style16">
    <w:name w:val="頁尾 字元"/>
    <w:basedOn w:val="Style14"/>
    <w:qFormat/>
    <w:rPr>
      <w:rFonts w:ascii="華康細圓體" w:hAnsi="華康細圓體" w:eastAsia="華康細圓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1:00Z</dcterms:created>
  <dc:creator>Timcct</dc:creator>
  <dc:description/>
  <cp:keywords/>
  <dc:language>en-US</dc:language>
  <cp:lastModifiedBy>User</cp:lastModifiedBy>
  <cp:lastPrinted>2020-06-12T15:57:00Z</cp:lastPrinted>
  <dcterms:modified xsi:type="dcterms:W3CDTF">2021-11-25T08:43:00Z</dcterms:modified>
  <cp:revision>6</cp:revision>
  <dc:subject/>
  <dc:title>羅馬書1章8-16節</dc:title>
</cp:coreProperties>
</file>